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宁远县人民医院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实地勘察证明书</w:t>
      </w:r>
    </w:p>
    <w:p>
      <w:pPr>
        <w:pStyle w:val="Normal"/>
        <w:ind w:firstLine="2880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对宁远县人民医院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进行现场勘察，该项目施工方案、工程量及所需材料等投标单位已全部知悉并无异议，申请招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代表人签名：                投标单位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   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经办人签名：                招标单位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6:16Z</dcterms:created>
  <dc:creator>Administrator</dc:creator>
  <dc:description/>
  <dc:language>en-US</dc:language>
  <cp:lastModifiedBy>希望</cp:lastModifiedBy>
  <dcterms:modified xsi:type="dcterms:W3CDTF">2025-03-17T00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E83640EC2446480D0E92F1796158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wZjM2OWU0YmY2MGY1YzdlMWFmMDAyNmNhNTc2YWMiLCJ1c2VySWQiOiI3OTgxOTkyMzMifQ==</vt:lpwstr>
  </property>
  <property fmtid="{D5CDD505-2E9C-101B-9397-08002B2CF9AE}" pid="5" name="commondata">
    <vt:lpwstr>commondata</vt:lpwstr>
  </property>
</Properties>
</file>