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祁阳市浯溪第一中学学生课桌椅采购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竞价方需提供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参加竞价单位须提供如下资料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具有独立法人资格并依法取得企业营业执照，营业执照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具备相应类别产品销售资质且处于有效期（提供相关印证材料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近三年来未有企业失信及被处罚等情况（提供相关印证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材料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须提供相关产品符合要求的检验检测报告、有害物质限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量认证证书及售后服务承诺书，并加盖公章（提供相关印证材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料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须提供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款以上竞价产品高清图片，颜色须为护眼色，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且达到国家相关要求标准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所有证明、证件等印证材料，必须提供原件高清彩色扫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描件或截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7:00Z</dcterms:created>
  <dc:creator>Administrator</dc:creator>
  <dc:description/>
  <dc:language>en-US</dc:language>
  <cp:lastModifiedBy>骥</cp:lastModifiedBy>
  <dcterms:modified xsi:type="dcterms:W3CDTF">2025-07-10T03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