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烟雾弹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>一、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采购烟雾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枚，发烟时间大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，烟雾颜色为橙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竞价成功后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内送货上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所有商品均含税、运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为避免报价劣质产品，供应商报价前必须提供实物样品与采购方确认材质、大小等参数，经采购方查验后出具确认函，供应商报价时需同步上传确认函及报价明细清单，否则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3:00Z</dcterms:created>
  <dc:creator>kylin</dc:creator>
  <dc:description/>
  <dc:language>en-US</dc:language>
  <cp:lastModifiedBy>牛撕虎</cp:lastModifiedBy>
  <cp:lastPrinted>2025-02-27T16:18:00Z</cp:lastPrinted>
  <dcterms:modified xsi:type="dcterms:W3CDTF">2025-02-27T08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6FDF2E0941B7B28AFC6EF5968B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ZTU5MzFiZDBjMGI2NmM3ZDQyZGM5MzFhZTk4MzkiLCJ1c2VySWQiOiI2MDEyNjU0NTAifQ==</vt:lpwstr>
  </property>
</Properties>
</file>