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价供应商参与工程竞价的前提：供应商方认同本工程的施工环境、设计方案、设计工程量、施工方式、管理模式、工程单价、验收方式、结算方式等（工程项目相关技术参数详见附件），工程建设期间原则上不作工程单价调整，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价供应商资质要求：需具防水防腐保温工程专业承包二级及以上资质，必须具有相关从业经验，供应商应具备良好的社会声誉施工资质的法人企业，竞价供应商的项目经理或授权委托人和无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锈钢电动伸缩折叠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折叠门采用中豪门业品牌，需要提供质检报告并加盖公章；电机参数：百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S-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机；输入电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AC220V 5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电机额定功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70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工作环境温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-30C~+55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绝缘等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；输出转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9rpm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出扭矩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N.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输出链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’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齿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合金精密压铸箱体，外观美观，散热性能良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构紧凑，运行平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嵌入式热保护装置，延长开门机使用寿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良好的自锁功能，可手动解脱实现手动开、关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位控制准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纠偏性能强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配全遥控（一个台式遥控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手柄遥控），可配备滚动显示屏，显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-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的显示内容。</w:t>
      </w:r>
      <w:bookmarkStart w:id="0" w:name="_GoBack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供应商可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供不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于此标准的品牌型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将拟投标产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书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告知联系人确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价时需上传联系人确认的书面告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本项目工程量较杂且为封闭训练场所，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致电联系人前往实地踏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价供应商通过电子卖场平台需上传的响应文件：企业法人营业执照、企业资质证、安全生产许可证、项目经理资质证（含安全考核合格证书）、“信用中国”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授权委托书、受委托人身份证等扫描件（须加盖投标供应商单位公章，备注联系方式）。未按要求上传响应文件的竞价供应商，按无效报价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方式：有效最低报价的供应商（报价相同时，报价时间最早的供应商）为竞价成功的供应商。报价高于市财评审核工程造价的为无效报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10:00Z</dcterms:created>
  <dc:creator>潘</dc:creator>
  <dc:description/>
  <dc:language>en-US</dc:language>
  <cp:lastModifiedBy>智在必得</cp:lastModifiedBy>
  <dcterms:modified xsi:type="dcterms:W3CDTF">2025-07-16T03:2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83957384E4ED680FAD26A4BBD58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0M2ZmMDQ1NzVjMTI4MjBhMzMxN2FlZTk5YTEyNjciLCJ1c2VySWQiOiIxMDg0MDYyNDM1In0=</vt:lpwstr>
  </property>
  <property fmtid="{D5CDD505-2E9C-101B-9397-08002B2CF9AE}" pid="5" name="commondata">
    <vt:lpwstr>commondata</vt:lpwstr>
  </property>
</Properties>
</file>