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运动服、运动鞋采购需求表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108"/>
        <w:gridCol w:w="1745"/>
        <w:gridCol w:w="955"/>
        <w:gridCol w:w="925"/>
        <w:gridCol w:w="912"/>
        <w:gridCol w:w="988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类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尺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篮球服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每个尺寸深浅两种颜色各一套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5/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*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印字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/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*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5/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*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篮球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3:35:22Z</dcterms:created>
  <dc:creator>Administrator</dc:creator>
  <dc:description/>
  <dc:language>en-US</dc:language>
  <cp:lastModifiedBy>李伟</cp:lastModifiedBy>
  <dcterms:modified xsi:type="dcterms:W3CDTF">2025-04-18T01:5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0104684F646CF9AAB30EC0F83B93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Q0MmYyMjllMmE0MmE4ZDk5ZmJmMTQ1MWUzY2I5MDIiLCJ1c2VySWQiOiIyNDk4ODI3MzAifQ==</vt:lpwstr>
  </property>
  <property fmtid="{D5CDD505-2E9C-101B-9397-08002B2CF9AE}" pid="5" name="commondata">
    <vt:lpwstr>commondata</vt:lpwstr>
  </property>
</Properties>
</file>