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left="0" w:firstLine="32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嘉禾县消防救援大队装备维修保养项目</w:t>
      </w:r>
    </w:p>
    <w:p>
      <w:pPr>
        <w:pStyle w:val="Style14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left="0" w:firstLine="21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项目基本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 xml:space="preserve">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1"/>
          <w:szCs w:val="21"/>
        </w:rPr>
        <w:t>项目名称：</w:t>
      </w:r>
      <w:bookmarkStart w:id="0" w:name="OLE_LINK6"/>
      <w:bookmarkStart w:id="1" w:name="OLE_LINK5"/>
      <w:bookmarkStart w:id="2" w:name="OLE_LINK7"/>
      <w:r>
        <w:rPr>
          <w:rFonts w:ascii="仿宋_GB2312;仿宋" w:hAnsi="仿宋_GB2312;仿宋" w:cs="仿宋_GB2312;仿宋" w:eastAsia="仿宋_GB2312;仿宋"/>
          <w:bCs/>
          <w:color w:val="000000"/>
          <w:sz w:val="21"/>
          <w:szCs w:val="21"/>
          <w:lang w:val="en-US" w:eastAsia="zh-CN"/>
        </w:rPr>
        <w:t>嘉禾县消防救援大队装备维修保养项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21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1"/>
          <w:szCs w:val="21"/>
        </w:rPr>
      </w:pPr>
      <w:bookmarkEnd w:id="0"/>
      <w:bookmarkEnd w:id="1"/>
      <w:bookmarkEnd w:id="2"/>
      <w:r>
        <w:rPr>
          <w:rFonts w:ascii="仿宋_GB2312;仿宋" w:hAnsi="仿宋_GB2312;仿宋" w:cs="仿宋_GB2312;仿宋" w:eastAsia="仿宋_GB2312;仿宋"/>
          <w:b w:val="false"/>
          <w:color w:val="000000"/>
          <w:sz w:val="21"/>
          <w:szCs w:val="21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1"/>
          <w:szCs w:val="21"/>
        </w:rPr>
        <w:t>总预算金额：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21"/>
          <w:szCs w:val="21"/>
          <w:lang w:val="en-US" w:eastAsia="zh-CN"/>
        </w:rPr>
        <w:t>19620.0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211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val="en-US" w:eastAsia="zh-CN"/>
        </w:rPr>
        <w:t>采购清单：详见附件明细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-SA"/>
        </w:rPr>
        <w:t>报价时按各项单价分开报价，汇总价格不得高于总价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请严格按照明细清单的规格型号、数量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竞价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供货，必须原装正品，不接受其他品牌型号替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预算除耗材费用外，已包含维修保养工时费，不再额外增加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商务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以上产品需中标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按采购人的实际需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批分次送达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;仿宋" w:hAnsi="仿宋_GB2312;仿宋" w:eastAsia="仿宋_GB2312;仿宋" w:cs="仿宋_GB2312;仿宋"/>
          <w:kern w:val="2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验收时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中标方严格按照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竞价公告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中规格、品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要求提供服务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否则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采购方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有权拒绝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三）中标供应商保证提供的服务质量符合国家、行业及企业质量标准，规格型号符合双方约定，否则采购方有权拒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四）中标供应商应按照国家有关规定提供“三包”等售后服务，对不符合合同约定的服务内容，采购人有权退换。若中标供应商在接到采购人通知后两个工作日内仍未予退换，采购人有权拒付不合格货款，并要求中标供应商赔偿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五）中标供应商应在收到采购人的通知后五个工作日内，完成服务内容，中标供应商承担装卸及运输费用。若因中标供应商原因逾期交货的，每逾期一天，应按照逾期交货产品价款总额的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支付违约金，若逾期超过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天的，采购人有权解除本协议及该次采购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六）中标供应商的包装应当满足货物运输、防潮、防震、防锈以及防破损等要求，中标供应商承担包装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七）中标供应商送货人员应当通知收货人员、验收人员共同按照产品质量标准进行验收，经验收无误的，由双方人员签字确认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21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（八）交付前发生的一切货物毁损等风险责任均由中标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）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地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嘉禾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、结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bidi="ar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付款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嘉禾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bidi="ar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付款方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eastAsia="zh-CN" w:bidi="ar"/>
        </w:rPr>
        <w:t>根据实际采购情况按次支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本项目采用包干方式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包括但不限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eastAsia="zh-CN" w:bidi="ar"/>
        </w:rPr>
        <w:t>运输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辅材、人工、税费等所有费用。所产生费用均已含在各单价中，如一旦中标在项目实施中出现任何遗漏，均由中标人自行承担，采购人不再支付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zh-CN" w:bidi="ar"/>
        </w:rPr>
        <w:t>投标人在投标前，如需踏勘现场，有关费用自理，踏勘期间发生的意外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对于上述商务要求，供应商应在响应文件中逐一进行回应并做出承诺，否则按无效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如中标单位恶意竞价，造成不能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竞价文件第四点“商务要求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服务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，影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方工作正常开展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将在湖南省政府采购电子卖场按相关规定取消订单，同时报财政监管部门，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保留追究其法律责任的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eastAsia="zh-CN" w:bidi="ar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供应商报价上传附件时需加盖供应商公章，未上传附件或附件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盖供应商公章视为无效报价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eastAsia="zh-CN" w:bidi="ar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时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上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报价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含服务项目名称、品牌、型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规格、单位、数量、单价、总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和营业执照、响应商务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bidi="ar"/>
        </w:rPr>
        <w:t>承诺函扫描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eastAsia="zh-CN" w:bidi="ar"/>
        </w:rPr>
        <w:t>。否则报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报价前，请联系采购方确定具体采购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shd w:fill="FFFFFF" w:val="clear"/>
          <w:lang w:val="en-US" w:eastAsia="zh-CN" w:bidi="ar"/>
        </w:rPr>
        <w:t>如报价单位存在不良记录（包含但不限于被起诉、存在己方原因纠纷、未依法纳税等），我方有权酌情考虑是否选用。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仿宋_GB2312;仿宋" w:cs="宋体"/>
          <w:b/>
          <w:b/>
          <w:bCs/>
          <w:i w:val="false"/>
          <w:i w:val="false"/>
          <w:iCs w:val="false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</w:pPr>
      <w:r>
        <w:rPr>
          <w:rFonts w:eastAsia="仿宋_GB2312;仿宋" w:cs="宋体" w:ascii="宋体" w:hAnsi="宋体"/>
          <w:b/>
          <w:bCs/>
          <w:i w:val="false"/>
          <w:iCs w:val="false"/>
          <w:color w:val="000000"/>
          <w:kern w:val="0"/>
          <w:sz w:val="34"/>
          <w:szCs w:val="3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  <w:t>装备维修保养采购需求</w:t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246"/>
        <w:gridCol w:w="2979"/>
      </w:tblGrid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型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加拿大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COLTRL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充气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活性炭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mch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食品级润滑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CE7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空气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MCH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八爪鱼液压工具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V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液压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动力机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手抬机动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换机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油门旋扭手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排烟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拉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L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割草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开关手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连接主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被动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钢筋切断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俚电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移动照明灯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升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汽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移动照明灯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更换专用电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灯带维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警示灯维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K12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齿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保险控制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弹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油门板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手把护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启动拉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雅马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船外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洗化油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洗过滤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NG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NG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雅马哈专用齿轮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0m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时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雅马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船外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洗化油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洗过滤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NG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NG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雅马哈专用齿轮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0m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雅马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船外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  <w:t>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洗化油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洗过滤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NG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NG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雅马哈专用齿轮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0m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36:12Z</dcterms:created>
  <dc:creator>Administrator</dc:creator>
  <dc:description/>
  <dc:language>en-US</dc:language>
  <cp:lastModifiedBy>李伟</cp:lastModifiedBy>
  <dcterms:modified xsi:type="dcterms:W3CDTF">2024-10-24T0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6A17CBEDE414AA2D2C4FD44D57E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