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常德市消防救援支队烟雾弹项目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一、项目预算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7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需求计划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见下表。</w:t>
      </w:r>
    </w:p>
    <w:tbl>
      <w:tblPr>
        <w:tblW w:w="89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63"/>
        <w:gridCol w:w="900"/>
        <w:gridCol w:w="1148"/>
        <w:gridCol w:w="2670"/>
        <w:gridCol w:w="1587"/>
        <w:gridCol w:w="1070"/>
      </w:tblGrid>
      <w:tr>
        <w:trPr>
          <w:trHeight w:val="3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品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估数量</w:t>
            </w:r>
          </w:p>
        </w:tc>
      </w:tr>
      <w:tr>
        <w:trPr>
          <w:trHeight w:val="4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雾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拉罐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保罗岚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鸣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烟雾弹出颜颜色：黑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发烟时间≥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三、项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按照参数要求送货，如中标单位恶意竞价，影响我单位使用情况，我单位将终止合同，并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投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法追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所投商品必须符合国家相关技术标准，保证全新正品包装未拆封。投标供应商必须有产品合格证明文件、提供的产品生产日期需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内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行业标准提供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因工作需要时间紧迫，要求中标供应商需在成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部送货至我方指定地点（湖南省常德市柳叶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，常德市消防救援支队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质量问题或不符合使用要求产生退换货物的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供应商必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供应商应当对照采购计划所列全部货物品种，分别对单个品种货物的单价、预估数量总价及全部货物预估数量总价进行报价。报价包含运输、保险、税费、搬运等费用，我方不再支付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供应商不能满足上述要求的，我方视为其违约，我方有权保留追究其违约责任的权利并有权解除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四、验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急需使用货品，为防止本次采购存在供应商恶性竞价，所供产品以次充好，避免达不到采购方要求，该竞价项目成交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内，成交供应商将全部货物送至我方指定地点，同时需准备至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同型号样品供我方验收，对验收过程中未达到我方参数要求的货物，我方不予收货并有权解除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五、响应文件组成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  <w:lang w:val="en-US" w:eastAsia="zh-CN"/>
        </w:rPr>
        <w:t>(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需加盖公章并上传证明资料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32"/>
          <w:szCs w:val="32"/>
          <w:lang w:val="en-US" w:eastAsia="zh-CN"/>
        </w:rPr>
        <w:t>)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营业执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报价一览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目标产品的合格证明文件及相关资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仿宋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服务承诺函（格式自拟，需对我方提出的需求做出承诺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六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货物验收合格交付后，中标人凭正规税务发票向我方申请支付货款，我方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内以银行转账方式全额无息一次性支付全部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供应商一旦响应，即视作知晓和同意上述声明事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3:00Z</dcterms:created>
  <dc:creator>kylin</dc:creator>
  <dc:description/>
  <dc:language>en-US</dc:language>
  <cp:lastModifiedBy>Admin</cp:lastModifiedBy>
  <cp:lastPrinted>2024-03-12T17:43:00Z</cp:lastPrinted>
  <dcterms:modified xsi:type="dcterms:W3CDTF">2025-03-17T02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D53692C6409297F34F84004DE7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0ZGM0ZTdlMDBhNDFmZmM5OTA0ODk0ZWJjNmE1MDkifQ==</vt:lpwstr>
  </property>
  <property fmtid="{D5CDD505-2E9C-101B-9397-08002B2CF9AE}" pid="5" name="commondata">
    <vt:lpwstr>commondata</vt:lpwstr>
  </property>
</Properties>
</file>