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400"/>
        <w:ind w:firstLine="321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常德经济技术开发区消防救援大队装备维修保养项目</w:t>
      </w:r>
    </w:p>
    <w:p>
      <w:pPr>
        <w:pStyle w:val="Style14"/>
        <w:widowControl/>
        <w:shd w:fill="FFFFFF" w:val="clear"/>
        <w:spacing w:lineRule="exact" w:line="400"/>
        <w:ind w:firstLine="210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一、项目基本情况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 xml:space="preserve">：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Cs w:val="21"/>
        </w:rPr>
        <w:t>项目名称：</w:t>
      </w:r>
      <w:bookmarkStart w:id="0" w:name="OLE_LINK6"/>
      <w:bookmarkStart w:id="1" w:name="OLE_LINK5"/>
      <w:bookmarkStart w:id="2" w:name="OLE_LINK7"/>
      <w:r>
        <w:rPr>
          <w:rFonts w:ascii="仿宋_GB2312" w:hAnsi="仿宋_GB2312" w:cs="仿宋_GB2312" w:eastAsia="仿宋_GB2312"/>
          <w:bCs/>
          <w:color w:val="000000"/>
          <w:szCs w:val="21"/>
        </w:rPr>
        <w:t>常德经济技术开发区消防救援大队装备维修保养项目</w:t>
      </w:r>
    </w:p>
    <w:p>
      <w:pPr>
        <w:pStyle w:val="Heading2"/>
        <w:snapToGrid w:val="false"/>
        <w:spacing w:lineRule="exact" w:line="400" w:before="0" w:after="0"/>
        <w:ind w:firstLine="210"/>
        <w:rPr/>
      </w:pPr>
      <w:bookmarkEnd w:id="0"/>
      <w:bookmarkEnd w:id="1"/>
      <w:bookmarkEnd w:id="2"/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</w:rPr>
        <w:t>二、总预算金额：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</w:rPr>
        <w:t>23600.00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</w:rPr>
        <w:t>元</w:t>
      </w:r>
    </w:p>
    <w:p>
      <w:pPr>
        <w:pStyle w:val="Heading2"/>
        <w:snapToGrid w:val="false"/>
        <w:spacing w:lineRule="exact" w:line="400" w:before="0" w:after="0"/>
        <w:ind w:firstLine="211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</w:rPr>
        <w:t>采购清单：详见附件明细清单。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报价时按各项单价分开报价，汇总价格不得高于总价格。</w:t>
      </w:r>
    </w:p>
    <w:p>
      <w:pPr>
        <w:pStyle w:val="Style15"/>
        <w:spacing w:lineRule="exact" w:line="4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请严格按照明细清单的规格型号、数量竞价供货，必须原装正品，不接受其他品牌型号替换。</w:t>
      </w:r>
    </w:p>
    <w:p>
      <w:pPr>
        <w:pStyle w:val="Style15"/>
        <w:spacing w:lineRule="exact" w:line="4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_GB2312" w:eastAsia="仿宋_GB2312"/>
          <w:sz w:val="21"/>
          <w:szCs w:val="21"/>
        </w:rPr>
        <w:t>预算除耗材费用外，已包含维修保养工时费，不再额外增加费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  <w:lang w:bidi="ar"/>
        </w:rPr>
        <w:t>商务要求：</w:t>
      </w:r>
    </w:p>
    <w:p>
      <w:pPr>
        <w:pStyle w:val="Style15"/>
        <w:spacing w:lineRule="exact" w:line="400"/>
        <w:ind w:firstLine="210"/>
        <w:rPr/>
      </w:pPr>
      <w:r>
        <w:rPr>
          <w:rFonts w:ascii="仿宋_GB2312" w:hAnsi="仿宋_GB2312" w:cs="仿宋_GB2312" w:eastAsia="仿宋_GB2312"/>
          <w:sz w:val="21"/>
          <w:szCs w:val="21"/>
        </w:rPr>
        <w:t>（一）以上产品需中标方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按采购人的实际需求分</w:t>
      </w:r>
      <w:r>
        <w:rPr>
          <w:rFonts w:ascii="仿宋_GB2312" w:hAnsi="仿宋_GB2312" w:cs="仿宋_GB2312" w:eastAsia="仿宋_GB2312"/>
          <w:sz w:val="21"/>
          <w:szCs w:val="21"/>
        </w:rPr>
        <w:t>批分次送达。</w:t>
      </w:r>
    </w:p>
    <w:p>
      <w:pPr>
        <w:pStyle w:val="Style15"/>
        <w:spacing w:lineRule="exact" w:line="400"/>
        <w:ind w:firstLine="210"/>
        <w:rPr>
          <w:rFonts w:ascii="仿宋_GB2312" w:hAnsi="仿宋_GB2312" w:eastAsia="仿宋_GB2312" w:cs="仿宋_GB2312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二）验收时，中标方严格按照竞价公告中规格、品牌要求提供服务，否则，采购方有权拒绝验收。</w:t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三）中标供应商保证提供的服务质量符合国家、行业及企业质量标准，规格型号符合双方约定，否则采购方有权拒收。</w:t>
      </w:r>
    </w:p>
    <w:p>
      <w:pPr>
        <w:pStyle w:val="Style15"/>
        <w:spacing w:lineRule="exact" w:line="400"/>
        <w:ind w:firstLine="21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四）中标供应商应按照国家有关规定提供“三包”等售后服务，对不符合合同约定的服务内容，采购人有权退换。若中标供应商在接到采购人通知后两个工作日内仍未予退换，采购人有权拒付不合格货款，并要求中标供应商赔偿损失。</w:t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五）中标供应商应在收到采购人的通知后五个工作日内，完成服务内容，中标供应商承担装卸及运输费用。若因中标供应商原因逾期交货的，每逾期一天，应按照逾期交货产品价款总额的</w:t>
      </w:r>
      <w:r>
        <w:rPr>
          <w:rFonts w:eastAsia="仿宋_GB2312" w:cs="仿宋_GB2312" w:ascii="仿宋_GB2312" w:hAnsi="仿宋_GB2312"/>
          <w:szCs w:val="21"/>
        </w:rPr>
        <w:t>1%</w:t>
      </w:r>
      <w:r>
        <w:rPr>
          <w:rFonts w:ascii="仿宋_GB2312" w:hAnsi="仿宋_GB2312" w:cs="仿宋_GB2312" w:eastAsia="仿宋_GB2312"/>
          <w:szCs w:val="21"/>
        </w:rPr>
        <w:t>支付违约金，若逾期超过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天的，采购人有权解除本协议及该次采购交易。</w:t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六）中标供应商的包装应当满足货物运输、防潮、防震、防锈以及防破损等要求，中标供应商承担包装等费用。</w:t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七）中标供应商送货人员应当通知收货人员、验收人员共同按照产品质量标准进行验收，经验收无误的，由双方人员签字确认。</w:t>
      </w:r>
    </w:p>
    <w:p>
      <w:pPr>
        <w:pStyle w:val="Style16"/>
        <w:spacing w:lineRule="exact" w:line="400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八）交付前发生的一切货物毁损等风险责任均由中标供应商承担。</w:t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  <w:lang w:bidi="ar"/>
        </w:rPr>
        <w:t>（九）其他要求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  <w:lang w:bidi="ar"/>
        </w:rPr>
        <w:t>、服务地点：经开消防救援大队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  <w:lang w:bidi="ar"/>
        </w:rPr>
        <w:t>、结算方法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  <w:lang w:bidi="ar"/>
        </w:rPr>
        <w:t>2.1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  <w:lang w:bidi="ar"/>
        </w:rPr>
        <w:t>付款人：经开消防救援大队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  <w:lang w:bidi="ar"/>
        </w:rPr>
        <w:t>2.2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  <w:lang w:bidi="ar"/>
        </w:rPr>
        <w:t>付款方式：根据实际采购情况按次支付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  <w:lang w:bidi="ar"/>
        </w:rPr>
        <w:t>本项目采用包干方式，包括但不限于运输、辅材、人工、税费等所有费用。所产生费用均已含在各单价中，如一旦中标在项目实施中出现任何遗漏，均由中标人自行承担，采购人不再支付任何费用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  <w:lang w:val="zh-CN" w:bidi="ar"/>
        </w:rPr>
        <w:t>投标人在投标前，如需踏勘现场，有关费用自理，踏勘期间发生的意外自负（建议现场查勘）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shd w:fill="FFFFFF" w:val="clear"/>
          <w:lang w:bidi="ar"/>
        </w:rPr>
        <w:t>对于上述商务要求，供应商应在响应文件中逐一进行回应并做出承诺，否则按无效响应处理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  <w:lang w:bidi="ar"/>
        </w:rPr>
        <w:t>五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  <w:lang w:bidi="ar"/>
        </w:rPr>
        <w:t>注意事项：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  <w:lang w:bidi="ar"/>
        </w:rPr>
        <w:t>如中标单位恶意竞价，</w:t>
      </w:r>
      <w:r>
        <w:rPr>
          <w:rFonts w:ascii="仿宋_GB2312" w:hAnsi="仿宋_GB2312" w:cs="仿宋_GB2312" w:eastAsia="仿宋_GB2312"/>
          <w:kern w:val="0"/>
          <w:szCs w:val="21"/>
          <w:shd w:fill="FFFFFF" w:val="clear"/>
          <w:lang w:bidi="ar"/>
        </w:rPr>
        <w:t>造成不能按竞价文件第四点“商务要求”提供服务的，影响采购方工作正常开展，采购方将在湖南省政府采购电子卖场按相关规定取消订单，同时报财政监管部门，并保留追究其法律责任的权利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  <w:lang w:bidi="ar"/>
        </w:rPr>
        <w:t>投标供应商报价上传附件时需加盖供应商公章，未上传附件或附件未加盖供应商公章视为无效报价；报价时需上传报价单（含服务项目名称、品牌、型号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  <w:lang w:bidi="ar"/>
        </w:rPr>
        <w:t>规格、单位、数量、单价、总价）和营业执照、响应商务要求承诺函扫描件。否则报价无效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  <w:lang w:bidi="ar"/>
        </w:rPr>
        <w:t>报价前，请联系采购方确定具体采购需求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  <w:lang w:bidi="ar"/>
        </w:rPr>
        <w:t>如报价单位存在不良记录（包含但不限于被起诉、存在己方原因纠纷、未依法纳税等），我方有权酌情考虑是否选用。</w:t>
      </w:r>
    </w:p>
    <w:p>
      <w:pPr>
        <w:pStyle w:val="Normal"/>
        <w:widowControl/>
        <w:jc w:val="center"/>
        <w:textAlignment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4"/>
          <w:szCs w:val="34"/>
          <w:shd w:fill="FFFFFF" w:val="clear"/>
          <w:lang w:bidi="ar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4"/>
          <w:szCs w:val="34"/>
          <w:shd w:fill="FFFFFF" w:val="clear"/>
          <w:lang w:bidi="ar"/>
        </w:rPr>
      </w:r>
    </w:p>
    <w:p>
      <w:pPr>
        <w:pStyle w:val="Normal"/>
        <w:widowControl/>
        <w:jc w:val="center"/>
        <w:textAlignment w:val="center"/>
        <w:rPr/>
      </w:pPr>
      <w:r>
        <w:rPr/>
        <w:t>装备维修保养采购需求</w:t>
      </w:r>
    </w:p>
    <w:tbl>
      <w:tblPr>
        <w:tblW w:w="8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246"/>
        <w:gridCol w:w="2979"/>
      </w:tblGrid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产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型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单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充气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活性炭滤芯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mch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食品级润滑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CE7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空气滤芯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MCH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液压工具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V15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液压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动力机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空气滤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手抬机动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换机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空气滤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火花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油门旋扭手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排烟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拉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空气滤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机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L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火花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开关手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连接主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被动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火花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钢筋切断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8V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俚电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移动照明灯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机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升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汽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副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火花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移动照明灯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更换专用电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灯带维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警示灯维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无齿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保险控制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弹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油门板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手把护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启动拉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雅马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15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船外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清洗化油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清洗过滤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NGK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火花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NG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雅马哈专用齿轮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750m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时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雅马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30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船外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清洗化油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清洗过滤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NGK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火花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NG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雅马哈专用齿轮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750m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雅马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40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船外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清洗化油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清洗过滤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NGK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火花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NG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雅马哈专用齿轮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750m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36:00Z</dcterms:created>
  <dc:creator>Administrator</dc:creator>
  <dc:description/>
  <cp:keywords/>
  <dc:language>en-US</dc:language>
  <cp:lastModifiedBy>Administrator</cp:lastModifiedBy>
  <dcterms:modified xsi:type="dcterms:W3CDTF">2025-06-17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6A17CBEDE414AA2D2C4FD44D57E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