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区政务中心门头提质改造项目采购</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  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屈原管理区政务中心采购门头提质改造项目，施工地点为：岳阳市屈原管理区政务中心。本项目主要建设内容包括：门头加固提质改造、电子屏制作安装、门头及内门厅等工程。项目预算投资金额为</w:t>
      </w:r>
      <w:r>
        <w:rPr>
          <w:rFonts w:eastAsia="仿宋_GB2312;仿宋" w:cs="仿宋_GB2312;仿宋" w:ascii="仿宋_GB2312;仿宋" w:hAnsi="仿宋_GB2312;仿宋"/>
          <w:sz w:val="32"/>
          <w:szCs w:val="32"/>
        </w:rPr>
        <w:t>327412.96</w:t>
      </w:r>
      <w:r>
        <w:rPr>
          <w:rFonts w:ascii="仿宋_GB2312;仿宋" w:hAnsi="仿宋_GB2312;仿宋" w:cs="仿宋_GB2312;仿宋" w:eastAsia="仿宋_GB2312;仿宋"/>
          <w:sz w:val="32"/>
          <w:szCs w:val="32"/>
        </w:rPr>
        <w:t>元，计划总工期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具体时间以合同约定为准），该建设工程前期工作已准备就绪，现将采购相关事项及要求公告如下：</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资格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上传营业执照副本及法人身份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有独立承担民事责任的能力</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有履行合同所必需的设备和专业技术能力</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依法缴纳税收</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良好记录</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参加政府采购活动前三年内，在经营活动中没有重大违纪记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rPr>
        <w:t>法律、行政法规规定的其他条件</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其他要求及事项</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可自主根据实际情况选择是否来现场勘察，如需来现场勘察统一接待勘察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点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逾期恕不接待。不来现场勘察的投标人需电话沟通具体项目内容及详细要求，结合了解的具体情况、根据上传的《单位工程投标报价汇总表》进行报价，</w:t>
      </w:r>
      <w:r>
        <w:rPr>
          <w:rFonts w:ascii="仿宋_GB2312;仿宋" w:hAnsi="仿宋_GB2312;仿宋" w:cs="仿宋_GB2312;仿宋" w:eastAsia="仿宋_GB2312;仿宋"/>
          <w:b/>
          <w:bCs/>
          <w:sz w:val="32"/>
          <w:szCs w:val="32"/>
        </w:rPr>
        <w:t>报价表需法人代表签字，并加盖公章</w:t>
      </w:r>
      <w:r>
        <w:rPr>
          <w:rFonts w:ascii="仿宋_GB2312;仿宋" w:hAnsi="仿宋_GB2312;仿宋" w:cs="仿宋_GB2312;仿宋" w:eastAsia="仿宋_GB2312;仿宋"/>
          <w:sz w:val="32"/>
          <w:szCs w:val="32"/>
        </w:rPr>
        <w:t>，报价不得高于招标上限金额</w:t>
      </w:r>
      <w:r>
        <w:rPr>
          <w:rFonts w:eastAsia="仿宋_GB2312;仿宋" w:cs="仿宋_GB2312;仿宋" w:ascii="仿宋_GB2312;仿宋" w:hAnsi="仿宋_GB2312;仿宋"/>
          <w:sz w:val="32"/>
          <w:szCs w:val="32"/>
        </w:rPr>
        <w:t>327412.9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rPr>
        <w:t>如投标人没有电话沟通具体情况的投标单位报价作废。投标截止第二天，投标单位将项目清单预算交至屈原管理区政务中心进行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中安全问题由中标方承担，施工矛盾由中标方自行解决，不得影响施工的进度和工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期：因本项目工期紧张，中选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签订合同，合同签订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完成本项目全部施工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售后要求：在项目完成验收后，如出现售后问题，供应商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派人上门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付款方式：验收合格后，由建设单位委托工程造价咨询公司审核后按审核报告结论金额支付全部项目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位地址：岳阳市屈原管理区营田镇正虹路， 联系人：陈主任，联系电话：</w:t>
      </w:r>
      <w:r>
        <w:rPr>
          <w:rFonts w:eastAsia="仿宋_GB2312;仿宋" w:cs="仿宋_GB2312;仿宋" w:ascii="仿宋_GB2312;仿宋" w:hAnsi="仿宋_GB2312;仿宋"/>
          <w:sz w:val="32"/>
          <w:szCs w:val="32"/>
        </w:rPr>
        <w:t>15367001991</w:t>
      </w:r>
      <w:r>
        <w:rPr>
          <w:rFonts w:ascii="仿宋_GB2312;仿宋" w:hAnsi="仿宋_GB2312;仿宋" w:cs="仿宋_GB2312;仿宋" w:eastAsia="仿宋_GB2312;仿宋"/>
          <w:sz w:val="32"/>
          <w:szCs w:val="32"/>
        </w:rPr>
        <w:t>。</w:t>
      </w:r>
    </w:p>
    <w:p>
      <w:pPr>
        <w:pStyle w:val="Normal"/>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屈原管理区行政审批服务局</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7:00Z</dcterms:created>
  <dc:creator>Administrator</dc:creator>
  <dc:description/>
  <dc:language>en-US</dc:language>
  <cp:lastModifiedBy>琳子</cp:lastModifiedBy>
  <cp:lastPrinted>2024-11-20T08:27:00Z</cp:lastPrinted>
  <dcterms:modified xsi:type="dcterms:W3CDTF">2025-01-22T10: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3BEF69814A9BBEE4E21433A93758</vt:lpwstr>
  </property>
  <property fmtid="{D5CDD505-2E9C-101B-9397-08002B2CF9AE}" pid="3" name="KSOProductBuildVer">
    <vt:lpwstr>2052-12.1.0.19302</vt:lpwstr>
  </property>
  <property fmtid="{D5CDD505-2E9C-101B-9397-08002B2CF9AE}" pid="4" name="KSOTemplateDocerSaveRecord">
    <vt:lpwstr>eyJoZGlkIjoiNGRjNTk0NTliZTY4MDA2MTU4MzFiYmU1NmQ0YjhhMTAiLCJ1c2VySWQiOiI5MDc4MDkwNjIifQ==</vt:lpwstr>
  </property>
  <property fmtid="{D5CDD505-2E9C-101B-9397-08002B2CF9AE}" pid="5" name="commondata">
    <vt:lpwstr>commondata</vt:lpwstr>
  </property>
</Properties>
</file>