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湘阴县第一中学</w:t>
      </w:r>
      <w:r>
        <w:rPr>
          <w:rFonts w:ascii="黑体" w:hAnsi="黑体" w:cs="黑体" w:eastAsia="黑体"/>
          <w:color w:val="000000"/>
          <w:sz w:val="36"/>
          <w:szCs w:val="36"/>
        </w:rPr>
        <w:t>“我的韶山行”红色研学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活动</w:t>
      </w:r>
      <w:r>
        <w:rPr>
          <w:rFonts w:ascii="黑体" w:hAnsi="黑体" w:cs="黑体" w:eastAsia="黑体"/>
          <w:color w:val="000000"/>
          <w:sz w:val="36"/>
          <w:szCs w:val="36"/>
        </w:rPr>
        <w:t>服务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机构竞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党的二十大精神和省委省政府工作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落实立德树人根本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传承红色基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赓续红色血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就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校高一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开展“我的韶山行”红色研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特</w:t>
      </w:r>
      <w:r>
        <w:rPr>
          <w:rFonts w:ascii="仿宋" w:hAnsi="仿宋" w:cs="仿宋" w:eastAsia="仿宋"/>
          <w:color w:val="000000"/>
          <w:sz w:val="32"/>
          <w:szCs w:val="32"/>
        </w:rPr>
        <w:t>制订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学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竞价文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研学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走进伟人故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传承红色基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争做时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学内容</w:t>
      </w:r>
    </w:p>
    <w:p>
      <w:pPr>
        <w:pStyle w:val="BodyText1I2"/>
        <w:snapToGrid w:val="false"/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立足韶山“伟人故里、红色热土、革命摇篮”的优势，依托毛泽东广场、毛泽东同志纪念馆、毛泽东同志故居和韶山学校等红色地标，通过举行献礼仪式、展教结合、思政大课、主题班会等活动，结合形式多样的行前行后延伸教学及拓展作业，挖掘韶山文物、文献、事迹、故事等红色资源对当代青少年发展的时代价值和实践意义，教育引导广大中学生传承红色基因，汲取奋进力量，努力成为堪当民族复兴重任的时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研学对象及人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阴县第一中学</w:t>
      </w:r>
      <w:r>
        <w:rPr>
          <w:rFonts w:ascii="仿宋" w:hAnsi="仿宋" w:cs="仿宋" w:eastAsia="仿宋"/>
          <w:color w:val="000000"/>
          <w:sz w:val="32"/>
          <w:szCs w:val="32"/>
        </w:rPr>
        <w:t>高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级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研学时段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日期另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学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安排的研学时间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与韶山市红色研学工作领导小组对外联络组对接，提供人员数量和交通组织方式等信息，并与韶山地接服务机构签订服务合同，支付相关费用；提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与对外联络组再次确定人员、车辆等具体信息。不得随意变更或取消行程。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遴选资格：根据湘阴县教育局、湘阴县旅游文化广播体育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在湘阴县人民政府网上公示的“湘阴县中小学生研学旅行承办机构遴选结果”，“我的韶山行”红色研学活动承办机构必须入围以上遴选名单方可参与竞价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上传资料内容：参与竞价单位必须上传单位资质证书、营业执照、“我的韶山行”活动工作计划、活动方案、应急预案。计划方案须包含时间安排、出行线路、注意事项等信息，确认出行师生已购买意外险。活动方案中服务机构应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随团医务人员，携带医疗急救箱、配备日常药品，全程保障师生健康安全。每台车至少配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带班老师全程陪同。方案中要督促学生全程系好安全带和其他安全事项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本次竞价以人均价格为标准，最终结算价按照实际研学人数乘以人均价格结算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283"/>
    </w:pPr>
    <w:rPr>
      <w:rFonts w:ascii="Calibri" w:hAnsi="Calibri" w:cs="Calibri"/>
      <w:kern w:val="0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basedOn w:val="Normal"/>
    <w:qFormat/>
    <w:pPr>
      <w:spacing w:before="100" w:after="10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7:35Z</dcterms:created>
  <dc:creator>pc</dc:creator>
  <dc:description/>
  <dc:language>en-US</dc:language>
  <cp:lastModifiedBy>企业用户_420007092</cp:lastModifiedBy>
  <dcterms:modified xsi:type="dcterms:W3CDTF">2025-03-10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E52C3A4DC4AA2803056FA5635FB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yZTVkNTgyZjE3MzgyYWNlN2M0ODFiOGJlNjU4NDIiLCJ1c2VySWQiOiIxNTUwMDA2NDcyIn0=</vt:lpwstr>
  </property>
  <property fmtid="{D5CDD505-2E9C-101B-9397-08002B2CF9AE}" pid="5" name="commondata">
    <vt:lpwstr>commondata</vt:lpwstr>
  </property>
</Properties>
</file>