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邵阳市第七中学理化生实验室改造升级项目</w:t>
      </w:r>
      <w:r>
        <w:rPr>
          <w:rFonts w:cs="Times New Roman" w:eastAsia="宋体"/>
          <w:b/>
          <w:bCs/>
          <w:color w:val="000000"/>
          <w:sz w:val="32"/>
          <w:szCs w:val="32"/>
        </w:rPr>
        <w:t>竞价</w:t>
      </w:r>
      <w:r>
        <w:rPr>
          <w:b/>
          <w:bCs/>
          <w:color w:val="000000"/>
          <w:sz w:val="32"/>
          <w:szCs w:val="32"/>
        </w:rPr>
        <w:t>邀请公告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邵阳市第七中学理化生实验室改造升级项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编号：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联系人及联系方式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学成，电话号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673911998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价起止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-7-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5-7-24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单位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邵阳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七中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规模要求：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资质要求： </w:t>
      </w:r>
      <w:r>
        <w:rPr>
          <w:rStyle w:val="HTML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商基本要求：满足湖南省政府采购电子卖场管理办法的供应商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购需求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00"/>
        <w:gridCol w:w="777"/>
        <w:gridCol w:w="1037"/>
        <w:gridCol w:w="151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品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数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购买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金额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意向品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化生实验室设备器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心参数要求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详见附件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品类目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4FF" w:val="clear"/>
              </w:rPr>
              <w:t>仪器仪表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数要求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包括物理实验室一间、化学实验室一间、生物实验室一间所需的考场基本设备和实验器材等配套产品，具体详见附件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附件要求参与竞价，如不按要求执行，采购人有权取消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，由此造成的一切后果，都由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。具体参数以附件为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人需求描述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包括物理实验室一间、化学实验室一间、生物实验室一间所需的考场基本设备和实验器材等配套产品，具体详见附件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按照附件要求参与竞价，如不按要求执行，采购人有权取消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，由此造成的一切后果，都由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。具体参数以附件为准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要参数要求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灯：捷能通或品思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ED</w:t>
            </w:r>
            <w:r>
              <w:rPr>
                <w:color w:val="000000"/>
                <w:lang w:val="en-US" w:eastAsia="zh-CN"/>
              </w:rPr>
              <w:t>黑板灯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能通或品思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目电光源生物显微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京点或起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买家留言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应严格按附件要求提供响应文件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否则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竞价无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：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采购需求、采购清单一览表、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技术要求一览表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响应附件要求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应按本采购需求编制提交响应附件，包括但不限于下述资料并加盖供应商单位公章，未上传以下任何一项资料的视为无效竞价，上传资料不清晰不可辨或不符合要求的，视为无效竞价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所有资格证明资料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项目报价（必须具有完整详细的报价清单及总报价）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技术要求响应说明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采购需求要求的检验检测、认证等相关证明材料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交货承诺函；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售后服务承诺函。未上传以上任何一项资料的视为无效竞价，上传资料不清晰不可辨或不符合要求的，视为无效竞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货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方式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上门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时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9:0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:00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期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同签订后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货物运输到指定地点，安装调试验收合格并完成培训工作交付使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地址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邵阳市大祥区邵水西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货备注：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83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项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要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1"/>
        <w:numPr>
          <w:ilvl w:val="0"/>
          <w:numId w:val="0"/>
        </w:numPr>
        <w:ind w:left="84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4:07Z</dcterms:created>
  <dc:creator>lenovo</dc:creator>
  <dc:description/>
  <dc:language>en-US</dc:language>
  <cp:lastModifiedBy>谢海燕</cp:lastModifiedBy>
  <dcterms:modified xsi:type="dcterms:W3CDTF">2025-07-21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C8FC7EBC45E29758DADD587E58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hMmM0YWFjMzRlNWE5ZDZkODUxNTk4MWZmYzlmNGUiLCJ1c2VySWQiOiI1Nzc2NzUyMDMifQ==</vt:lpwstr>
  </property>
  <property fmtid="{D5CDD505-2E9C-101B-9397-08002B2CF9AE}" pid="5" name="commondata">
    <vt:lpwstr>commondata</vt:lpwstr>
  </property>
</Properties>
</file>