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5</w:t>
      </w:r>
      <w:r>
        <w:rPr>
          <w:b/>
          <w:bCs/>
          <w:sz w:val="36"/>
          <w:szCs w:val="44"/>
          <w:lang w:val="en-US" w:eastAsia="zh-CN"/>
        </w:rPr>
        <w:t>年春季苗木补植</w:t>
      </w:r>
      <w:r>
        <w:rPr>
          <w:b/>
          <w:bCs/>
          <w:sz w:val="36"/>
          <w:szCs w:val="44"/>
          <w:lang w:eastAsia="zh-CN"/>
        </w:rPr>
        <w:t>采购需求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本项目要求投标单位具有劳务服务资质，且公司劳务派遣人员不低于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本项目于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日下午</w:t>
      </w:r>
      <w:r>
        <w:rPr>
          <w:sz w:val="28"/>
          <w:szCs w:val="36"/>
          <w:lang w:val="en-US" w:eastAsia="zh-CN"/>
        </w:rPr>
        <w:t>2:00</w:t>
      </w:r>
      <w:r>
        <w:rPr>
          <w:sz w:val="28"/>
          <w:szCs w:val="36"/>
          <w:lang w:val="en-US" w:eastAsia="zh-CN"/>
        </w:rPr>
        <w:t>组织现场勘察，并发放现场勘察证明。投标时需上传勘察证明，否则视其</w:t>
      </w:r>
      <w:r>
        <w:rPr>
          <w:sz w:val="28"/>
          <w:szCs w:val="36"/>
          <w:lang w:eastAsia="zh-CN"/>
        </w:rPr>
        <w:t>报价无效。现场勘察时，请投标人出具公司营业执照及法人代表证明（或法人代表委托书），以及劳务人员花名册。</w:t>
      </w:r>
    </w:p>
    <w:p>
      <w:pPr>
        <w:pStyle w:val="2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本项目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乔木、亚乔木：挖凼，清理树兜渣土、外运渣土及垃圾、吊运、树木装卸及转运、修枝、浇压兜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灌木、地被植物：栽植场地松土整地、苗木装卸及转运、栽植、修剪、浇压兜水、清理现场垃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4</w:t>
      </w:r>
      <w:r>
        <w:rPr>
          <w:rFonts w:cs="Times New Roman" w:eastAsia="宋体"/>
          <w:sz w:val="28"/>
          <w:szCs w:val="36"/>
          <w:lang w:val="en-US" w:eastAsia="zh-CN"/>
        </w:rPr>
        <w:t>、该项目采用固定单价合同，数量根据甲乙双方确认的实际栽植数量计算。合同单价包括人工开挖、苗木转运及装卸、吊车吊运、人工栽植、扶正、浇压兜水、垃圾清运、税金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项目联系人钟莉，联系电话：</w:t>
      </w:r>
      <w:r>
        <w:rPr>
          <w:sz w:val="28"/>
          <w:szCs w:val="36"/>
          <w:lang w:val="en-US" w:eastAsia="zh-CN"/>
        </w:rPr>
        <w:t>13617393576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公园春季苗木栽植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3180"/>
        <w:gridCol w:w="1035"/>
        <w:gridCol w:w="1395"/>
        <w:gridCol w:w="885"/>
        <w:gridCol w:w="885"/>
      </w:tblGrid>
      <w:tr>
        <w:trPr>
          <w:trHeight w:val="820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2025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年公园春季苗木栽植清单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碧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.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.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.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.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.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梅球（红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-0.7m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球（绿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-0.7m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红白渐变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0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-0.7m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梅球（红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-1.5m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花球（粉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-1.5m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-1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丛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冬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分枝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蚊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檵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球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女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地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0-5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杯，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60cm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杯杯苗，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球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5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栀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梅（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瓣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天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杯，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-35cm, </w:t>
            </w:r>
            <w:r>
              <w:rPr>
                <w:rStyle w:val="Font31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大功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杯，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60cm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芳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lang w:val="en-US" w:eastAsia="zh-CN" w:bidi="ar"/>
              </w:rPr>
              <w:t>杯，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60cm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20cm,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杯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舌黄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杯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-45c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萱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裸根苗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根苗，高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裸根苗，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5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尼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晶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Style15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0:20Z</dcterms:created>
  <dc:creator>Administrator</dc:creator>
  <dc:description/>
  <dc:language>en-US</dc:language>
  <cp:lastModifiedBy>Administrator</cp:lastModifiedBy>
  <cp:lastPrinted>2025-03-24T10:38:00Z</cp:lastPrinted>
  <dcterms:modified xsi:type="dcterms:W3CDTF">2025-03-24T03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F92CFF494109A04A61F0314802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4YWUwNDc5OTk0NTJhZWE2YjZjYTM1ODNmMjA2Y2EifQ==</vt:lpwstr>
  </property>
</Properties>
</file>