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cs="宋体" w:ascii="宋体" w:hAnsi="宋体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海信电视参数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、型号：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海信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43E3G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核心参数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Cpu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架构，待机功率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0.5W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，四核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A53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，存储内存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8GB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。显示类型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LED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显示，色域标准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BT.709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，屏幕分辨率超高</w:t>
      </w:r>
    </w:p>
    <w:p>
      <w:pPr>
        <w:pStyle w:val="Normal"/>
        <w:jc w:val="both"/>
        <w:rPr/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  <w:t>4K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屏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幕比例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16: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7:47Z</dcterms:created>
  <dc:creator>SYGD</dc:creator>
  <dc:description/>
  <dc:language>en-US</dc:language>
  <cp:lastModifiedBy>Administrator</cp:lastModifiedBy>
  <cp:lastPrinted>2022-06-28T11:30:00Z</cp:lastPrinted>
  <dcterms:modified xsi:type="dcterms:W3CDTF">2024-05-16T00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338532D26428B841E77417C86428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