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绥宁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县中心农贸市场改扩建</w:t>
      </w:r>
      <w:r>
        <w:rPr>
          <w:rFonts w:ascii="宋体" w:hAnsi="宋体" w:cs="宋体" w:eastAsia="宋体"/>
          <w:b/>
          <w:bCs/>
          <w:sz w:val="52"/>
          <w:szCs w:val="52"/>
        </w:rPr>
        <w:t>项目</w:t>
      </w:r>
    </w:p>
    <w:p>
      <w:pPr>
        <w:pStyle w:val="Normal"/>
        <w:spacing w:before="100" w:after="100"/>
        <w:jc w:val="center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基坑支护监测采购</w:t>
      </w: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竞价公告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 w:before="100" w:after="100"/>
        <w:ind w:left="0" w:firstLine="602"/>
        <w:jc w:val="left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一、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项目概况</w:t>
      </w:r>
    </w:p>
    <w:p>
      <w:pPr>
        <w:pStyle w:val="Normal"/>
        <w:ind w:firstLine="602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（一）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项目名称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绥宁县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  <w:lang w:val="en-US" w:eastAsia="zh-CN"/>
        </w:rPr>
        <w:t>中心农贸市场改扩建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项目基坑支护监测采购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 w:before="100" w:after="100"/>
        <w:ind w:left="0" w:firstLine="602"/>
        <w:jc w:val="left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（二）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内容为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绥宁县中心农贸市场改扩建项目坐落于绥宁县中心路的东侧，中团路的北侧，长河巷的西侧，人员密集区域，新建房子两周都有建筑物，支护顶标高为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300.300m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，支护高度为（地下室高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5.4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米）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6m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，支护底标高为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294.300m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，具体参数以施工图纸为准（见附件）。主要检测内容为：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、基准点预埋；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、坡顶水平位移；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、坡顶竖向位移；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、周边建筑物竖向位移；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、水平及竖向位移观测点埋设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 w:before="100" w:after="100"/>
        <w:ind w:left="0" w:firstLine="602"/>
        <w:jc w:val="left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（三）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采购方式：竞价采购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 w:before="100" w:after="100"/>
        <w:ind w:left="0" w:firstLine="602"/>
        <w:jc w:val="left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（四）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预算：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万元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（五）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服务范围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参加单位必须按照工程设计的质量标准、作业规范、强制性标准和现行验收规范组织基础检测，根据《建筑基检测技术规范》和《建筑地基基础设计规范》要求，编制该项目地基基础检测方案，中标后并委派项目负责人、技术负责人、质量负责任人及技术员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天内完成全部检测内容，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15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天内提交正式成果报告一式三份。中标单位在检测作业中须遵守文明施工、环保施工要求，做好安全防护工作，发生任何安全责任事故，由乙方承担全部责任和费用。如果给甲方造成财产损失，乙方要负责赔偿。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 w:before="100" w:after="100"/>
        <w:ind w:left="0" w:firstLine="602"/>
        <w:jc w:val="left"/>
        <w:textAlignment w:val="auto"/>
        <w:rPr>
          <w:b/>
          <w:b/>
          <w:bCs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项目联系人及联系方式：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>张永富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>13487969188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 w:before="100" w:after="100"/>
        <w:ind w:left="0" w:firstLine="602"/>
        <w:jc w:val="left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三、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相关要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 w:before="100" w:after="100"/>
        <w:ind w:left="0" w:firstLine="602"/>
        <w:jc w:val="left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、投标人的基本资格条件：投标人必须是在中华人民共和国境内注册登记的法人、其他组织或者自然人，且应当符合《政府采购法》第二十二条第一款的规定，即：（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）具有独立承担民事责任的能力；（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2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）具有良好的商业信誉和健全的财务会计制度；（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3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）具有履行合同所必需的设备和专业技术能力；（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）有依法缴纳税收和社会保障资金的良好记录；（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）参加政府采购活动前三年内，在经营活动中没有重大违法记录；（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6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）法律、行政法规规定的其他条件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2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、供应商资质：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具备建设工程质量检验检测机构资质证书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(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地基基础工程检测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)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。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具备独立法人且营业执照处于有效期。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本次招标不接受联合体投标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 w:before="100" w:after="100"/>
        <w:ind w:left="0" w:firstLine="602"/>
        <w:jc w:val="left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、因本项目专业性强、时间要求紧，在公告发布之日起，根据公告留言进行现场踏勘，由公司法人或授权委托人现场踏勘为准；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>、报价起止时间：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>2025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>日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>17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>：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>00-2025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>日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>17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>：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>00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 w:before="100" w:after="100"/>
        <w:ind w:left="0" w:firstLine="602"/>
        <w:jc w:val="left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三、供应商成交方式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 w:before="100" w:after="100"/>
        <w:ind w:left="0" w:firstLine="602"/>
        <w:jc w:val="left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、竞价单位可提供本次项目团队人员，根据所提供专职从事该项目的技术人员数量、专业类别、相关资质进行对比。采购单位可优先选择技术团队较好、价格合理单位，并由采购单位出具报名条件合格证。所提供技术人员需提供身份证、工程师等登记证书扫描件、社保等证明材料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 w:before="100" w:after="100"/>
        <w:ind w:left="0" w:firstLine="602"/>
        <w:jc w:val="left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2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、报价不得超过单位的项目预算。总价款包含材料费及税费等一切费用。不得恶意低价竞标，或者中标后拒绝提供服务（提供承诺函）。</w:t>
      </w:r>
    </w:p>
    <w:p>
      <w:pPr>
        <w:pStyle w:val="Normal"/>
        <w:widowControl/>
        <w:snapToGrid w:val="true"/>
        <w:spacing w:lineRule="auto" w:line="240" w:before="100" w:after="100"/>
        <w:ind w:firstLine="602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3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、采购单位可针对竞价单位所提交资料，择优选取经验丰富、方案优、服务好、报价低的竞价单位。</w:t>
      </w:r>
    </w:p>
    <w:p>
      <w:pPr>
        <w:pStyle w:val="Normal"/>
        <w:widowControl/>
        <w:snapToGrid w:val="true"/>
        <w:spacing w:lineRule="auto" w:line="240" w:before="100" w:after="100"/>
        <w:ind w:firstLine="602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、因本项目专业性强、时间要求紧，为了防止恶意竞标，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因此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本项目中标候选人公示后需在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个工作日之内签订施工合同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并开工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（超过时间段内没签订合同可视为放弃本次项目）。</w:t>
      </w:r>
    </w:p>
    <w:p>
      <w:pPr>
        <w:pStyle w:val="Normal"/>
        <w:widowControl/>
        <w:snapToGrid w:val="true"/>
        <w:spacing w:lineRule="auto" w:line="240" w:before="100" w:after="100"/>
        <w:ind w:firstLine="602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五、付款方式及付款时间根据县财政资金安排情况支付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检测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费。按《绥宁县进一步规范政府投资项目管理规定》（绥政发〔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2023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〕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8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号）文件的相关规定执行，在工程结算评审结论前进度支付金额不得超服务合同金额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50%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。</w:t>
      </w:r>
    </w:p>
    <w:p>
      <w:pPr>
        <w:pStyle w:val="Normal"/>
        <w:widowControl/>
        <w:snapToGrid w:val="true"/>
        <w:spacing w:lineRule="auto" w:line="240" w:before="100" w:after="100"/>
        <w:ind w:firstLine="602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六、供应商须知本项目竞价公告内要求的人员信息、公司资质、踏勘证明等必须提供的资料，供应商须如实提供并按要求上传，未提交的，视为不合格。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凡是愿意参加的单位由公司法人或其委托代理人（为项目负责人）亲自到场，并领取施工图纸及相关资料。勘察时间为：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2025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日上午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9:00-2025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日上午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12:00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（北京时间），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2025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日上午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10:00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集合地点为绥宁县商务局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301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办公室，各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应商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供提交相关资料后，统一前往现场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踏勘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spacing w:before="240" w:after="240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720"/>
        <w:tab w:val="center" w:pos="4000" w:leader="none"/>
      </w:tabs>
      <w:rPr>
        <w:rFonts w:ascii="楷体" w:hAnsi="楷体" w:eastAsia="楷体" w:cs="楷体"/>
        <w:sz w:val="21"/>
      </w:rPr>
    </w:pPr>
    <w:r>
      <w:rPr>
        <w:rFonts w:eastAsia="楷体" w:cs="楷体" w:ascii="楷体" w:hAnsi="楷体"/>
        <w:sz w:val="21"/>
      </w:rPr>
      <w:tab/>
    </w:r>
  </w:p>
  <w:p>
    <w:pPr>
      <w:pStyle w:val="Normal"/>
      <w:pBdr>
        <w:top w:val="single" w:sz="2" w:space="0" w:color="000000"/>
      </w:pBdr>
      <w:tabs>
        <w:tab w:val="clear" w:pos="720"/>
        <w:tab w:val="right" w:pos="4000" w:leader="none"/>
      </w:tabs>
      <w:jc w:val="right"/>
      <w:rPr/>
    </w:pPr>
    <w:r>
      <w:rPr>
        <w:rFonts w:eastAsia="楷体" w:cs="楷体" w:ascii="楷体" w:hAnsi="楷体"/>
        <w:sz w:val="21"/>
      </w:rPr>
      <w:tab/>
    </w:r>
    <w:r>
      <w:rPr>
        <w:rFonts w:eastAsia="楷体" w:cs="楷体" w:ascii="楷体" w:hAnsi="楷体"/>
        <w:sz w:val="21"/>
      </w:rPr>
      <w:fldChar w:fldCharType="begin"/>
    </w:r>
    <w:r>
      <w:rPr>
        <w:sz w:val="21"/>
        <w:rFonts w:eastAsia="楷体" w:cs="楷体" w:ascii="楷体" w:hAnsi="楷体"/>
      </w:rPr>
      <w:instrText xml:space="preserve"> PAGE </w:instrText>
    </w:r>
    <w:r>
      <w:rPr>
        <w:sz w:val="21"/>
        <w:rFonts w:eastAsia="楷体" w:cs="楷体" w:ascii="楷体" w:hAnsi="楷体"/>
      </w:rPr>
      <w:fldChar w:fldCharType="separate"/>
    </w:r>
    <w:r>
      <w:rPr>
        <w:sz w:val="21"/>
        <w:rFonts w:eastAsia="楷体" w:cs="楷体" w:ascii="楷体" w:hAnsi="楷体"/>
      </w:rPr>
      <w:t>2</w:t>
    </w:r>
    <w:r>
      <w:rPr>
        <w:sz w:val="21"/>
        <w:rFonts w:eastAsia="楷体" w:cs="楷体" w:ascii="楷体" w:hAnsi="楷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720"/>
        <w:tab w:val="center" w:pos="4000" w:leader="none"/>
      </w:tabs>
      <w:jc w:val="right"/>
      <w:rPr/>
    </w:pPr>
    <w:r>
      <w:rPr>
        <w:rFonts w:eastAsia="楷体" w:cs="楷体" w:ascii="楷体" w:hAnsi="楷体"/>
        <w:sz w:val="21"/>
      </w:rPr>
      <w:tab/>
    </w:r>
    <w:r>
      <w:rPr>
        <w:rFonts w:eastAsia="楷体" w:cs="楷体" w:ascii="楷体" w:hAnsi="楷体"/>
        <w:sz w:val="21"/>
      </w:rPr>
      <w:fldChar w:fldCharType="begin"/>
    </w:r>
    <w:r>
      <w:rPr>
        <w:sz w:val="21"/>
        <w:rFonts w:eastAsia="楷体" w:cs="楷体" w:ascii="楷体" w:hAnsi="楷体"/>
      </w:rPr>
      <w:instrText xml:space="preserve"> PAGE </w:instrText>
    </w:r>
    <w:r>
      <w:rPr>
        <w:sz w:val="21"/>
        <w:rFonts w:eastAsia="楷体" w:cs="楷体" w:ascii="楷体" w:hAnsi="楷体"/>
      </w:rPr>
      <w:fldChar w:fldCharType="separate"/>
    </w:r>
    <w:r>
      <w:rPr>
        <w:sz w:val="21"/>
        <w:rFonts w:eastAsia="楷体" w:cs="楷体" w:ascii="楷体" w:hAnsi="楷体"/>
      </w:rPr>
      <w:t>0</w:t>
    </w:r>
    <w:r>
      <w:rPr>
        <w:sz w:val="21"/>
        <w:rFonts w:eastAsia="楷体" w:cs="楷体" w:ascii="楷体" w:hAnsi="楷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720"/>
        <w:tab w:val="center" w:pos="4000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tabs>
        <w:tab w:val="clear" w:pos="720"/>
        <w:tab w:val="right" w:pos="4000" w:leader="none"/>
      </w:tabs>
      <w:jc w:val="right"/>
      <w:rPr>
        <w:rFonts w:ascii="楷体" w:hAnsi="楷体" w:eastAsia="楷体" w:cs="楷体"/>
        <w:sz w:val="21"/>
      </w:rPr>
    </w:pPr>
    <w:r>
      <w:rPr>
        <w:rFonts w:eastAsia="楷体" w:cs="楷体" w:ascii="楷体" w:hAnsi="楷体"/>
        <w:sz w:val="21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tabs>
        <w:tab w:val="clear" w:pos="720"/>
        <w:tab w:val="center" w:pos="4000" w:leader="none"/>
      </w:tabs>
      <w:jc w:val="right"/>
      <w:rPr>
        <w:rFonts w:ascii="楷体" w:hAnsi="楷体" w:eastAsia="楷体" w:cs="楷体"/>
        <w:sz w:val="21"/>
      </w:rPr>
    </w:pPr>
    <w:r>
      <w:rPr>
        <w:rFonts w:eastAsia="楷体" w:cs="楷体" w:ascii="楷体" w:hAnsi="楷体"/>
        <w:sz w:val="21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3:15:00Z</dcterms:created>
  <dc:creator>哈昵哥</dc:creator>
  <dc:description/>
  <dc:language>en-US</dc:language>
  <cp:lastModifiedBy>天涯渔夫</cp:lastModifiedBy>
  <cp:lastPrinted>2025-01-15T07:39:00Z</cp:lastPrinted>
  <dcterms:modified xsi:type="dcterms:W3CDTF">2025-07-09T00:43:41Z</dcterms:modified>
  <cp:revision>0</cp:revision>
  <dc:subject/>
  <dc:title>绥宁县技工学校一期学生宿舍楼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ECBE93DB45D49A3E42202A040A3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1M2FiY2UwNzY2Njk4ZjViODNhN2M2ZmM0ZDg3ZDEiLCJ1c2VySWQiOiIzNzYxOTY0MDQifQ==</vt:lpwstr>
  </property>
</Properties>
</file>