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洞口县消防救援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执勤消防车车库改造项目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 w:bidi="ar-SA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项目名称：洞口县消防救援大队执勤消防车车库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采购预算控制价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2791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项目内容：执勤消防车车库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 w:bidi="ar-SA"/>
        </w:rPr>
        <w:t>二、采购标的详细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工程量清单：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工程设备要求：需自备专业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 w:bidi="ar-SA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采购资质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独立法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或个体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资格，符合《中华人民共和国政府采购法》第二十二条规定，所提供的货物应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投标公司投标时提供该公司有效营业执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清单、现场勘察证明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保证施工质量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日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前至采购单位进行现场勘查，全面了解项目现状后方可参与竞价，逾期不来视为放弃竞价资格，参与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项目仅限公司投标，不接受个人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列入失信被执行人、重大税收违法案件当事人名单，列入政府采购严重违法失信行为记录名单的，拒绝其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采购方采取总额承包方式，施工过程中需承担人员安全、环境保护、质量保证等全部责任。一旦成交，供应商不得以任何借口和理由，提出额外补偿，或延长合同期限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 w:bidi="ar-SA"/>
        </w:rPr>
        <w:t xml:space="preserve">四、竞价规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 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报价要求：供应商报价应包含货物和人工服务的全部费用，如税费、运输费、安装调试费等，不得存在隐性收费。报价货币应为人民币，报价格式应符合电子卖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 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成交规则：以符合采购需求且报价最低者成交。若出现相同最低报价情况，优先考虑供应商竞价响应的先后顺序确定成交供应商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CN" w:bidi="ar-SA"/>
        </w:rPr>
        <w:t>供应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TW" w:bidi="ar-SA"/>
        </w:rPr>
        <w:t>的报价明显低于其他通过符合性审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CN" w:bidi="ar-SA"/>
        </w:rPr>
        <w:t>供应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TW" w:bidi="ar-SA"/>
        </w:rPr>
        <w:t>的报价，有可能影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改造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CN" w:bidi="ar-SA"/>
        </w:rPr>
        <w:t>进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TW" w:bidi="ar-SA"/>
        </w:rPr>
        <w:t>或者不能诚信履约的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CN" w:bidi="ar-SA"/>
        </w:rPr>
        <w:t>视为无效报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结果评审要求：供应商响应附件须齐全且满足所有采购要求，所有附件需加盖单位公章扫描上传，扫描件内容清晰。凡资料不齐全、不满足采购要求以及上传资料不清晰皆评定为无效竞价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 w:bidi="ar-SA"/>
        </w:rPr>
        <w:t>五、售后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质量保证期限：项目质保期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，质保期内供应商应承担免费维修、更换等责任，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小时之内到达现场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 w:bidi="ar-SA"/>
        </w:rPr>
        <w:t>六、验收标准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项目完成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工作日内，根据维修明细内容验收，如验收不合格，供应商应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工作日内整改完毕并再次进行验收，如整改完依旧验收不合格，我方有权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付款方式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选择项目付款的方式：验收合格后一次性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付款程序：供应商开具有效发票和合格验收单申请进行结算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甲方收到乙方货款支付申请且相关资料完整真实有效的，按程序办理款项支付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八、项目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竞价公司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附件需求明细表、进行分项报价。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项目竞价公示完成后，中标公司需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内完成所有项目维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yle11">
    <w:name w:val="页脚 字符"/>
    <w:qFormat/>
    <w:rPr>
      <w:rFonts w:ascii="等线" w:hAnsi="等线" w:eastAsia="等线" w:cs="Arial"/>
      <w:kern w:val="2"/>
      <w:sz w:val="18"/>
      <w:szCs w:val="18"/>
    </w:rPr>
  </w:style>
  <w:style w:type="character" w:styleId="Style12">
    <w:name w:val="页眉 字符"/>
    <w:qFormat/>
    <w:rPr>
      <w:rFonts w:ascii="等线" w:hAnsi="等线" w:eastAsia="等线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next w:val="Heading"/>
    <w:pPr>
      <w:overflowPunct w:val="true"/>
      <w:autoSpaceDE w:val="true"/>
      <w:snapToGrid w:val="true"/>
      <w:spacing w:lineRule="auto" w:line="24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4"/>
    <w:pPr>
      <w:ind w:firstLine="720"/>
    </w:pPr>
    <w:rPr>
      <w:rFonts w:eastAsia="Times New Roman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1">
    <w:name w:val="正文首行缩进 2"/>
    <w:basedOn w:val="TextBodyIndent"/>
    <w:next w:val="1"/>
    <w:qFormat/>
    <w:pPr>
      <w:spacing w:before="0" w:after="0"/>
      <w:ind w:firstLine="420"/>
    </w:pPr>
    <w:rPr/>
  </w:style>
  <w:style w:type="paragraph" w:styleId="1">
    <w:name w:val="样式1"/>
    <w:qFormat/>
    <w:pPr>
      <w:widowControl w:val="false"/>
      <w:pBdr>
        <w:top w:val="thinThickMediumGap" w:sz="24" w:space="1" w:color="000000"/>
      </w:pBdr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7">
    <w:name w:val="正文_7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7"/>
    <w:next w:val="Normal"/>
    <w:qFormat/>
    <w:pPr>
      <w:ind w:firstLine="420"/>
    </w:pPr>
    <w:rPr/>
  </w:style>
  <w:style w:type="paragraph" w:styleId="6">
    <w:name w:val="引文目录_6"/>
    <w:basedOn w:val="7"/>
    <w:next w:val="7"/>
    <w:qFormat/>
    <w:pPr>
      <w:ind w:left="420" w:hanging="0"/>
    </w:pPr>
    <w:rPr/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03:00Z</dcterms:created>
  <dc:creator>ft</dc:creator>
  <dc:description/>
  <dc:language>en-US</dc:language>
  <cp:lastModifiedBy>刘琴</cp:lastModifiedBy>
  <cp:lastPrinted>2025-04-08T18:20:00Z</cp:lastPrinted>
  <dcterms:modified xsi:type="dcterms:W3CDTF">2025-07-14T11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F1380B174F4DB00E8A7B367D84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3OTIxNWJmYmMzYzg3YjBlNGNiYjgxYjM0M2FhMjciLCJ1c2VySWQiOiI1ODIyMDM3MzkifQ==</vt:lpwstr>
  </property>
  <property fmtid="{D5CDD505-2E9C-101B-9397-08002B2CF9AE}" pid="5" name="commondata">
    <vt:lpwstr>commondata</vt:lpwstr>
  </property>
</Properties>
</file>