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湘潭市消防救援支队拍摄韶山消防形象宣传片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8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pacing w:val="-2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项目概况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湘潭市消防救援支队拍摄韶山消防形象宣传片服务采购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</w:rPr>
        <w:t>采购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/>
        </w:rPr>
        <w:t>预算：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49,000.0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（大写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肆万玖仟元整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项目概况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为推进韶山大队典型创建工作，全力打造韶山消防宣传品牌，支队拟策划拍摄韶山消防形象宣传片，宣传片时长约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分钟，撰写韶山消防形象宣传片台本一份，根据台本制作拍摄脚本，再实地拍摄编辑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制作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形象宣传片，宣传片格式为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或者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MOU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格式，作品视频分辨率≥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080P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帧率≥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25Fps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音频比特率不低于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318Kbps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视频剪辑后约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分钟，需创意新颖、配音、片头片花片尾特效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具有独立法人资格，具备相应的经营范围和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近三年内无重大违法违规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具有履行合同所必需的专业技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周期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/>
        </w:rPr>
        <w:t>个自然日（合同签订之日起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竞价需上传的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供应商应按照该项目要求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进行执行</w:t>
      </w:r>
      <w:r>
        <w:rPr>
          <w:rFonts w:ascii="方正仿宋_GBK" w:hAnsi="方正仿宋_GBK" w:cs="方正仿宋_GBK" w:eastAsia="方正仿宋_GBK"/>
          <w:bCs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，报价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清单参照附件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（需加盖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营业执照及副本复印件（需加盖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服务承诺函（需加盖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无人机飞行许可（需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付款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方验收合格后，成交供应商开具合同约定金额的商业发票，采购人收到发票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内通过对公转账方式支付发票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供应商需在服务周期内撰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写韶山消防形象宣传片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台本，待采购方审定后完成脚本编写、视频拍摄、配音、编辑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拍摄地点主要位于韶山市范围内，部分镜头包括湘潭市区，必要时拍摄方需进行航拍（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拍摄方需自行咨询获得拍摄地航拍许可和批准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），需拍摄具有湖南、湘潭特色的大景特写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供应商负责台本脚本撰写、打磨，负责视频的拍摄、制作，版权归采购方所有，采购方有权将视频在主流媒体、新媒体平台（政府官方微博、抖音、视频号）上进行宣传推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拍摄以及制作的所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内容（包括图片、文字、画面、声音、文件资料及相关人员信息）严禁以任何形式和方式向第三方公开、提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为保证成交供应商提供的服务质量，在文稿创意、脚本撰写等方面符合采购方要求，供应商需充分征求采购方的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报价包含导演、摄影师、摄影助理、灯光师、视频剪辑制作、片头片尾正片内容特效、专业录音室配音、交通、食宿等一切费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总金额不得超过项目预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供应商要熟悉全市消防工作基本情况，包括队伍建设情况和火灾防控情况，充分展示韶山消防良好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供应商应确保竞价上传响应文件的真实性、完整性和准确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成交供应商必须承诺自行提供本项目所有服务内容，不得进行任何形式的转让或转包，否则，采购人有权立即解除合同，采购人无须向成交供应商支付任何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成交供应商提供的服务不满足采购需求要求或验收不合格的，采购人有权解除合同并追究成交供应商的违约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未按本项目要求上传相关材料的视为无效报价。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报价清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项目名称：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28"/>
          <w:szCs w:val="28"/>
          <w:lang w:val="en-US" w:eastAsia="zh-CN"/>
        </w:rPr>
        <w:t>湘潭市消防救援支队拍制作韶山消防形象宣传片服务采购项目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045"/>
        <w:gridCol w:w="4140"/>
        <w:gridCol w:w="592"/>
        <w:gridCol w:w="611"/>
        <w:gridCol w:w="822"/>
        <w:gridCol w:w="765"/>
      </w:tblGrid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5" w:before="32" w:after="0"/>
              <w:ind w:left="7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5" w:before="32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3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内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3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31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29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单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8" w:before="3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金额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宣传片创意策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60" w:after="0"/>
              <w:ind w:left="33" w:right="163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根据采购方的具体需求，确定宣传片的目的，熟悉韶山消防工作基本情况，包括红色文化建设、党建、服务群众、队伍建设情况和火灾防控情况，充分展示韶山消防良好形象等。负责宣传片整体效果的创意策划，确立宣传的核心主题和信息点。策划具有视觉冲击力的场景、以增强宣传效果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9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现场导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1" w:after="0"/>
              <w:ind w:left="33" w:right="401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根据汇报片的整体主题创意，进行画面的分镜头制作并现场指导摄影师进行拍摄，对于拍摄的内容及现场调度做严格把关，以确保创意概念得以正确执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视频拍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left="33" w:right="153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负责根据导演制定的分镜头脚本进行拍摄，现场调度韶山消防形象宣传片管理人员、工作人员和拍摄场景，并对画面构图、运镜、灯光等做出合理的设计，以确保画面的视觉效果符合创意要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视频剪辑制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left="33" w:right="122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根据汇报片的整体创意基调与拍摄的视频素材进行视频剪辑，对整体的视频节奏进行把关，用合适的画面营造出示范片的主题风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片头、片尾、正片内含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AE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特效包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33" w:right="172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对剪辑后的视频进行特效包装，丰富画面视觉感受，包括片头、章节、片尾、数据等部分进行动画制作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79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8" w:after="0"/>
              <w:ind w:left="33" w:right="42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所有人员的车辆、伙食、饮水、住宿等费用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5"/>
                <w:sz w:val="21"/>
                <w:szCs w:val="21"/>
              </w:rPr>
              <w:t>合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5"/>
                <w:sz w:val="21"/>
                <w:szCs w:val="21"/>
                <w:lang w:eastAsia="zh-CN"/>
              </w:rPr>
              <w:t>金额（元）：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3:00Z</dcterms:created>
  <dc:creator>34857</dc:creator>
  <dc:description/>
  <dc:language>en-US</dc:language>
  <cp:lastModifiedBy>Administrator</cp:lastModifiedBy>
  <cp:lastPrinted>2024-06-05T09:04:00Z</cp:lastPrinted>
  <dcterms:modified xsi:type="dcterms:W3CDTF">2025-07-04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60D8E68142058794F5EE168AD0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wNjY0N2ZkNTljOGJkNDZlM2Y5YzM0MTIyYTAyODgiLCJ1c2VySWQiOiIyMTkyNTU2MDEifQ==</vt:lpwstr>
  </property>
  <property fmtid="{D5CDD505-2E9C-101B-9397-08002B2CF9AE}" pid="5" name="commondata">
    <vt:lpwstr>commondata</vt:lpwstr>
  </property>
</Properties>
</file>