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湘潭市消防救援支队印制“死神来了”系列宣传海报采购项目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7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采购项目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项目名称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湘潭市消防救援支队印制“死神来了”系列宣传海报采购项目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采购预算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96800.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元（大写：玖万陆仟捌佰元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项目概况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为了深刻揭示吸烟不良行为与火灾之间的紧密联系，提高公众对吸烟引发火灾危害的认识，根据省消防救援总队统一部署和冬防工作要求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需印制《死神来了》系列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消防主题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海报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，有针对性地在村（社区）、居民小区、商场、景区等人员密集场所广泛张贴，持续向群众输出消防安全知识，营造浓厚宣传氛围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。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类每类印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份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共印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8.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万份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印刷规格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540*720mm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50g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铜版纸彩印覆膜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供应商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、具有独立法人资格，具备相应的经营范围和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、近三年内无重大违法违规记录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未被列入失信被执行人或重大税收违法案件当事人名单，未被列入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符合法律法规规定的其他条件，符合湖南省政府采购电子卖场有关资格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本项目不接受联合体，不得分包、转包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服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技术要求：成交供应商根据海报已确定的设计方案进行印制，成交供应商擅自修改未经采购方认可的设计稿，采购方可不支付该部分印刷品费用，若有侵犯该项目知识产权的行为，采购方有权主张法定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报价要求：供应商应当对照“采购清单”所列全部采购名称，分别对单个采购内容的单价、数量总价及全部采购内容数量总价进行报价。报价包含运输、保险、税费、搬运等费用。报价总金额不得超过项目预算。 ⑴单个采购内容单价：按“采购清单”所列计量单位（册）进行报价。⑵ 单个品种采购内容数量总价：该品种单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该品种数量。⑶ 全部采购内容总价：各单个品种采购内容总价之和，不超过本项目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配送要求及服务周期：确认供应商且形成订单后，供应商应当在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个工作日内将货物配送到位，并搬运至支队机关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楼（联系人：朱先生，联系方式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897327497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，送货地点：湘潭市消防救援支队（湘潭市岳塘区芙蓉东路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）。中标供应商在配送时应当如实填写送货单据，并经双方签字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供应商竞价需上传的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供应商应参考附件采购清单制作报价清单（需加盖单位公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营业执照及副本复印件（需加盖单位公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服务承诺函（需加盖单位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采购方验收合格后，成交供应商开具合同约定金额的商业发票，采购方收到发票后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个工作日内通过对公转账方式支付发票金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其他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供应商需在服务周期内完成“死神来了”系列宣传海报的印刷制作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供应商负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“死神来了”系列宣传海报的印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制作，版权归采购方所有，采购方有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将海报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主流媒体、新媒体平台（政府官方微博、抖音、视频号）上进行宣传推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、报价包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宣传海报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印刷、物流等一切费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价总金额不得超过项目预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供应商应确保竞价上传响应文件的真实性、完整性和准确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成交供应商需承诺自行提供本项目所有服务内容，不得进行任何形式的转让或转包，否则，采购人有权立即解除合同，采购人无须向成交供应商支付任何费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成交供应商提供的服务不满足采购需求要求或验收不合格的，采购人有权解除合同并追究成交供应商的违约责任；报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成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后不能履行合同要求的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采购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都有权上报平台，追究相关供应商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未按本项目要求上传相关材料的视为无效报价。</w:t>
      </w:r>
      <w:r>
        <w:br w:type="page"/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采购清单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spacing w:val="-20"/>
          <w:kern w:val="2"/>
          <w:sz w:val="24"/>
        </w:rPr>
      </w:pPr>
      <w:r>
        <w:rPr>
          <w:rFonts w:ascii="仿宋" w:hAnsi="仿宋" w:cs="仿宋" w:eastAsia="仿宋"/>
          <w:bCs/>
          <w:spacing w:val="-20"/>
          <w:kern w:val="2"/>
          <w:sz w:val="24"/>
        </w:rPr>
        <w:t>（项目名称：</w:t>
      </w:r>
      <w:r>
        <w:rPr>
          <w:rFonts w:ascii="仿宋" w:hAnsi="仿宋" w:cs="仿宋" w:eastAsia="仿宋"/>
          <w:bCs/>
          <w:spacing w:val="-20"/>
          <w:kern w:val="2"/>
          <w:sz w:val="24"/>
          <w:lang w:val="en-US" w:eastAsia="zh-CN"/>
        </w:rPr>
        <w:t>湘潭市消防救援支队印制“死神来了”系列宣传海报采购项目</w:t>
      </w:r>
      <w:r>
        <w:rPr>
          <w:rFonts w:ascii="仿宋" w:hAnsi="仿宋" w:cs="仿宋" w:eastAsia="仿宋"/>
          <w:bCs/>
          <w:spacing w:val="-20"/>
          <w:kern w:val="2"/>
          <w:sz w:val="24"/>
        </w:rPr>
        <w:t>）</w:t>
      </w:r>
    </w:p>
    <w:tbl>
      <w:tblPr>
        <w:tblW w:w="1074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443"/>
        <w:gridCol w:w="1413"/>
        <w:gridCol w:w="1413"/>
        <w:gridCol w:w="1413"/>
      </w:tblGrid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册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2"/>
                <w:sz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Cs/>
                <w:spacing w:val="-20"/>
                <w:kern w:val="2"/>
                <w:sz w:val="24"/>
                <w:lang w:val="en-US" w:eastAsia="zh-CN"/>
              </w:rPr>
              <w:t>死神来了”系列宣传海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报价总金额（单位：元）：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Cs/>
          <w:spacing w:val="-20"/>
          <w:kern w:val="2"/>
          <w:sz w:val="24"/>
        </w:rPr>
      </w:pPr>
      <w:r>
        <w:rPr>
          <w:rFonts w:eastAsia="方正仿宋_GBK" w:cs="方正仿宋_GBK" w:ascii="方正仿宋_GBK" w:hAnsi="方正仿宋_GBK"/>
          <w:bCs/>
          <w:spacing w:val="-20"/>
          <w:kern w:val="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3:00Z</dcterms:created>
  <dc:creator>34857</dc:creator>
  <dc:description/>
  <dc:language>en-US</dc:language>
  <cp:lastModifiedBy>慧慧</cp:lastModifiedBy>
  <cp:lastPrinted>2024-06-05T17:04:00Z</cp:lastPrinted>
  <dcterms:modified xsi:type="dcterms:W3CDTF">2025-01-13T14:5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6E6D0B00C4662AA0E2FB8FBE0FC8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NjZWZmNjY1OGJkYzIyNDU1YzIzZThkNTJlZDVjYzEiLCJ1c2VySWQiOiI1Mjk3NTQ4NDkifQ==</vt:lpwstr>
  </property>
  <property fmtid="{D5CDD505-2E9C-101B-9397-08002B2CF9AE}" pid="5" name="commondata">
    <vt:lpwstr>commondata</vt:lpwstr>
  </property>
</Properties>
</file>