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季度分多次零星维修采购项目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（一）项目内容及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项目名称：零星维修采购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项目地址：韶山核心景区内消防站（景区门票和车辆换乘等费用乙方自付，响应前请咨询相关单位确保工程车辆能进场施工，甲方概不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（二）项目预算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9,129.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元（大写：玖仟壹佰贰拾玖元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需求清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见附件）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（四）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所提材料必需原装全新正品货物，因质量问题或不符合使用要求产生退换货物的费用由供应商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采购方需要安装维修时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分钟内随叫随到，服务期限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（五）报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乙方应当对照采购计划所列项目总价进行报价。报价包含运输、保险、税费、搬运、人工等费用。报价总金额不得超过项目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（六）质保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乙方应该按要求完成项目，并确保项目质量，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月内损坏免费上门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>二、供应商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具有独立承担民事责任的能力和从事本项目的经营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未被列入失信被执行人或重大税收违法案件当事人名单，未被列入政府采购严重违法失信行为记录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符合法律法规规定的其他条件，符合湖南省政府采购电子卖场有关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本项目不接受联合体，不得分包、转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>三、响应文件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符合实际的报价（见附件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符合需求清单需求描述的相关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>四、结算（付款）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履约结束并验收合格后，乙方提供真实的发票、合同、验收等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采购人收到结算资料齐全之日起一年内支付，未满期限之前乙方不得以任何形式催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>五、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本次采购需求报价最高报价不得超过项目预算，费用包括成本、税费、利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供应方应当根据本企业的成本自行决定投标报价，但不得以低于企业成本的报价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中标方报价清单在合作期内不予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中标方不得将本项目分包或转包给任何单位和个人。否则，采购人有权即刻终止合同，并要求中标商赔偿影响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请响应单位务必认真参读项目采购需求任务书，如有与本单位采购需求不符响应单位，大队审核时将视为无效报价。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供应商一旦响应，即视作知晓和同意上述声明事项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附件：投标报价一览表：</w:t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56"/>
        <w:gridCol w:w="796"/>
        <w:gridCol w:w="1001"/>
        <w:gridCol w:w="874"/>
        <w:gridCol w:w="2581"/>
      </w:tblGrid>
      <w:tr>
        <w:trPr>
          <w:trHeight w:val="1340" w:hRule="atLeast"/>
        </w:trPr>
        <w:tc>
          <w:tcPr>
            <w:tcW w:w="89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维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报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 xml:space="preserve">单                         </w:t>
            </w:r>
          </w:p>
        </w:tc>
      </w:tr>
      <w:tr>
        <w:trPr>
          <w:trHeight w:val="7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4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控感应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厅大圆桌维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楼房间水龙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楼沙发维修打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楼会议室小椅子维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楼会议室桌子维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手加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灯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破损更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楼厨房灶台、蒸柜维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楼换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楼二楼三楼换门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队办公楼二楼厕所换便池延时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楼一楼厕所换便池延时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楼换洗手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孔面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厕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浴花洒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线板修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楼公共厕所换便池延时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总计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52"/>
      <w:szCs w:val="5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35:00Z</dcterms:created>
  <dc:creator>秦赞</dc:creator>
  <dc:description/>
  <dc:language>en-US</dc:language>
  <cp:lastModifiedBy>Cc</cp:lastModifiedBy>
  <cp:lastPrinted>2023-04-09T16:56:00Z</cp:lastPrinted>
  <dcterms:modified xsi:type="dcterms:W3CDTF">2025-07-08T01:1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48C2824184D6EA52E4403CD34670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ZhZjZjYjdhOWFlZWU3OTcyY2MwYzA1ODhjYTY4YTciLCJ1c2VySWQiOiIxMzA3NTk2ODQ0In0=</vt:lpwstr>
  </property>
  <property fmtid="{D5CDD505-2E9C-101B-9397-08002B2CF9AE}" pid="5" name="commondata">
    <vt:lpwstr>commondata</vt:lpwstr>
  </property>
</Properties>
</file>