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大队办公楼屋顶做防水采购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项目内容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项目名称：大队办公楼屋顶做防水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项目地址：韶山核心景区内消防站（景区门票和车辆换乘等费用乙方自付，响应前请咨询相关单位确保工程车辆能进场施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项目预算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5,883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（大写：肆万伍仟捌佰捌拾叁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需求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2"/>
        <w:gridCol w:w="3805"/>
        <w:gridCol w:w="1390"/>
        <w:gridCol w:w="1050"/>
        <w:gridCol w:w="832"/>
        <w:gridCol w:w="1187"/>
        <w:gridCol w:w="1691"/>
        <w:gridCol w:w="1834"/>
      </w:tblGrid>
      <w:tr>
        <w:trPr>
          <w:trHeight w:val="865" w:hRule="atLeast"/>
        </w:trPr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队办公楼屋顶防水处理费用测算明细表</w:t>
            </w:r>
          </w:p>
        </w:tc>
      </w:tr>
      <w:tr>
        <w:trPr>
          <w:trHeight w:val="1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部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内容及材料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计算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描述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防水层拆除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*12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30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办公楼原有防水进行拆除，重新进行包括但不限于防水、喷刷涂料、刮腻子、抹灰等相关工作，提供符合实际的施工方案，确保质量符合要求，两年内有问题无条件免费上门进行修复。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高瓷砖胶补平基面，裂缝灌水泥浆加强修补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刷涂料、刮腻子、抹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处理：九鸟王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SB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旗油膏满铺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、垃圾上下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安全生产防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施工管理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咨询相关管理单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四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提材料必需原装全新正品货物，因质量问题或不符合使用要求产生退换货物的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五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乙方应当对照采购计划所列项目总价进行报价。报价包含运输、保险、税费、搬运等费用。报价总金额不得超过项目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六）质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乙方应该规定时限内完成项目，并确保项目质量，在两年内损坏免费上门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承担民事责任的能力和从事本项目的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被列入失信被执行人或重大税收违法案件当事人名单，未被列入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符合法律法规规定的其他条件，符合湖南省政府采购电子卖场有关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项目不接受联合体，不得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三、响应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符合实际的报价（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需求清单需求描述的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四、结算（付款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履约结束并验收合格后，乙方提供真实的发票、合同、验收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收到结算资料齐全之日起一年内支付，未满期限之前乙方不得以任何形式催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五、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采购需求报价最高报价不得超过项目预算，费用包括成本、税费、利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方应当根据本企业的成本自行决定投标报价，但不得以低于企业成本的报价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方报价清单在合作期内不予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方不得将本项目分包或转包给任何单位和个人。否则，采购人有权即刻终止合同，并要求中标商赔偿影响损失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一旦响应，即视作知晓和同意上述声明事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附件：投标报价一览表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93"/>
        <w:gridCol w:w="4178"/>
        <w:gridCol w:w="2650"/>
        <w:gridCol w:w="816"/>
        <w:gridCol w:w="796"/>
        <w:gridCol w:w="1216"/>
        <w:gridCol w:w="1216"/>
      </w:tblGrid>
      <w:tr>
        <w:trPr>
          <w:trHeight w:val="789" w:hRule="atLeast"/>
        </w:trPr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消防大队办公楼屋顶防水处理费用测算明细表                 </w:t>
            </w:r>
          </w:p>
        </w:tc>
      </w:tr>
      <w:tr>
        <w:trPr>
          <w:trHeight w:val="5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部位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内容及材料名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计算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防水层拆除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*12.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30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高瓷砖胶补平基面，裂缝灌水泥浆加强修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刷涂料、刮腻子、抹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处理：九鸟王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SB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旗油膏满铺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、垃圾上下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安全生产防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施工管理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备注：请按上述要求填写，投标人可视自身情况增加列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5:00Z</dcterms:created>
  <dc:creator>秦赞</dc:creator>
  <dc:description/>
  <dc:language>en-US</dc:language>
  <cp:lastModifiedBy> 石头</cp:lastModifiedBy>
  <cp:lastPrinted>2023-04-09T16:56:00Z</cp:lastPrinted>
  <dcterms:modified xsi:type="dcterms:W3CDTF">2024-09-25T02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EF93FBA4AE0BD1DA42A45E2AB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