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经开大队大队空调加氟及清洗服务采购需求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一）项目内容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经开大队</w:t>
      </w:r>
      <w:r>
        <w:rPr>
          <w:rFonts w:ascii="宋体" w:hAnsi="宋体" w:cs="宋体"/>
          <w:color w:val="000000"/>
          <w:sz w:val="24"/>
          <w:szCs w:val="24"/>
          <w:lang w:val="en" w:eastAsia="zh-CN"/>
        </w:rPr>
        <w:t>空调加氟</w:t>
      </w:r>
      <w:r>
        <w:rPr>
          <w:rFonts w:ascii="宋体" w:hAnsi="宋体" w:cs="宋体"/>
          <w:color w:val="000000"/>
          <w:sz w:val="24"/>
          <w:szCs w:val="24"/>
          <w:lang w:val="en" w:eastAsia="zh-CN"/>
        </w:rPr>
        <w:t>及清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二）项目预算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9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，报价包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工费、材料费、施工人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税费、搬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费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三）空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氟清洗清单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见下表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柜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、挂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；</w:t>
      </w:r>
    </w:p>
    <w:p>
      <w:pPr>
        <w:pStyle w:val="Normal"/>
        <w:spacing w:lineRule="exact" w:line="5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最终低于实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加氟及清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金额，由报价单位自行承担，本单位不额外支付维修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独立承担民事责任的能力和从事本项目的经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被列入失信被执行人或重大税收违法案件当事人名单，未被列入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符合法律法规规定的其他条件，符合湖南省政府采购电子卖场有关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不接受联合体，不得分包、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上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保函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单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传文件必须盖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五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所用产品必需原装全新正品货物，因质量问题或使用后效果不好，供应商应无条件重新处理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需费用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期限为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自合同签订之日起计算。每延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，扣除结算金额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：验收与结算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实际验收情况进行结算，不超出投标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验收完毕，成交供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开具正规发票，我方一次性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007"/>
        <w:gridCol w:w="1833"/>
      </w:tblGrid>
      <w:tr>
        <w:trPr>
          <w:trHeight w:val="711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经开大队空调加氟及清洗采购清单</w:t>
            </w:r>
          </w:p>
        </w:tc>
      </w:tr>
      <w:tr>
        <w:trPr>
          <w:trHeight w:val="7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71" w:right="91" w:hanging="1080"/>
    </w:pPr>
    <w:rPr>
      <w:rFonts w:eastAsia="楷体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2:30:07Z</dcterms:created>
  <dc:creator>Administrator</dc:creator>
  <dc:description/>
  <dc:language>en-US</dc:language>
  <cp:lastModifiedBy>张彦炜</cp:lastModifiedBy>
  <dcterms:modified xsi:type="dcterms:W3CDTF">2025-07-16T08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DC032ECA244D7A015AFF519EC03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3MjRmY2I1ZTQxYzIwOGEyY2MxOWY5MTMzYzE5ZGMiLCJ1c2VySWQiOiIzNzEwNzIwMTMifQ==</vt:lpwstr>
  </property>
  <property fmtid="{D5CDD505-2E9C-101B-9397-08002B2CF9AE}" pid="5" name="commondata">
    <vt:lpwstr>commondata</vt:lpwstr>
  </property>
</Properties>
</file>