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岳塘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消防救援大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团竹路站执勤车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服务采购需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项目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最高限价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42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民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93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、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车辆保养、故障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具体内容：</w:t>
      </w: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项目要求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投标人必须具备车辆维修相关资质，</w:t>
      </w:r>
      <w:r>
        <w:rPr>
          <w:rFonts w:ascii="方正仿宋_GBK" w:hAnsi="方正仿宋_GBK" w:cs="方正仿宋_GBK" w:eastAsia="方正仿宋_GBK"/>
          <w:sz w:val="32"/>
          <w:szCs w:val="32"/>
        </w:rPr>
        <w:t>熟悉消防车辆性能、熟悉消防车辆维修保养业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不组织现场踏勘，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自行前往实地了解车辆实际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报价（不属强制要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中标供应商需在竞价结果成交公示结束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完成车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维修</w:t>
      </w:r>
      <w:r>
        <w:rPr>
          <w:rFonts w:ascii="方正仿宋_GBK" w:hAnsi="方正仿宋_GBK" w:cs="方正仿宋_GBK" w:eastAsia="方正仿宋_GBK"/>
          <w:sz w:val="32"/>
          <w:szCs w:val="32"/>
        </w:rPr>
        <w:t>服务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因考虑执勤需要，</w:t>
      </w:r>
      <w:r>
        <w:rPr>
          <w:rFonts w:ascii="方正仿宋_GBK" w:hAnsi="方正仿宋_GBK" w:cs="方正仿宋_GBK" w:eastAsia="方正仿宋_GBK"/>
          <w:sz w:val="32"/>
          <w:szCs w:val="32"/>
        </w:rPr>
        <w:t>此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维修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上门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维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，或者派拖车来将车拖至修理厂维修（拖车费由成交供应商承担）。如若车辆外出修理，我单位需派人跟车维修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维修</w:t>
      </w:r>
      <w:r>
        <w:rPr>
          <w:rFonts w:ascii="方正仿宋_GBK" w:hAnsi="方正仿宋_GBK" w:cs="方正仿宋_GBK" w:eastAsia="方正仿宋_GBK"/>
          <w:sz w:val="32"/>
          <w:szCs w:val="32"/>
        </w:rPr>
        <w:t>时，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维修过程中</w:t>
      </w:r>
      <w:r>
        <w:rPr>
          <w:rFonts w:ascii="方正仿宋_GBK" w:hAnsi="方正仿宋_GBK" w:cs="方正仿宋_GBK" w:eastAsia="方正仿宋_GBK"/>
          <w:sz w:val="32"/>
          <w:szCs w:val="32"/>
        </w:rPr>
        <w:t>造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车辆其他故障或配件损坏，由中标供应商承担相关损失，并第一时间免费更换维修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投标供应商需充分考虑车辆主诉求问题，充分列明可能需要的材料费用等，计算好实际实施成本后再进行报价，报价包含交通、人工、税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安装费</w:t>
      </w:r>
      <w:r>
        <w:rPr>
          <w:rFonts w:ascii="方正仿宋_GBK" w:hAnsi="方正仿宋_GBK" w:cs="方正仿宋_GBK" w:eastAsia="方正仿宋_GBK"/>
          <w:sz w:val="32"/>
          <w:szCs w:val="32"/>
        </w:rPr>
        <w:t>等全部费用，后续不得再进行增项，除报价金额外我方不再支付其他费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凡涉及拆车过程中需要更换配件的，需原厂正品配件，不接受其它副厂件或拆车件，维修过程中更换下的损坏配件必须交予甲方，否则甲方不予认可配件更换，并提供前后对比照片，甲方将组织专人对维修内容逐车逐项进行验收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如与我方要求内容偏离，对于虚假承诺或达不到预期效果，我方依据相关法律追究责任并要求赔偿相关损失。如有恶意低价参与竞价中标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，我方将向当地法院提请诉讼和有关监管部门反馈并严肃追责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更换配件要求质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内不得再出现类似问题。（从验收合格之日起算）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响应文件组成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营业执照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报价一览表（需盖公章）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结算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养</w:t>
      </w:r>
      <w:r>
        <w:rPr>
          <w:rFonts w:ascii="方正仿宋_GBK" w:hAnsi="方正仿宋_GBK" w:cs="方正仿宋_GBK" w:eastAsia="方正仿宋_GBK"/>
          <w:sz w:val="32"/>
          <w:szCs w:val="32"/>
        </w:rPr>
        <w:t>服务结束经我方验收合格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交供应商开具</w:t>
      </w:r>
      <w:r>
        <w:rPr>
          <w:rFonts w:ascii="方正仿宋_GBK" w:hAnsi="方正仿宋_GBK" w:cs="方正仿宋_GBK" w:eastAsia="方正仿宋_GBK"/>
          <w:sz w:val="32"/>
          <w:szCs w:val="32"/>
        </w:rPr>
        <w:t>正规税务发票，我方以银行转账方式全额无息一次性支付合同全部费用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供应商一旦响应，即视作知晓和同意上述声明事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1:00Z</dcterms:created>
  <dc:creator>kylin</dc:creator>
  <dc:description/>
  <dc:language>en-US</dc:language>
  <cp:lastModifiedBy>米粒。</cp:lastModifiedBy>
  <cp:lastPrinted>2024-03-11T17:43:00Z</cp:lastPrinted>
  <dcterms:modified xsi:type="dcterms:W3CDTF">2025-06-09T02:4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FB7B2A8D64F5FA82A459DE5E32B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jODk0OGIyYWZhZDRlYmEwZDEwNzY1ZWJlYjEyMTkiLCJ1c2VySWQiOiI0ODQ1MzEwNTAifQ==</vt:lpwstr>
  </property>
  <property fmtid="{D5CDD505-2E9C-101B-9397-08002B2CF9AE}" pid="5" name="commondata">
    <vt:lpwstr>commondata</vt:lpwstr>
  </property>
</Properties>
</file>