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湖南铁路科技职业技术学院</w:t>
      </w:r>
      <w:r>
        <w:rPr>
          <w:rFonts w:ascii="黑体;汉仪中黑KW" w:hAnsi="黑体;汉仪中黑KW" w:cs="黑体;汉仪中黑KW" w:eastAsia="黑体;汉仪中黑KW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u w:val="single"/>
          <w:lang w:eastAsia="zh-CN"/>
        </w:rPr>
        <w:t>一站式服务大厅电子屏</w:t>
      </w:r>
      <w:r>
        <w:rPr>
          <w:rFonts w:ascii="黑体;汉仪中黑KW" w:hAnsi="黑体;汉仪中黑KW" w:cs="黑体;汉仪中黑KW" w:eastAsia="黑体;汉仪中黑KW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采购项目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采购项目概述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此次采购项目为湖南铁路科技职业技术学院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eastAsia="zh-CN"/>
        </w:rPr>
        <w:t>一站式服务大厅电子屏</w:t>
      </w:r>
      <w:r>
        <w:rPr>
          <w:rFonts w:ascii="宋体;汉仪书宋二KW" w:hAnsi="宋体;汉仪书宋二KW" w:cs="宋体;汉仪书宋二KW"/>
          <w:sz w:val="28"/>
          <w:szCs w:val="28"/>
        </w:rPr>
        <w:t>采购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采购需求清单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22"/>
        <w:gridCol w:w="1329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采购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预算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单价</w:t>
            </w: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预算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总价</w:t>
            </w: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bookmarkStart w:id="0" w:name="OLE_LINK13"/>
            <w:bookmarkEnd w:id="0"/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LED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室内全彩显示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3.05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3,3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43,717.</w:t>
            </w: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eastAsia="zh-CN"/>
              </w:rPr>
              <w:t>0</w:t>
            </w: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接收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7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25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2,12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开关电源（内置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41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85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3,48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频处理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,9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,9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条型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2.86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eastAsia="zh-CN"/>
              </w:rPr>
              <w:t>,</w:t>
            </w: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57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智能电源管理系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5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5,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屏体内部线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7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55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93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屏体外部线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2,0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2,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终端控制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4,5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4,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音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/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3,5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3,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显示屏支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  <w:t>13.05</w:t>
            </w:r>
            <w:r>
              <w:rPr>
                <w:rFonts w:ascii="宋体;汉仪书宋二KW" w:hAnsi="宋体;汉仪书宋二KW" w:cs="Times New Roman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eastAsia="zh-CN"/>
              </w:rPr>
              <w:t>35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eastAsia="zh-CN"/>
              </w:rPr>
              <w:t>4,56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300"/>
              <w:jc w:val="center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0"/>
                <w:szCs w:val="3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  <w:lang w:eastAsia="zh-CN"/>
              </w:rPr>
              <w:t>77,357.0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采购技术要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4"/>
        <w:gridCol w:w="5670"/>
        <w:gridCol w:w="100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货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技术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品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LED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室内全彩显示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像素结构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SMD212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三合一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LED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像素间距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mm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模组分辨率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W×H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28×64=8192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模组尺寸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mm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20×160×16.6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模组重量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kg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0.46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模组输入电压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V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±0.1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模组最大电流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） ≤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模组最大功耗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W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） ≤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单点亮度校正 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单点色度校正 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白平衡亮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nits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） 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色温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K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00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50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可调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3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视角（水平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垂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°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40/120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亮度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色度均匀性 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99%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对比度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000:1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6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箱体最大功耗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W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6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7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箱体平均功耗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W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5.3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供电要求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AC90V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32V/ AC186V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264V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，频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47Hz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3Hz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19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换帧频率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Hz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0&amp;60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驱动方式    恒流驱动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扫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灰度级别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6384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刷新率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Hz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840Hz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3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颜色处理位数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4bit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寿命典型值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hrs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100,000H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工作温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湿度范围（℃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/RH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-20℃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50℃/10%RH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5%RH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（无结露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 xml:space="preserve">26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存储温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湿度范围（℃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/RH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-10℃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30℃/10%RH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60%RH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（无结露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丰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海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接收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单个接收卡最大可支持带载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12×51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像素，采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个标准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HUB75E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接口，稳定性高、安装方便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单个接收卡最大可支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RGB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并行数据组；单个接收卡的单个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ub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口单个数据组最大支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行数据同时显示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可通过校正相机和软件，对每个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灯珠的亮度和色度进行调节，提高整个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显示屏显示效果一致性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通过自带软件，实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模组之间的亮暗线调节，提高整个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显示屏显示效果一致性；支持对显示图像的亮度、色温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gamm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色域进行手动调节和定时自动调节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分别对红绿蓝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(RGB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三种颜色单独进行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gamm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曲线调节，实现精细化画面管控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驱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显示屏达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的显示效果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Queuing/mapping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功能，可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显示屏上自动显示发送卡的编号、发送卡网口号、接收卡的编号和接收卡网口号信息，可快速定位系统连接方式和位置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接收卡亮度、色度校正功能开启后，不影响接收卡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的带载能力，不会因为亮色度校正而减少带载点数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将定制的图片画面设置为开机画面，并在系统连接异常、网线连接异常及无信号源的时候显示预存画面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自身温度和电压检测，并将运行状态信息上传至软件端进行查看和记录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系统支持对接收卡网线链路进行检测，并将误码率信息上传至软件端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两个网口环形组网，互为备份，任意一个链路异常后，可通过另外一条链路进行通信，保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显示屏正常显示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调试软件支持将系统卡的固件程序、配置参数、亮色度校正参数进行备份和回读；支持发送卡、接收卡、屏队列参数的一键导出和导入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接收卡预存双启动程序，当一个程序异常后，可自动从另外一个程序启动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接收卡配置过程中可采用快速走线模板中的走线方式，实现快速高效走线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可通过接收卡上的指示灯闪烁方式不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表现接收卡不同的运行状态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规则和不规则箱体的切换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90°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80°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270°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箱体旋转参数设置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支持箱体的数据组的调整和对开模式设置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调试软件支持查看当前灯板信息，预览走线图，支持灯板信息导出；支持调整接收卡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RGB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顺序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通过接收卡上的按键，切换不同的显示图像包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R\G\B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单色图、直线图、斜线图等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小鸟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凯视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开关电源（内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物理尺寸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92.5mm*82mm*30mm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额定输入电压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00-240VAC;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输入频率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冷启动冲击电流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0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效率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6%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空载功耗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W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额定输出电压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±0.15VDC;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额定输出电流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40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短路保护，过流保护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科聚创</w:t>
            </w:r>
            <w:hyperlink r:id="rId2" w:tgtFrame="https://www.baidu.com/_blank">
              <w:r>
                <w:rPr>
                  <w:rFonts w:eastAsia="宋体;汉仪书宋二KW" w:cs="宋体;汉仪书宋二KW" w:ascii="宋体;汉仪书宋二KW" w:hAnsi="宋体;汉仪书宋二KW"/>
                  <w:color w:val="000000"/>
                  <w:sz w:val="24"/>
                  <w:szCs w:val="24"/>
                  <w:lang w:val="en-US" w:eastAsia="zh-CN"/>
                </w:rPr>
                <w:t>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rFonts w:ascii="宋体;汉仪书宋二KW" w:hAnsi="宋体;汉仪书宋二KW" w:cs="宋体;汉仪书宋二KW"/>
                  <w:color w:val="000000"/>
                  <w:sz w:val="24"/>
                  <w:szCs w:val="24"/>
                  <w:lang w:val="en-US" w:eastAsia="zh-CN"/>
                </w:rPr>
                <w:t>金升阳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4" w:tgtFrame="https://www.baidu.com/_blank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频处理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、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DVI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VG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CVBS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信号输入，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3840 x 2160@30Hz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超高清信号采集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230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万像素带载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网口输出；最高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16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像素、最宽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84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像素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视频接口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DMI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HDMI 1.4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标准，最高支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840 x 2160@30Hz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分辨率信号源输入，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DCP 1.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DVI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DVI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VESA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标准，最高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920 x 1200@60Hz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分辨率信号源输入，支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DCP 1.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VGA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针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D-sub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，最高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920 x 1200@60Hz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分辨率信号源输入）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CVBS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BNC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PAL/NTSC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视频输入，最高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920 x 1200@60Hz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分辨率）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USB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USB2.0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，连接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U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盘，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080P@30Hz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视频文件）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DMI OUT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HDMI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监控接口，实时监看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LED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大屏显示画面）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RJ45*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路千兆网口输出，连接至接收卡）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音频接口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3.5mm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音频输入接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3.5mm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音频输出接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HDR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信号输入，可支持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bit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0bit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2bit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视频输入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6bit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灰阶处理与显示，可实现多达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6553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个灰阶选择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、可显示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存储设备中的文件，包括图片文件视频文件和音频文件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对图像色域进行调节，支持自动调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色域图调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和手动调节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定时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自动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显示屏的亮度、色度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gamma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值进行调节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支持接收卡和箱体的监控，包括电压、温度、湿度、误码数、主备状态、网口状态、风扇状态、箱门状态、烟雾状态等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、可实现设备日志记录及管理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小鸟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凯视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条型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像素间距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4.75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像素密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dot/m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44321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像素构成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R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4 LED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封装方式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SMD 2020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模组分辩率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64×32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模组规格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304×152×14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模组重量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214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推荐最小观看距离 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5m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模组最大电流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2.8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模组最大功耗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W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4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视角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H≥120°V≥ 120°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最大功率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W/m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303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3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平均功率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W/m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51.5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4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屏幕亮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cd/m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） 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50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扫描驱动方式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/16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扫描，恒流驱动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6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工作电压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使用寿命（小时） 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50000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外壳材质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PC+GF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使用环境温湿度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-20℃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+40℃, RH=1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丰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海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智能电源管理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智能管理系统（以下功能需提供真实的投标产品功能演示，演示结果需满足技术功能要求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管理系统可进行现场控制（触摸屏控制）和远程控制（物联网，计算机软件和移动设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）。可实现设备运营状态、时间、现场环境（温湿度、光照）等数据的无线采集；无线控制设备开关，可单独或批量控制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主控系统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MCU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要求采用高性能处理器，集成一个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TFT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电容触摸屏，作为人机接口。触摸屏具有联网功能，通过内置物连网卡可与电脑、手机等连网，提供电脑（软件）、手机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）访问接口，可实时传输数据，从而实现远程控制。液晶屏上有各种采集数据的显示（设备开关、设备运营时间、耗电量、温湿度、光照等），有实训台控制窗口，如控制实训台电源启动与停止等。无线通信采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LoR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数传模块，与单片机通过串行总线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.LoRa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技术具有长程、低功耗、多节点、低成本等特点，在物联网领域有广泛应用，为目前流行的技术，提供系统控制架构截图，相关截图需满足采购需求，并提供功能截图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张。提供厂家功能技术证明材料和软件著作权证书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贵正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天硕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屏体内部线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网线，电源线，红黄线、长排线（仅含屏体内部线缆，屏体外部线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丰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天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屏体外部线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强电布线，总配电房至显示屏配电柜主电力电缆线和配电柜至显示屏内电源线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弱电布线，屏幕距离控制室 的网线（超五类）和音频线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丰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天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终端控制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常规配置，带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R23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串口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定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音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色音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功放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爱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西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显示屏支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现场制作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E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结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不锈钢材料装饰包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供货方责任与义务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sz w:val="30"/>
          <w:szCs w:val="30"/>
        </w:rPr>
        <w:t>1.</w:t>
      </w:r>
      <w:r>
        <w:rPr>
          <w:rFonts w:ascii="宋体;汉仪书宋二KW" w:hAnsi="宋体;汉仪书宋二KW" w:cs="宋体;汉仪书宋二KW"/>
          <w:sz w:val="30"/>
          <w:szCs w:val="30"/>
        </w:rPr>
        <w:t>质量保证，采购方在收货时，供应商须严格按照招标技术附件参数的内容要求供货，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提供正规品牌产品，</w:t>
      </w:r>
      <w:r>
        <w:rPr>
          <w:rFonts w:ascii="宋体;汉仪书宋二KW" w:hAnsi="宋体;汉仪书宋二KW" w:cs="宋体;汉仪书宋二KW"/>
          <w:sz w:val="30"/>
          <w:szCs w:val="30"/>
        </w:rPr>
        <w:t>用户对交货设备进行初步签收，如发现供应商提供不符合参数要求的产品，视为虚假响应做废标处理，上报行政监管部门严肃处理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2</w:t>
      </w:r>
      <w:r>
        <w:rPr>
          <w:rFonts w:ascii="宋体;汉仪书宋二KW" w:hAnsi="宋体;汉仪书宋二KW" w:cs="宋体;汉仪书宋二KW"/>
          <w:sz w:val="30"/>
          <w:szCs w:val="30"/>
        </w:rPr>
        <w:t>、供货方竞价前，必须到采购方单位现场了解所需的具体要求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3</w:t>
      </w:r>
      <w:r>
        <w:rPr>
          <w:rFonts w:ascii="宋体;汉仪书宋二KW" w:hAnsi="宋体;汉仪书宋二KW" w:cs="宋体;汉仪书宋二KW"/>
          <w:sz w:val="30"/>
          <w:szCs w:val="30"/>
        </w:rPr>
        <w:t>、竞价时需上传营业执照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包含本项目的销售经营范围</w:t>
      </w:r>
      <w:r>
        <w:rPr>
          <w:rFonts w:ascii="宋体;汉仪书宋二KW" w:hAnsi="宋体;汉仪书宋二KW" w:cs="宋体;汉仪书宋二KW"/>
          <w:sz w:val="30"/>
          <w:szCs w:val="30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bookmarkStart w:id="1" w:name="OLE_LINK9"/>
      <w:bookmarkEnd w:id="1"/>
      <w:r>
        <w:rPr>
          <w:rFonts w:cs="宋体;汉仪书宋二KW" w:ascii="宋体;汉仪书宋二KW" w:hAnsi="宋体;汉仪书宋二KW"/>
          <w:sz w:val="30"/>
          <w:szCs w:val="30"/>
        </w:rPr>
        <w:t>4</w:t>
      </w:r>
      <w:r>
        <w:rPr>
          <w:rFonts w:ascii="宋体;汉仪书宋二KW" w:hAnsi="宋体;汉仪书宋二KW" w:cs="宋体;汉仪书宋二KW"/>
          <w:sz w:val="30"/>
          <w:szCs w:val="30"/>
        </w:rPr>
        <w:t>、供货方必须按要求提供报价清单，明确列示货品的品牌、参数及价格等信息，同时完全满足采购需求的参数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及相关证明文件</w:t>
      </w:r>
      <w:r>
        <w:rPr>
          <w:rFonts w:ascii="宋体;汉仪书宋二KW" w:hAnsi="宋体;汉仪书宋二KW" w:cs="宋体;汉仪书宋二KW"/>
          <w:sz w:val="30"/>
          <w:szCs w:val="30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bookmarkStart w:id="2" w:name="OLE_LINK9"/>
      <w:bookmarkEnd w:id="2"/>
      <w:r>
        <w:rPr>
          <w:rFonts w:cs="宋体;汉仪书宋二KW" w:ascii="宋体;汉仪书宋二KW" w:hAnsi="宋体;汉仪书宋二KW"/>
          <w:sz w:val="30"/>
          <w:szCs w:val="30"/>
        </w:rPr>
        <w:t>5</w:t>
      </w:r>
      <w:r>
        <w:rPr>
          <w:rFonts w:ascii="宋体;汉仪书宋二KW" w:hAnsi="宋体;汉仪书宋二KW" w:cs="宋体;汉仪书宋二KW"/>
          <w:sz w:val="30"/>
          <w:szCs w:val="30"/>
        </w:rPr>
        <w:t>、供货方所提供的报价为项目包干价，供货方所报价格在合同履行期间保持不变，不因市场价格或政策性价格的调整而增减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bookmarkStart w:id="3" w:name="OLE_LINK11"/>
      <w:bookmarkEnd w:id="3"/>
      <w:r>
        <w:rPr>
          <w:rFonts w:cs="宋体;汉仪书宋二KW" w:ascii="宋体;汉仪书宋二KW" w:hAnsi="宋体;汉仪书宋二KW"/>
          <w:sz w:val="30"/>
          <w:szCs w:val="30"/>
        </w:rPr>
        <w:t>6</w:t>
      </w:r>
      <w:r>
        <w:rPr>
          <w:rFonts w:ascii="宋体;汉仪书宋二KW" w:hAnsi="宋体;汉仪书宋二KW" w:cs="宋体;汉仪书宋二KW"/>
          <w:sz w:val="30"/>
          <w:szCs w:val="30"/>
        </w:rPr>
        <w:t>、</w:t>
      </w:r>
      <w:bookmarkStart w:id="4" w:name="OLE_LINK10"/>
      <w:r>
        <w:rPr>
          <w:rFonts w:ascii="宋体;汉仪书宋二KW" w:hAnsi="宋体;汉仪书宋二KW" w:cs="宋体;汉仪书宋二KW"/>
          <w:sz w:val="30"/>
          <w:szCs w:val="30"/>
        </w:rPr>
        <w:t>供货方所提供的产品质量保证期应不低于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两</w:t>
      </w:r>
      <w:r>
        <w:rPr>
          <w:rFonts w:ascii="宋体;汉仪书宋二KW" w:hAnsi="宋体;汉仪书宋二KW" w:cs="宋体;汉仪书宋二KW"/>
          <w:sz w:val="30"/>
          <w:szCs w:val="30"/>
        </w:rPr>
        <w:t>年，在质保期内发生质量问题的产品，供应方须在接到通知后</w:t>
      </w:r>
      <w:r>
        <w:rPr>
          <w:rFonts w:cs="宋体;汉仪书宋二KW" w:ascii="宋体;汉仪书宋二KW" w:hAnsi="宋体;汉仪书宋二KW"/>
          <w:sz w:val="30"/>
          <w:szCs w:val="30"/>
        </w:rPr>
        <w:t>24</w:t>
      </w:r>
      <w:r>
        <w:rPr>
          <w:rFonts w:ascii="宋体;汉仪书宋二KW" w:hAnsi="宋体;汉仪书宋二KW" w:cs="宋体;汉仪书宋二KW"/>
          <w:sz w:val="30"/>
          <w:szCs w:val="30"/>
        </w:rPr>
        <w:t>小时内作出服务响应，</w:t>
      </w:r>
      <w:r>
        <w:rPr>
          <w:rFonts w:cs="宋体;汉仪书宋二KW" w:ascii="宋体;汉仪书宋二KW" w:hAnsi="宋体;汉仪书宋二KW"/>
          <w:sz w:val="30"/>
          <w:szCs w:val="30"/>
        </w:rPr>
        <w:t>2</w:t>
      </w:r>
      <w:r>
        <w:rPr>
          <w:rFonts w:ascii="宋体;汉仪书宋二KW" w:hAnsi="宋体;汉仪书宋二KW" w:cs="宋体;汉仪书宋二KW"/>
          <w:sz w:val="30"/>
          <w:szCs w:val="30"/>
        </w:rPr>
        <w:t>个工作日内履行更换、退货的义务，确保所提供的货物合格率达到</w:t>
      </w:r>
      <w:r>
        <w:rPr>
          <w:rFonts w:cs="宋体;汉仪书宋二KW" w:ascii="宋体;汉仪书宋二KW" w:hAnsi="宋体;汉仪书宋二KW"/>
          <w:sz w:val="30"/>
          <w:szCs w:val="30"/>
        </w:rPr>
        <w:t>100</w:t>
      </w:r>
      <w:r>
        <w:rPr>
          <w:rFonts w:ascii="宋体;汉仪书宋二KW" w:hAnsi="宋体;汉仪书宋二KW" w:cs="宋体;汉仪书宋二KW"/>
          <w:sz w:val="30"/>
          <w:szCs w:val="30"/>
        </w:rPr>
        <w:t>％。属于货品质量问题的由供货方负责包修、包退、包换，在此期间内，由于质量问题所损坏的货品须由供货方进行同等置换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bookmarkStart w:id="5" w:name="OLE_LINK11"/>
      <w:bookmarkEnd w:id="5"/>
      <w:bookmarkEnd w:id="4"/>
      <w:r>
        <w:rPr>
          <w:rFonts w:cs="宋体;汉仪书宋二KW" w:ascii="宋体;汉仪书宋二KW" w:hAnsi="宋体;汉仪书宋二KW"/>
          <w:sz w:val="30"/>
          <w:szCs w:val="30"/>
        </w:rPr>
        <w:t>7</w:t>
      </w:r>
      <w:r>
        <w:rPr>
          <w:rFonts w:ascii="宋体;汉仪书宋二KW" w:hAnsi="宋体;汉仪书宋二KW" w:cs="宋体;汉仪书宋二KW"/>
          <w:sz w:val="30"/>
          <w:szCs w:val="30"/>
        </w:rPr>
        <w:t>、在合同履行期间，因货品质量问题所产生的所有费用由供货方承担，包括但不限于：因更换不合格货品所产生的运费、因返修不合格货品所产生的返工费等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三、交货信息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1</w:t>
      </w:r>
      <w:r>
        <w:rPr>
          <w:rFonts w:ascii="宋体;汉仪书宋二KW" w:hAnsi="宋体;汉仪书宋二KW" w:cs="宋体;汉仪书宋二KW"/>
          <w:sz w:val="30"/>
          <w:szCs w:val="30"/>
        </w:rPr>
        <w:t>、交货时间：签订合同后</w:t>
      </w:r>
      <w:r>
        <w:rPr>
          <w:rFonts w:cs="宋体;汉仪书宋二KW" w:ascii="宋体;汉仪书宋二KW" w:hAnsi="宋体;汉仪书宋二KW"/>
          <w:sz w:val="30"/>
          <w:szCs w:val="30"/>
        </w:rPr>
        <w:t>2</w:t>
      </w:r>
      <w:r>
        <w:rPr>
          <w:rFonts w:ascii="宋体;汉仪书宋二KW" w:hAnsi="宋体;汉仪书宋二KW" w:cs="宋体;汉仪书宋二KW"/>
          <w:sz w:val="30"/>
          <w:szCs w:val="30"/>
        </w:rPr>
        <w:t>个工作日内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2</w:t>
      </w:r>
      <w:r>
        <w:rPr>
          <w:rFonts w:ascii="宋体;汉仪书宋二KW" w:hAnsi="宋体;汉仪书宋二KW" w:cs="宋体;汉仪书宋二KW"/>
          <w:sz w:val="30"/>
          <w:szCs w:val="30"/>
        </w:rPr>
        <w:t>、交货地点：采购方指定地点。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3</w:t>
      </w:r>
      <w:r>
        <w:rPr>
          <w:rFonts w:ascii="宋体;汉仪书宋二KW" w:hAnsi="宋体;汉仪书宋二KW" w:cs="宋体;汉仪书宋二KW"/>
          <w:sz w:val="30"/>
          <w:szCs w:val="30"/>
        </w:rPr>
        <w:t>、合同履行期限：签订合同后</w:t>
      </w:r>
      <w:r>
        <w:rPr>
          <w:rFonts w:cs="宋体;汉仪书宋二KW" w:ascii="宋体;汉仪书宋二KW" w:hAnsi="宋体;汉仪书宋二KW"/>
          <w:sz w:val="30"/>
          <w:szCs w:val="30"/>
        </w:rPr>
        <w:t>2</w:t>
      </w:r>
      <w:r>
        <w:rPr>
          <w:rFonts w:ascii="宋体;汉仪书宋二KW" w:hAnsi="宋体;汉仪书宋二KW" w:cs="宋体;汉仪书宋二KW"/>
          <w:sz w:val="30"/>
          <w:szCs w:val="30"/>
        </w:rPr>
        <w:t>个工作日内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四、采购方信息</w:t>
      </w:r>
    </w:p>
    <w:p>
      <w:pPr>
        <w:pStyle w:val="Normal"/>
        <w:ind w:left="425" w:hanging="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采购方：湖南铁路科技职业技术学院</w:t>
      </w:r>
    </w:p>
    <w:p>
      <w:pPr>
        <w:pStyle w:val="Normal"/>
        <w:ind w:left="425" w:hanging="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联系人：</w:t>
      </w:r>
      <w:r>
        <w:rPr>
          <w:rFonts w:ascii="宋体;汉仪书宋二KW" w:hAnsi="宋体;汉仪书宋二KW" w:cs="宋体;汉仪书宋二KW"/>
          <w:sz w:val="30"/>
          <w:szCs w:val="30"/>
        </w:rPr>
        <w:t>刘</w:t>
      </w:r>
      <w:r>
        <w:rPr>
          <w:rFonts w:ascii="宋体;汉仪书宋二KW" w:hAnsi="宋体;汉仪书宋二KW" w:cs="宋体;汉仪书宋二KW"/>
          <w:sz w:val="30"/>
          <w:szCs w:val="30"/>
        </w:rPr>
        <w:t>老师</w:t>
      </w:r>
      <w:r>
        <w:rPr>
          <w:rFonts w:ascii="宋体;汉仪书宋二KW" w:hAnsi="宋体;汉仪书宋二KW" w:cs="宋体;汉仪书宋二KW"/>
          <w:sz w:val="30"/>
          <w:szCs w:val="30"/>
        </w:rPr>
        <w:t xml:space="preserve"> </w:t>
      </w:r>
    </w:p>
    <w:p>
      <w:pPr>
        <w:pStyle w:val="Normal"/>
        <w:ind w:left="425" w:hanging="0"/>
        <w:rPr/>
      </w:pPr>
      <w:r>
        <w:rPr>
          <w:rFonts w:ascii="宋体;汉仪书宋二KW" w:hAnsi="宋体;汉仪书宋二KW" w:cs="宋体;汉仪书宋二KW"/>
          <w:sz w:val="30"/>
          <w:szCs w:val="30"/>
        </w:rPr>
        <w:t>联系电话：</w:t>
      </w:r>
      <w:r>
        <w:rPr>
          <w:rFonts w:cs="宋体;汉仪书宋二KW" w:ascii="宋体;汉仪书宋二KW" w:hAnsi="宋体;汉仪书宋二KW"/>
          <w:sz w:val="30"/>
          <w:szCs w:val="30"/>
        </w:rPr>
        <w:t>13807332133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baidu.php?url=000000j0xnZgmfstWUpobIQiTKkahUlOiaVlxO4aVZTFwBt0BeSHZZUKyrbzk2XdtKFCDi5CxA9Ie8SCTkuhvumAIHU1T6rwm_WRQq_UWOmKUBTiW0MRTYU6nM2jrKSPNMN7GYgtH-Uux8gScmpfJvLnTrEcEIsqaNeu_RXngm1HK-M86Mr3_zjDTKP8rX9ZMCQq_YFIhoQjuVii0XWZKPTRtTEc.DY_NR2Ar5Od663rj6tVQGCCtDgFKNfYYmQm32qtamCpQCYLu3qrr55WIsFh1k3nXrWC4JN9h9moLUVB6.U1Yk0ZDqElJ4vQgMdQHAVtgA0ZKGm1Yk0ZfqElJ4vQgMdQHAVtgAkTgfYQjk0A-V5HczPfKM5yq-TZns0ZNG5yF9pywd0ZKGujY1n6KWpyfqnWTv0AdY5HDsnH-xnH0kPdtznjRkg1nvnjD0pvbqn0KzIjY1rH00mhbqnHR3g1csP0KVm1YknjD4g1DsnHIxnW0dnNts0Z7spyfqn0Kkmv-b5H00ThIYmyTqn0K8my-b5H00Uh7YTjYs0APdujYYnWT1P10znW60mycqn7ts0ANzu1Ys0ZKs5H00UMus5H08nj0snj0snj00Ugws5H00uAwETjYs0ZFJ5H00uANv5gKW0AuY5H00TA6qn0KET1Ys0AFL5HDs0A4Y5H00TLCq0A71gv-bm1dsTzd-mvC0pywW5R420ZKCIZbq0Zw9ThI-IjYvndtsg1Ddn0KYIgnqnH61nHRdPW03n1bLP1msPjfvnj00ThNkIjYkP1f4PHnvrjnLrjbv0A-W5H00Tv-b5ymzuyfznHFhnj0vnyc3nWT0mLPV5HbYfWPAwjTdPbfLwjTvnjD0UAF15H00mynqnfKsUWYs0Z7VIjYs0Z7VT1Ys0ZGY5H00UyPxuMFEUHYsg1Kxn7ts0Aw9UMNBuNqsUA78pyw15HKxn7tsg100TA7Ygvu_myTqn0Kbmv-b5H00ugwGujYVnfK9TLKWm1Ys0ZNspy4Wm1Ys0Z7VuWYs0AuWIgfqn0KGTvP_5H00mywhUA7M5HD0UAuW5H00uAPWujY0IZF9uARqPH6sPj0k0AFbpyfqfRmdPjmkn1nLf1wAnHw7n1NjnYRYwDn4rHKDPjNjrjm0UvnqnfKBIjYs0Aq9IZTqn0KEIjYs0AqzTZfqnanscznsc10WnansQW0snj0snanscYwANansczYWna3snj0snj0Wni3snj0snj0Wnansc108nj0snj0sc10Wnansc10Wnansc100mh78pv7Wm1Ysc10Wnans0Z91IZRqPjRkrjDL0Z7xIWYsQWbdg108njKxna3sn7tsQWbdg108PjIxn7tsQWfLg100mMPxTZFEuA-b5H00ThqGuhk9u1Ys0APv5fKGTdqWTADqn0KWTjYs0AN1IjYs0Z7MIvfqn0KETjDqn0KsTjfqn6KWThnqrj61n6&amp;us=newvui&amp;xst=mWdKwWRYPWD1n1IjPDmkPDR1PRn1wHwDf1b4nDfYPRn3P6715HDLPH0YPW61rjDzPjDzPHm4PWn4g1czPNts0gTqElJ4vQgMdQHAVtgAkTgfYQjk0gDqElJ4vQgMdQHAVtgA0gRqPjRkrjDL0gfqnHTYrHR1PW61r07VTHYs0W0aQf7Wpjdhmdqsms7_IHYs0yP85yF9pywd0gFY5H0Kn1f1PWf4nWfLP0&amp;cegduid=PjRkrjDL&amp;solutionId=163858&amp;word=&amp;ck=0.0.0.0.0.0.0.0&amp;shh=www.baidu.com&amp;sht=baidu&amp;wd=" TargetMode="External"/><Relationship Id="rId3" Type="http://schemas.openxmlformats.org/officeDocument/2006/relationships/hyperlink" Target="https://www.baidu.com/baidu.php?url=000000j0xnZgmfstWUpobIQiTKkahUlOiaVlxO4aVZTFwBt0BeSHZZUKyrbzk2XdtKFCDi5CxA9Ie8SCTkuhvumAIHU1T6rwm_WRQq_UWOmKUBTiW0MRTYU6nM2jrKSPNMN7GYgtH-Uux8gScmpfJvLnTrEcEIsqaNeu_RXngm1HK-M86Mr3_zjDTKP8rX9ZMCQq_YFIhoQjuVii0XWZKPTRtTEc.DY_NR2Ar5Od663rj6tVQGCCtDgFKNfYYmQm32qtamCpQCYLu3qrr55WIsFh1k3nXrWC4JN9h9moLUVB6.U1Yk0ZDqElJ4vQgMdQHAVtgA0ZKGm1Yk0ZfqElJ4vQgMdQHAVtgAkTgfYQjk0A-V5HczPfKM5yq-TZns0ZNG5yF9pywd0ZKGujY1n6KWpyfqnWTv0AdY5HDsnH-xnH0kPdtznjRkg1nvnjD0pvbqn0KzIjY1rH00mhbqnHR3g1csP0KVm1YknjD4g1DsnHIxnW0dnNts0Z7spyfqn0Kkmv-b5H00ThIYmyTqn0K8my-b5H00Uh7YTjYs0APdujYYnWT1P10znW60mycqn7ts0ANzu1Ys0ZKs5H00UMus5H08nj0snj0snj00Ugws5H00uAwETjYs0ZFJ5H00uANv5gKW0AuY5H00TA6qn0KET1Ys0AFL5HDs0A4Y5H00TLCq0A71gv-bm1dsTzd-mvC0pywW5R420ZKCIZbq0Zw9ThI-IjYvndtsg1Ddn0KYIgnqnH61nHRdPW03n1bLP1msPjfvnj00ThNkIjYkP1f4PHnvrjnLrjbv0A-W5H00Tv-b5ymzuyfznHFhnj0vnyc3nWT0mLPV5HbYfWPAwjTdPbfLwjTvnjD0UAF15H00mynqnfKsUWYs0Z7VIjYs0Z7VT1Ys0ZGY5H00UyPxuMFEUHYsg1Kxn7ts0Aw9UMNBuNqsUA78pyw15HKxn7tsg100TA7Ygvu_myTqn0Kbmv-b5H00ugwGujYVnfK9TLKWm1Ys0ZNspy4Wm1Ys0Z7VuWYs0AuWIgfqn0KGTvP_5H00mywhUA7M5HD0UAuW5H00uAPWujY0IZF9uARqPH6sPj0k0AFbpyfqfRmdPjmkn1nLf1wAnHw7n1NjnYRYwDn4rHKDPjNjrjm0UvnqnfKBIjYs0Aq9IZTqn0KEIjYs0AqzTZfqnanscznsc10WnansQW0snj0snanscYwANansczYWna3snj0snj0Wni3snj0snj0Wnansc108nj0snj0sc10Wnansc10Wnansc100mh78pv7Wm1Ysc10Wnans0Z91IZRqPjRkrjDL0Z7xIWYsQWbdg108njKxna3sn7tsQWbdg108PjIxn7tsQWfLg100mMPxTZFEuA-b5H00ThqGuhk9u1Ys0APv5fKGTdqWTADqn0KWTjYs0AN1IjYs0Z7MIvfqn0KETjDqn0KsTjfqn6KWThnqrj61n6&amp;us=newvui&amp;xst=mWdKwWRYPWD1n1IjPDmkPDR1PRn1wHwDf1b4nDfYPRn3P6715HDLPH0YPW61rjDzPjDzPHm4PWn4g1czPNts0gTqElJ4vQgMdQHAVtgAkTgfYQjk0gDqElJ4vQgMdQHAVtgA0gRqPjRkrjDL0gfqnHTYrHR1PW61r07VTHYs0W0aQf7Wpjdhmdqsms7_IHYs0yP85yF9pywd0gFY5H0Kn1f1PWf4nWfLP0&amp;cegduid=PjRkrjDL&amp;solutionId=163858&amp;word=&amp;ck=0.0.0.0.0.0.0.0&amp;shh=www.baidu.com&amp;sht=baidu&amp;wd=" TargetMode="External"/><Relationship Id="rId4" Type="http://schemas.openxmlformats.org/officeDocument/2006/relationships/hyperlink" Target="https://www.baidu.com/baidu.php?url=000000j0xnZgmfstWUpobIQiTKkahUlOiaVlxO4aVZTFwBt0BeSHZZUKyrbzk2XdtKFCDi5CxA9Ie8SCTkuhvumAIHU1T6rwm_WRQq_UWOmKUBTiW0MRTYU6nM2jrKSPNMN7GYgtH-Uux8gScmpfJvLnTrEcEIsqaNeu_RXngm1HK-M86Mr3_zjDTKP8rX9ZMCQq_YFIhoQjuVii0XWZKPTRtTEc.DY_NR2Ar5Od663rj6tVQGCCtDgFKNfYYmQm32qtamCpQCYLu3qrr55WIsFh1k3nXrWC4JN9h9moLUVB6.U1Yk0ZDqElJ4vQgMdQHAVtgA0ZKGm1Yk0ZfqElJ4vQgMdQHAVtgAkTgfYQjk0A-V5HczPfKM5yq-TZns0ZNG5yF9pywd0ZKGujY1n6KWpyfqnWTv0AdY5HDsnH-xnH0kPdtznjRkg1nvnjD0pvbqn0KzIjY1rH00mhbqnHR3g1csP0KVm1YknjD4g1DsnHIxnW0dnNts0Z7spyfqn0Kkmv-b5H00ThIYmyTqn0K8my-b5H00Uh7YTjYs0APdujYYnWT1P10znW60mycqn7ts0ANzu1Ys0ZKs5H00UMus5H08nj0snj0snj00Ugws5H00uAwETjYs0ZFJ5H00uANv5gKW0AuY5H00TA6qn0KET1Ys0AFL5HDs0A4Y5H00TLCq0A71gv-bm1dsTzd-mvC0pywW5R420ZKCIZbq0Zw9ThI-IjYvndtsg1Ddn0KYIgnqnH61nHRdPW03n1bLP1msPjfvnj00ThNkIjYkP1f4PHnvrjnLrjbv0A-W5H00Tv-b5ymzuyfznHFhnj0vnyc3nWT0mLPV5HbYfWPAwjTdPbfLwjTvnjD0UAF15H00mynqnfKsUWYs0Z7VIjYs0Z7VT1Ys0ZGY5H00UyPxuMFEUHYsg1Kxn7ts0Aw9UMNBuNqsUA78pyw15HKxn7tsg100TA7Ygvu_myTqn0Kbmv-b5H00ugwGujYVnfK9TLKWm1Ys0ZNspy4Wm1Ys0Z7VuWYs0AuWIgfqn0KGTvP_5H00mywhUA7M5HD0UAuW5H00uAPWujY0IZF9uARqPH6sPj0k0AFbpyfqfRmdPjmkn1nLf1wAnHw7n1NjnYRYwDn4rHKDPjNjrjm0UvnqnfKBIjYs0Aq9IZTqn0KEIjYs0AqzTZfqnanscznsc10WnansQW0snj0snanscYwANansczYWna3snj0snj0Wni3snj0snj0Wnansc108nj0snj0sc10Wnansc10Wnansc100mh78pv7Wm1Ysc10Wnans0Z91IZRqPjRkrjDL0Z7xIWYsQWbdg108njKxna3sn7tsQWbdg108PjIxn7tsQWfLg100mMPxTZFEuA-b5H00ThqGuhk9u1Ys0APv5fKGTdqWTADqn0KWTjYs0AN1IjYs0Z7MIvfqn0KETjDqn0KsTjfqn6KWThnqrj61n6&amp;us=newvui&amp;xst=mWdKwWRYPWD1n1IjPDmkPDR1PRn1wHwDf1b4nDfYPRn3P6715HDLPH0YPW61rjDzPjDzPHm4PWn4g1czPNts0gTqElJ4vQgMdQHAVtgAkTgfYQjk0gDqElJ4vQgMdQHAVtgA0gRqPjRkrjDL0gfqnHTYrHR1PW61r07VTHYs0W0aQf7Wpjdhmdqsms7_IHYs0yP85yF9pywd0gFY5H0Kn1f1PWf4nWfLP0&amp;cegduid=PjRkrjDL&amp;solutionId=163858&amp;word=&amp;ck=0.0.0.0.0.0.0.0&amp;shh=www.baidu.com&amp;sht=baidu&amp;wd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2:00Z</dcterms:created>
  <dc:creator>Administrator</dc:creator>
  <dc:description/>
  <dc:language>en-US</dc:language>
  <cp:lastModifiedBy>赵梦婷</cp:lastModifiedBy>
  <dcterms:modified xsi:type="dcterms:W3CDTF">2025-06-12T11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EE02DBA0346AE82DD1CF9F880218C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WQzODIyZTgzMDFmYmY3YWQ4N2JlZmI4N2E1YWRlMmQiLCJ1c2VySWQiOiIxNjcxOTQyNjc3In0=</vt:lpwstr>
  </property>
  <property fmtid="{D5CDD505-2E9C-101B-9397-08002B2CF9AE}" pid="5" name="commondata">
    <vt:lpwstr>commondata</vt:lpwstr>
  </property>
</Properties>
</file>