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contextualSpacing/>
        <w:jc w:val="center"/>
        <w:textAlignment w:val="auto"/>
        <w:rPr>
          <w:rFonts w:ascii="方正小标宋_GBK" w:hAnsi="方正小标宋_GBK" w:eastAsia="方正小标宋_GBK" w:cs="Courier New"/>
          <w:bCs/>
          <w:cap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Courier New" w:eastAsia="方正小标宋_GBK"/>
          <w:bCs/>
          <w:caps/>
          <w:kern w:val="0"/>
          <w:sz w:val="44"/>
          <w:szCs w:val="44"/>
          <w:lang w:val="en-US" w:eastAsia="zh-CN"/>
        </w:rPr>
        <w:t>新马消防救援站出警立牌购置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contextualSpacing/>
        <w:jc w:val="center"/>
        <w:textAlignment w:val="auto"/>
        <w:rPr>
          <w:rFonts w:ascii="方正小标宋_GBK" w:hAnsi="方正小标宋_GBK" w:eastAsia="方正小标宋_GBK" w:cs="Courier New"/>
          <w:bCs/>
          <w:cap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Courier New" w:eastAsia="方正小标宋_GBK"/>
          <w:bCs/>
          <w:caps/>
          <w:kern w:val="0"/>
          <w:sz w:val="44"/>
          <w:szCs w:val="44"/>
          <w:lang w:val="en-US" w:eastAsia="zh-CN"/>
        </w:rPr>
        <w:t>竞价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contextualSpacing/>
        <w:jc w:val="center"/>
        <w:textAlignment w:val="auto"/>
        <w:rPr>
          <w:rFonts w:ascii="方正小标宋_GBK" w:hAnsi="方正小标宋_GBK" w:eastAsia="方正小标宋_GBK" w:cs="Courier New"/>
          <w:bCs/>
          <w:caps/>
          <w:kern w:val="0"/>
          <w:sz w:val="44"/>
          <w:szCs w:val="44"/>
          <w:lang w:val="en-US" w:eastAsia="zh-CN"/>
        </w:rPr>
      </w:pPr>
      <w:r>
        <w:rPr>
          <w:rFonts w:eastAsia="方正小标宋_GBK" w:cs="Courier New" w:ascii="方正小标宋_GBK" w:hAnsi="方正小标宋_GBK"/>
          <w:bCs/>
          <w:cap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一、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：新马消防救援站出警立牌购置项目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预算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9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响应时间：项目成交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完成合同签订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完成项目供货及安装服务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项目说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提升新马消防救援站指战员安全出警效率，强化救援出动力量，通过标准化、规范化设置消防警示牌，提前预警过往行人、车辆注意避让，减少出动时间，保证出动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清单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详见附件（新马消防救援站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val="en-US" w:eastAsia="zh-CN"/>
        </w:rPr>
        <w:t>出警立牌采购清单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商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本资格条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应当符合《中华人民共和国政府采购法》第二十二条之规定，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具有独立承担民事责任的能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具有良好的商业信誉和健全的财务会计制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具有履行合同所必需的设备和专业技术能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有依法缴纳税收和社会保障资金的良好记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参加政府采购活动前三年内，在经营活动中没有重大违法记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资格条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供应商须在中华人民共和国合法注册、具有独立法人资格，营业执照经年检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参与报价的供应商必须严格按照采购人需求清单中的规格型号、需求功能等进行报价，不接受替代尺寸工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售后服务响应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*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，遇到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给与答复，投标供应商需提供一年免费质保服务承诺。（提供承诺函、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成交方因自身原因不能按时完工的或验收不合格导致逾期的，按照每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合同金额扣除逾期违约金；逾期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的双方合同自然解除。</w:t>
      </w:r>
    </w:p>
    <w:p>
      <w:pPr>
        <w:sectPr>
          <w:type w:val="nextPage"/>
          <w:pgSz w:w="11906" w:h="16838"/>
          <w:pgMar w:left="1531" w:right="1531" w:gutter="0" w:header="0" w:top="1984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shd w:fill="FFFFFF" w:val="clear"/>
          <w:lang w:val="en-US" w:eastAsia="zh-CN" w:bidi="ar"/>
        </w:rPr>
        <w:t>竞价需出具以下企业资信资料和商务资料：（法人和非法人组织公共信用信息报告、营业执照、法人身份证、财务报告或资信证明、无重大违法记录的书面声明、员工工资和社保证明、政采云电子卖场入驻承诺书、组织机构代码证复印件、税务登记证复印件）等</w:t>
      </w: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  <w:shd w:fill="FFFFFF" w:val="clear"/>
          <w:lang w:val="zh-TW"/>
        </w:rPr>
        <w:t>相关证明材料，否则竞价无效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方正楷体_GBK" w:hAnsi="方正楷体_GBK" w:cs="方正楷体_GBK" w:eastAsia="方正楷体_GBK"/>
          <w:kern w:val="0"/>
          <w:sz w:val="32"/>
          <w:szCs w:val="32"/>
          <w:shd w:fill="FFFFFF" w:val="clear"/>
          <w:lang w:val="en-US" w:eastAsia="zh-CN" w:bidi="ar"/>
        </w:rPr>
        <w:t>报价清单</w:t>
      </w:r>
    </w:p>
    <w:tbl>
      <w:tblPr>
        <w:tblW w:w="133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20"/>
        <w:gridCol w:w="2505"/>
        <w:gridCol w:w="2513"/>
        <w:gridCol w:w="925"/>
        <w:gridCol w:w="861"/>
        <w:gridCol w:w="1420"/>
        <w:gridCol w:w="1356"/>
        <w:gridCol w:w="1838"/>
      </w:tblGrid>
      <w:tr>
        <w:trPr>
          <w:trHeight w:val="7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0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出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警示牌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231140</wp:posOffset>
                  </wp:positionV>
                  <wp:extent cx="1468755" cy="2014855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镀锌板弯型烤氟碳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80*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通立柱焊接成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.00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蓝交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示灯（双面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铜队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皮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5.00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屏带语音警示系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警示标识丝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箱，焊条等耗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布置电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电缆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埋地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.00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人工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开槽、水泥砂浆、沥青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币大写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75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.00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1531" w:right="198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Calibri" w:hAnsi="Calibri" w:eastAsia="Calibri" w:cs="Calibri"/>
      <w:color w:val="000000"/>
      <w:kern w:val="2"/>
      <w:sz w:val="18"/>
      <w:szCs w:val="18"/>
      <w:u w:val="none" w:color="000000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宋体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05:30Z</dcterms:created>
  <dc:creator>Administrator</dc:creator>
  <dc:description/>
  <dc:language>en-US</dc:language>
  <cp:lastModifiedBy>小喜剧</cp:lastModifiedBy>
  <cp:lastPrinted>2025-06-17T08:31:00Z</cp:lastPrinted>
  <dcterms:modified xsi:type="dcterms:W3CDTF">2025-06-17T00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82CCEE3864147BB41D30AE4AE78D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hiYzQ3NzI0YmNkYzlhNTcxOWE5OTM4ZjEyNzViN2QiLCJ1c2VySWQiOiIzMjA4NTQ0MDgifQ==</vt:lpwstr>
  </property>
  <property fmtid="{D5CDD505-2E9C-101B-9397-08002B2CF9AE}" pid="5" name="commondata">
    <vt:lpwstr>commondata</vt:lpwstr>
  </property>
</Properties>
</file>