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针灸理疗科按摩床采购需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材质与工艺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材料选择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-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材料选用多层板，释放甲醛等有害物质必须符合要求，不能超标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-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材料需经防腐、防虫、防潮处理，符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8580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室内装饰装修材料人造板及其制品中甲醛释放限量》标准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构工艺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-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床体框架用高强度环保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螺丝双重加固，承重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kg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-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面打磨光滑无毛刺，边角做圆弧处理，防止刮伤患者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-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床体框架涂覆医用级环保漆，颜色：索菲亚红，具备抗菌、耐磨、易清洁特性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-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垫层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c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皮垫，填充物为高密度、高回弹海绵，皮垫颜色为黑色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功能设计需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础功能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-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洞（直径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c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满足俯卧位按摩需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卫生与安全标准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清洁维护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-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面涂层需耐酒精、含氯消毒剂擦拭，不褪色、不起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-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拆卸部件（如头洞盖、垫板）支持高温消毒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全防护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-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配备防滑脚垫，摩擦系数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确保使用时稳固不滑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-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木质纹理清晰无裂痕，无虫蛀、霉变等质量缺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尺寸与适配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-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标准尺寸：长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0c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c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高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cm(+-10%)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环保与认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-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供材料来源证明及环保检测报告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-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符合《医院消毒卫生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59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）表面消毒要求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、售后服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保期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提供免费补漆、部件更换服务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付时同步提供木材保养指南（如防潮、防暴晒注意事项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、定制化需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-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装隐藏式储物抽屉，方便存放按摩用品</w:t>
      </w:r>
    </w:p>
    <w:p>
      <w:pPr>
        <w:pStyle w:val="Normal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-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摩床款式、颜色、抽屉安装如下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62575" cy="3122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35:55Z</dcterms:created>
  <dc:creator>user</dc:creator>
  <dc:description/>
  <dc:language>en-US</dc:language>
  <cp:lastModifiedBy>龙金金</cp:lastModifiedBy>
  <dcterms:modified xsi:type="dcterms:W3CDTF">2025-06-20T00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93C182D22484DAB7CC2F996EA19C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M1YmUwMGE3Njk4MDdjMTBlNTc3NDg1ZmE1ZGJmNmUiLCJ1c2VySWQiOiI5ODc0MDI1ODEifQ==</vt:lpwstr>
  </property>
</Properties>
</file>