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株洲市中医伤科医院病案室密集架采购需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采购项目概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项目名称：医院病案室密集架采购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采购背景：目前我院病案室空间有限，病案堆积现象严重，查找和调取病案耗时费力，且存在病案损坏、丢失的风险。为改善这一状况，急需购置新的密集架，以优化病案存储环境，提升管理水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采购目的：通过采购合适的密集架，增加病案存储容量，提高空间利用率；实现病案的有序存放，便于快速检索和调取；确保病案存储安全，延长病案保存期限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量与安全要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 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质量标准：产品应符合国家相关行业标准，如</w:t>
      </w:r>
      <w:r>
        <w:rPr>
          <w:rFonts w:eastAsia="仿宋" w:cs="仿宋" w:ascii="仿宋" w:hAnsi="仿宋"/>
          <w:b w:val="false"/>
          <w:bCs/>
          <w:sz w:val="32"/>
          <w:szCs w:val="32"/>
        </w:rPr>
        <w:t>GB/T 13667.3-20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手动密集架技术条件》等。供应商需提供产品质量检测报告，证明产品质量合格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 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表面处理：密集架表面采用环保型环氧型聚脂混合粉进行静电喷塑处理，涂层厚度均匀，色泽一致，附着力强，具有良好的防锈、耐腐蚀、耐磨损性能，且无毒无害，符合国家环保标准，对人体和环境无危害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全防护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防倾倒装置：每列密集架均需配备可靠的防倾倒装置，如防倾倒挂板、限位块等，防止密集架在移动或满载时发生倾倒，确保人员和病案安全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三、技术参数要求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双柱式结构密集架主要技术参数说明</w:t>
      </w:r>
    </w:p>
    <w:tbl>
      <w:tblPr>
        <w:tblW w:w="89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6"/>
        <w:gridCol w:w="1154"/>
        <w:gridCol w:w="914"/>
        <w:gridCol w:w="1067"/>
        <w:gridCol w:w="686"/>
        <w:gridCol w:w="1451"/>
        <w:gridCol w:w="2271"/>
      </w:tblGrid>
      <w:tr>
        <w:trPr>
          <w:trHeight w:val="2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工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材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规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静电喷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  <w:lang w:val="en-US" w:eastAsia="zh-CN"/>
              </w:rPr>
              <w:t>环氧型聚脂混合粉</w:t>
            </w:r>
          </w:p>
        </w:tc>
      </w:tr>
      <w:tr>
        <w:trPr>
          <w:trHeight w:val="1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底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3.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喷涂厚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.02-0.025mm</w:t>
            </w:r>
          </w:p>
        </w:tc>
      </w:tr>
      <w:tr>
        <w:trPr>
          <w:trHeight w:val="1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横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eastAsia="宋体" w:cs="Times New Roman"/>
                <w:b/>
                <w:sz w:val="21"/>
                <w:szCs w:val="21"/>
              </w:rPr>
              <w:t>5</w:t>
            </w:r>
            <w:r>
              <w:rPr>
                <w:rFonts w:eastAsia="宋体" w:cs="Times New Roman"/>
                <w:b/>
                <w:sz w:val="21"/>
                <w:szCs w:val="21"/>
              </w:rPr>
              <w:t>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硬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0.4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传动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eastAsia="zh-CN"/>
              </w:rPr>
              <w:t>Ф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直径</w:t>
            </w:r>
            <w:r>
              <w:rPr>
                <w:rFonts w:eastAsia="宋体" w:cs="Times New Roman"/>
                <w:b/>
                <w:sz w:val="21"/>
                <w:szCs w:val="21"/>
              </w:rPr>
              <w:t>2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冲击强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3.92J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无剥落、裂纹或皱纹等</w:t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  <w:lang w:val="en-US" w:eastAsia="zh-CN"/>
              </w:rPr>
              <w:t>轴承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P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Z=1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Z=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Z=24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附着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不低于二级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轨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方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20*2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光泽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90%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导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板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21"/>
                <w:szCs w:val="21"/>
              </w:rPr>
              <w:t>.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耐腐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耐盐水</w:t>
            </w:r>
            <w:r>
              <w:rPr>
                <w:rFonts w:eastAsia="宋体" w:cs="Times New Roman"/>
                <w:b/>
                <w:sz w:val="21"/>
                <w:szCs w:val="21"/>
              </w:rPr>
              <w:t>48h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，不锈蚀、不鼓泡、不裂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立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eastAsia="宋体" w:cs="Times New Roman"/>
                <w:b/>
                <w:sz w:val="21"/>
                <w:szCs w:val="21"/>
              </w:rPr>
              <w:t>5</w:t>
            </w:r>
            <w:r>
              <w:rPr>
                <w:rFonts w:eastAsia="宋体" w:cs="Times New Roman"/>
                <w:b/>
                <w:sz w:val="21"/>
                <w:szCs w:val="21"/>
              </w:rPr>
              <w:t>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磷化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0.0005-0.001mm</w:t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侧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21"/>
                <w:szCs w:val="21"/>
              </w:rPr>
              <w:t>mm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产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GB/T13667.3-2003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《手动密集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技术条件》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托板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用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GB711-91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和</w:t>
            </w:r>
            <w:r>
              <w:rPr>
                <w:rFonts w:eastAsia="宋体" w:cs="Times New Roman"/>
                <w:b/>
                <w:sz w:val="21"/>
                <w:szCs w:val="21"/>
              </w:rPr>
              <w:t>GB710-91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表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GB/T6807-86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规范</w:t>
            </w:r>
          </w:p>
        </w:tc>
      </w:tr>
      <w:tr>
        <w:trPr>
          <w:trHeight w:val="5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门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求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联间隙＜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门缝间隙＜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层板已固定孔＜</w:t>
            </w:r>
            <w:r>
              <w:rPr>
                <w:rFonts w:eastAsia="宋体" w:cs="Times New Roman"/>
                <w:b/>
                <w:sz w:val="21"/>
                <w:szCs w:val="21"/>
              </w:rPr>
              <w:t>2.0mm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摇直自然间隙＜</w:t>
            </w:r>
            <w:r>
              <w:rPr>
                <w:rFonts w:eastAsia="宋体" w:cs="Times New Roman"/>
                <w:b/>
                <w:sz w:val="21"/>
                <w:szCs w:val="21"/>
              </w:rPr>
              <w:t>2.0mm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斜度</w:t>
            </w:r>
            <w:r>
              <w:rPr>
                <w:rFonts w:eastAsia="宋体" w:cs="Times New Roman"/>
                <w:b/>
                <w:sz w:val="21"/>
                <w:szCs w:val="21"/>
              </w:rPr>
              <w:t>+/-30</w:t>
            </w:r>
            <w:r>
              <w:rPr>
                <w:rFonts w:eastAsia="宋体" w:cs="Times New Roman"/>
                <w:b/>
                <w:sz w:val="21"/>
                <w:szCs w:val="21"/>
              </w:rPr>
              <w:t>°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顶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架高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750</w:t>
            </w:r>
            <w:r>
              <w:rPr>
                <w:rFonts w:eastAsia="宋体" w:cs="Times New Roman"/>
                <w:b/>
                <w:sz w:val="21"/>
                <w:szCs w:val="21"/>
              </w:rPr>
              <w:t>mm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防鼠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冷轧钢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SP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≥</w:t>
            </w:r>
            <w:r>
              <w:rPr>
                <w:rFonts w:eastAsia="宋体" w:cs="Times New Roman"/>
                <w:b/>
                <w:sz w:val="21"/>
                <w:szCs w:val="21"/>
              </w:rPr>
              <w:t>1.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传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总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江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标件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省力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架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6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b/>
                <w:sz w:val="21"/>
                <w:szCs w:val="21"/>
              </w:rPr>
              <w:t>0mm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滚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H20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  <w:lang w:val="en-US" w:eastAsia="zh-CN"/>
              </w:rPr>
              <w:t>铸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  <w:t>QT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直径</w:t>
            </w:r>
            <w:r>
              <w:rPr>
                <w:rFonts w:eastAsia="宋体" w:cs="Times New Roman"/>
                <w:b/>
                <w:sz w:val="21"/>
                <w:szCs w:val="21"/>
              </w:rPr>
              <w:t>120mm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架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80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宋体" w:cs="Times New Roman"/>
                <w:b/>
                <w:sz w:val="21"/>
                <w:szCs w:val="21"/>
              </w:rPr>
              <w:t>mm</w:t>
            </w:r>
          </w:p>
        </w:tc>
      </w:tr>
      <w:tr>
        <w:trPr>
          <w:trHeight w:val="2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密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磁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2c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冰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专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层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层</w:t>
            </w:r>
          </w:p>
        </w:tc>
      </w:tr>
      <w:tr>
        <w:trPr>
          <w:trHeight w:val="4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承重性能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每层额定承重：</w:t>
            </w:r>
            <w:r>
              <w:rPr>
                <w:rFonts w:eastAsia="宋体" w:cs="Times New Roman"/>
                <w:b/>
                <w:sz w:val="21"/>
                <w:szCs w:val="21"/>
              </w:rPr>
              <w:t>80KG</w:t>
            </w:r>
            <w:r>
              <w:rPr>
                <w:rFonts w:ascii="Calibri" w:hAnsi="Calibri" w:cs="Times New Roman" w:eastAsia="宋体"/>
                <w:b/>
                <w:sz w:val="21"/>
                <w:szCs w:val="21"/>
              </w:rPr>
              <w:t>以上（超国标），层板层次及高低可自行任意调节。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安装与售后服务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装要求：供应商应负责密集架的送货上门及安装调试工作，确保安装质量符合相关标准和要求。安装人员需具备专业的安装技能和经验，在安装过程中，应遵守医院的各项规章制度，注意保护医院的设施和环境，避免造成损坏和污染。安装完成后，应进行全面的质量检查和调试，确保密集架正常运行，并向医院相关人员提供操作培训和使用说明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售后服务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质保期：提供至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的质量保证期，在质保期内，如产品出现质量问题，供应商应免费负责维修或更换零部件，确保密集架的正常使用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响应时间：在接到医院的维修通知后，供应商应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时内做出响应，并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工作日内安排维修人员到达现场进行维修。对于紧急故障，应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小时内解决问题，恢复密集架的正常运行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技术支持：供应商应提供长期的技术支持服务，为医院提供密集架的维护保养指导、操作培训等服务。在产品升级或改进时，应及时通知医院，并提供相应的技术支持和解决方案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档案室密集架平面布置图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1:52Z</dcterms:created>
  <dc:creator>user</dc:creator>
  <dc:description/>
  <dc:language>en-US</dc:language>
  <cp:lastModifiedBy>龙金金</cp:lastModifiedBy>
  <dcterms:modified xsi:type="dcterms:W3CDTF">2025-06-12T02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F006037E44AD9AEED34FDA3716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mMGYwNDM4YjFhMTllMGNhNDVlYzE3OWJkOTUxNjYiLCJ1c2VySWQiOiI5ODc0MDI1ODEifQ==</vt:lpwstr>
  </property>
</Properties>
</file>