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一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项目名称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醴陵市中医院卫生纸巾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项目地点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醴陵市瓷城大道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项目联系人：龙汉金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8974199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供应商基本要求：满足湖南省政府采购电子卖场管理办法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二）、采购需求清单</w:t>
      </w:r>
    </w:p>
    <w:tbl>
      <w:tblPr>
        <w:tblW w:w="979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3"/>
        <w:gridCol w:w="1407"/>
        <w:gridCol w:w="900"/>
        <w:gridCol w:w="1789"/>
        <w:gridCol w:w="1922"/>
      </w:tblGrid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金额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品牌</w:t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卷卫生纸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芯卫生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达、清风</w:t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擦手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8*2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达、清风</w:t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盘纸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筒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*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达、清风</w:t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*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.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达、清风</w:t>
            </w:r>
          </w:p>
        </w:tc>
      </w:tr>
      <w:tr>
        <w:trPr>
          <w:trHeight w:val="4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散装卫生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0mm*230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1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20.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三）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收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收货方式：送货上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货时间：工作日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送货地址：醴陵市瓷城大道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四）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商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要求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20"/>
        <w:gridCol w:w="113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项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包装须完整、清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房设在二楼，无电梯；按要求送达指定地点，中标人负责所有运输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符合国家标准，提供相关证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按月计划数量送货，</w:t>
            </w:r>
            <w:bookmarkStart w:id="0" w:name="OLE_LINK1"/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响应时间不超过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  <w:bookmarkEnd w:id="0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五）其他说明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预估数量为采购人根据往年平均使用情况统计估算的数量，供参考，具体以实际采购数量为准，采购周期为一年。结算价包含了货物采购价、运费、装卸费、运输保险费、安全责任管理费、各项税费等的总和。合同期间若有超出上述表格范围的货品项目，其价格由双方另行协商确定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意向投标人投标前须提供样品及相关资质资料验收，验收合格后竞价方可有效。供货期间保证供货质量与样品一致，否则拒收并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0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0ED491D14C208F6F8C72568ECFD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