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1"/>
        <w:gridCol w:w="7730"/>
      </w:tblGrid>
      <w:tr>
        <w:trPr>
          <w:trHeight w:val="3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标规格</w:t>
            </w:r>
          </w:p>
        </w:tc>
      </w:tr>
      <w:tr>
        <w:trPr>
          <w:trHeight w:val="4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品牌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产品牌，产品型号为真实量产产品，可通过产品彩页等多个渠道提供查询。</w:t>
            </w:r>
          </w:p>
        </w:tc>
      </w:tr>
      <w:tr>
        <w:trPr>
          <w:trHeight w:val="6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显示参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尺寸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英寸，分辨率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840×216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点距≤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0.182mm×0.182mm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亮度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00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d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对比度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300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: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显示色彩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.07B(LUT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：灰阶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6Bit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彩色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48Bit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提供国家认可的相关证书证明文件</w:t>
            </w:r>
          </w:p>
        </w:tc>
      </w:tr>
      <w:tr>
        <w:trPr>
          <w:trHeight w:val="6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接口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输入：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HDMI≥3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DP≥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、（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12G-SDI/3G-SDI≥4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输出：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HDMI≥1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FF0000"/>
                <w:szCs w:val="21"/>
              </w:rPr>
              <w:t>需提供实物照片证明文件并盖厂家公章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显示比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屏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6:9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: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4:3</w:t>
            </w:r>
          </w:p>
        </w:tc>
      </w:tr>
      <w:tr>
        <w:trPr>
          <w:trHeight w:val="9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疗校正曲线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置多个亮度条件下的专业应用曲线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1.8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1.9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2.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2.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2.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2.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2.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2.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GAMMA2.6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DICOM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LINEAR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提供相关证明文件。</w:t>
            </w:r>
          </w:p>
        </w:tc>
      </w:tr>
      <w:tr>
        <w:trPr>
          <w:trHeight w:val="9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外壳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白色金属外壳，防刮防磨防撞。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防护</w:t>
            </w: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玻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Cs w:val="21"/>
              </w:rPr>
              <w:t>显示器前置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AR</w:t>
            </w: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工艺防护全贴合玻璃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，可防水防尘防指纹</w:t>
            </w:r>
          </w:p>
        </w:tc>
      </w:tr>
      <w:tr>
        <w:trPr>
          <w:trHeight w:val="3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售后服务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2"/>
              </w:rPr>
              <w:t>原厂具有完善的售后服务体系，并提供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2"/>
              </w:rPr>
              <w:t>GB/T 27922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2"/>
              </w:rPr>
              <w:t>五星级售后服务认证证书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厂管理体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原厂具有国家级高新技术企业称号，具备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ISO900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质量管理体系认证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ISO1348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质量管理体系认证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ISO1400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环境管理体系认证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ISO4500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业健康安全管理体系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ISO20000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服务管理体系、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ISO27001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信息安全管理体系</w:t>
            </w:r>
          </w:p>
        </w:tc>
      </w:tr>
      <w:tr>
        <w:trPr>
          <w:trHeight w:val="6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CCC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认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符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CC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安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认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并出具报告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C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认证上的制造商和生产企业名称一致。产品符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IEC 60601-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安全认证，并提供认证证书。</w:t>
            </w:r>
          </w:p>
        </w:tc>
      </w:tr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★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节能认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Verdana" w:eastAsia="黑体"/>
                <w:color w:val="FF0000"/>
              </w:rPr>
              <w:t>产品获得中国质量认证中心出具的中国节能产品认证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3:34Z</dcterms:created>
  <dc:creator>EDY</dc:creator>
  <dc:description/>
  <dc:language>en-US</dc:language>
  <cp:lastModifiedBy>WPS_1622785398</cp:lastModifiedBy>
  <dcterms:modified xsi:type="dcterms:W3CDTF">2025-06-17T09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C6189FAF740D4B8D963F58862EB5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xYjgxZTQ5NDdkYTFmNDUxYzhhZmU3M2RiZTVlYWQiLCJ1c2VySWQiOiIxMjE2NzQzNjY1In0=</vt:lpwstr>
  </property>
</Properties>
</file>