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1061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55327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64509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45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27247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54:19Z</dcterms:created>
  <dc:creator>Administrator</dc:creator>
  <dc:description/>
  <dc:language>en-US</dc:language>
  <cp:lastModifiedBy>WPS_1602329710</cp:lastModifiedBy>
  <dcterms:modified xsi:type="dcterms:W3CDTF">2025-06-03T08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ED10863234322943B8867C9EBD84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ViYTliMjA2YmJlOWI1MGNhYzNiN2QwNjVjMDMyNGQiLCJ1c2VySWQiOiIxMTI5NTg3MTI1In0=</vt:lpwstr>
  </property>
</Properties>
</file>