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书籍清单</w:t>
      </w:r>
    </w:p>
    <w:tbl>
      <w:tblPr>
        <w:tblW w:w="11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3240"/>
        <w:gridCol w:w="1230"/>
        <w:gridCol w:w="1455"/>
        <w:gridCol w:w="1140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套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价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麻醉学（第五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卫生出版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9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协和麻醉医疗手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协和医科大学</w:t>
            </w: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8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围麻醉期突发事件的挑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科学</w:t>
            </w:r>
            <w:r>
              <w:rPr>
                <w:rFonts w:ascii="宋体" w:hAnsi="宋体" w:cs="宋体"/>
                <w:sz w:val="24"/>
              </w:rPr>
              <w:t>技术出版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64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超声引导下区域麻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学技术文献出版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4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协和麻醉病例讨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协和医科大学出版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1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麻醉危机资源管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西医院案例分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民卫生音像出版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14</w:t>
            </w:r>
          </w:p>
        </w:tc>
      </w:tr>
      <w:tr>
        <w:trPr>
          <w:trHeight w:val="40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麻醉会诊与术前评估手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出版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2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5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麻醉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病例精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学出版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2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7.5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围术期床旁超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民卫生音像出版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儿科精确麻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海交通大学出版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0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1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934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0905</wp:posOffset>
                </wp:positionH>
                <wp:positionV relativeFrom="paragraph">
                  <wp:posOffset>248920</wp:posOffset>
                </wp:positionV>
                <wp:extent cx="5918200" cy="209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0"/>
                              <w:gridCol w:w="2835"/>
                              <w:gridCol w:w="1335"/>
                              <w:gridCol w:w="1260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8" w:before="43" w:after="0"/>
                                    <w:ind w:left="1484" w:hanging="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8" w:before="43" w:after="0"/>
                                    <w:ind w:left="794" w:hanging="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8" w:before="42" w:after="0"/>
                                    <w:ind w:left="57" w:hanging="0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定价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元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8" w:before="43" w:after="0"/>
                                    <w:ind w:left="28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6" w:before="39" w:after="0"/>
                                    <w:ind w:left="55" w:hanging="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现代麻醉学</w:t>
                                  </w:r>
                                  <w:r>
                                    <w:rPr>
                                      <w:spacing w:val="3"/>
                                    </w:rPr>
                                    <w:t>(</w:t>
                                  </w:r>
                                  <w:r>
                                    <w:rPr>
                                      <w:spacing w:val="3"/>
                                    </w:rPr>
                                    <w:t>上下册</w:t>
                                  </w:r>
                                  <w:r>
                                    <w:rPr>
                                      <w:spacing w:val="3"/>
                                    </w:rPr>
                                    <w:t>)(</w:t>
                                  </w:r>
                                  <w:r>
                                    <w:rPr>
                                      <w:spacing w:val="3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"/>
                                    </w:rPr>
                                    <w:t>5</w:t>
                                  </w:r>
                                  <w:r>
                                    <w:rPr>
                                      <w:spacing w:val="3"/>
                                    </w:rPr>
                                    <w:t>版</w:t>
                                  </w:r>
                                  <w:r>
                                    <w:rPr>
                                      <w:spacing w:val="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6" w:before="39" w:after="0"/>
                                    <w:ind w:left="84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人民卫生出版社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7" w:before="63" w:after="0"/>
                                    <w:ind w:left="57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7" w:before="63" w:after="0"/>
                                    <w:ind w:left="28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6" w:before="49" w:after="0"/>
                                    <w:ind w:left="55" w:hanging="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米勒麻醉学</w:t>
                                  </w:r>
                                  <w:r>
                                    <w:rPr>
                                      <w:spacing w:val="3"/>
                                    </w:rPr>
                                    <w:t>(</w:t>
                                  </w:r>
                                  <w:r>
                                    <w:rPr>
                                      <w:spacing w:val="3"/>
                                    </w:rPr>
                                    <w:t>上下卷</w:t>
                                  </w:r>
                                  <w:r>
                                    <w:rPr>
                                      <w:spacing w:val="3"/>
                                    </w:rPr>
                                    <w:t>)(</w:t>
                                  </w:r>
                                  <w:r>
                                    <w:rPr>
                                      <w:spacing w:val="3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"/>
                                    </w:rPr>
                                    <w:t>6</w:t>
                                  </w:r>
                                  <w:r>
                                    <w:rPr>
                                      <w:spacing w:val="3"/>
                                    </w:rPr>
                                    <w:t>版</w:t>
                                  </w:r>
                                  <w:r>
                                    <w:rPr>
                                      <w:spacing w:val="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6" w:before="51" w:after="0"/>
                                    <w:ind w:left="84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北京大学医学出版社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7" w:before="74" w:after="0"/>
                                    <w:ind w:left="5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7" w:before="74" w:after="0"/>
                                    <w:ind w:left="28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6" w:before="41" w:after="0"/>
                                    <w:ind w:left="55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麻醉会诊与术前评估手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6" w:before="41" w:after="0"/>
                                    <w:ind w:left="84" w:hanging="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世界图书出版公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7" w:before="64" w:after="0"/>
                                    <w:ind w:left="57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7" w:before="64" w:after="0"/>
                                    <w:ind w:left="28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4" w:before="53" w:after="0"/>
                                    <w:ind w:left="5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颊针疗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4" w:before="53" w:after="0"/>
                                    <w:ind w:left="84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人民卫生出版社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4" w:before="76" w:after="0"/>
                                    <w:ind w:left="57" w:hanging="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4" w:before="76" w:after="0"/>
                                    <w:ind w:left="28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4" w:before="54" w:after="0"/>
                                    <w:ind w:left="55" w:hanging="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超声引导下区域麻醉</w:t>
                                  </w:r>
                                  <w:r>
                                    <w:rPr>
                                      <w:spacing w:val="3"/>
                                    </w:rPr>
                                    <w:t>(</w:t>
                                  </w:r>
                                  <w:r>
                                    <w:rPr>
                                      <w:spacing w:val="3"/>
                                    </w:rPr>
                                    <w:t>第二版</w:t>
                                  </w:r>
                                  <w:r>
                                    <w:rPr>
                                      <w:spacing w:val="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4" w:before="53" w:after="0"/>
                                    <w:ind w:left="84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科学技术文献出版社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4" w:before="77" w:after="0"/>
                                    <w:ind w:left="57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4" w:before="77" w:after="0"/>
                                    <w:ind w:left="28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1" w:before="54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麻醉科</w:t>
                                  </w:r>
                                  <w:r>
                                    <w:rPr/>
                                    <w:t>MDT</w:t>
                                  </w:r>
                                  <w:r>
                                    <w:rPr>
                                      <w:spacing w:val="2"/>
                                    </w:rPr>
                                    <w:t>病例精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1" w:before="54" w:after="0"/>
                                    <w:ind w:left="8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92" w:before="78" w:after="0"/>
                                    <w:ind w:left="57" w:hanging="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92" w:before="78" w:after="0"/>
                                    <w:ind w:left="28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1" w:before="56" w:after="0"/>
                                    <w:ind w:left="55" w:hanging="0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实用疼痛学</w:t>
                                  </w:r>
                                  <w:r>
                                    <w:rPr>
                                      <w:spacing w:val="5"/>
                                    </w:rPr>
                                    <w:t>(</w:t>
                                  </w:r>
                                  <w:r>
                                    <w:rPr>
                                      <w:spacing w:val="5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5"/>
                                    </w:rPr>
                                    <w:t>2</w:t>
                                  </w:r>
                                  <w:r>
                                    <w:rPr>
                                      <w:spacing w:val="5"/>
                                    </w:rPr>
                                    <w:t>版</w:t>
                                  </w:r>
                                  <w:r>
                                    <w:rPr>
                                      <w:spacing w:val="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1" w:before="56" w:after="0"/>
                                    <w:ind w:left="84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人民卫生出版社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78" w:after="0"/>
                                    <w:ind w:left="57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78" w:after="0"/>
                                    <w:ind w:left="28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4" w:before="58" w:after="0"/>
                                    <w:ind w:left="55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手把手教你学超声心动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4" w:before="58" w:after="0"/>
                                    <w:ind w:left="84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人民卫生出版社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4" w:before="81" w:after="0"/>
                                    <w:ind w:left="57" w:hanging="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4" w:before="81" w:after="0"/>
                                    <w:ind w:left="28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4" w:before="58" w:after="0"/>
                                    <w:ind w:left="55" w:hanging="0"/>
                                    <w:rPr>
                                      <w:rFonts w:eastAsia="宋体"/>
                                      <w:spacing w:val="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04" w:before="58" w:after="0"/>
                                    <w:ind w:left="84" w:hanging="0"/>
                                    <w:rPr>
                                      <w:rFonts w:eastAsia="宋体"/>
                                      <w:spacing w:val="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4" w:before="81" w:after="0"/>
                                    <w:ind w:left="57" w:hanging="0"/>
                                    <w:rPr>
                                      <w:rFonts w:eastAsia="宋体"/>
                                      <w:spacing w:val="-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en-US" w:eastAsia="zh-CN"/>
                                    </w:rPr>
                                    <w:t>6236</w:t>
                                  </w:r>
                                  <w:r>
                                    <w:rPr>
                                      <w:spacing w:val="-6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184" w:before="81" w:after="0"/>
                                    <w:ind w:left="28" w:hanging="0"/>
                                    <w:rPr>
                                      <w:rFonts w:eastAsia="宋体"/>
                                      <w:spacing w:val="-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164.85pt;mso-wrap-distance-left:9pt;mso-wrap-distance-right:9pt;mso-wrap-distance-top:0pt;mso-wrap-distance-bottom:0pt;margin-top:19.6pt;mso-position-vertical-relative:text;margin-left:70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0"/>
                        <w:gridCol w:w="2835"/>
                        <w:gridCol w:w="1335"/>
                        <w:gridCol w:w="1260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8" w:before="43" w:after="0"/>
                              <w:ind w:left="1484" w:hanging="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8" w:before="43" w:after="0"/>
                              <w:ind w:left="794" w:hanging="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8" w:before="42" w:after="0"/>
                              <w:ind w:left="57" w:hanging="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定价</w:t>
                            </w:r>
                            <w:r>
                              <w:rPr>
                                <w:spacing w:val="10"/>
                              </w:rPr>
                              <w:t>(</w:t>
                            </w:r>
                            <w:r>
                              <w:rPr>
                                <w:spacing w:val="10"/>
                              </w:rPr>
                              <w:t>元</w:t>
                            </w:r>
                            <w:r>
                              <w:rPr>
                                <w:spacing w:val="1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8" w:before="43" w:after="0"/>
                              <w:ind w:left="28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6" w:before="39" w:after="0"/>
                              <w:ind w:left="55" w:hanging="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现代麻醉学</w:t>
                            </w:r>
                            <w:r>
                              <w:rPr>
                                <w:spacing w:val="3"/>
                              </w:rPr>
                              <w:t>(</w:t>
                            </w:r>
                            <w:r>
                              <w:rPr>
                                <w:spacing w:val="3"/>
                              </w:rPr>
                              <w:t>上下册</w:t>
                            </w:r>
                            <w:r>
                              <w:rPr>
                                <w:spacing w:val="3"/>
                              </w:rPr>
                              <w:t>)(</w:t>
                            </w:r>
                            <w:r>
                              <w:rPr>
                                <w:spacing w:val="3"/>
                              </w:rPr>
                              <w:t>第</w:t>
                            </w:r>
                            <w:r>
                              <w:rPr>
                                <w:spacing w:val="3"/>
                              </w:rPr>
                              <w:t>5</w:t>
                            </w:r>
                            <w:r>
                              <w:rPr>
                                <w:spacing w:val="3"/>
                              </w:rPr>
                              <w:t>版</w:t>
                            </w:r>
                            <w:r>
                              <w:rPr>
                                <w:spacing w:val="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6" w:before="39" w:after="0"/>
                              <w:ind w:left="84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人民卫生出版社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7" w:before="63" w:after="0"/>
                              <w:ind w:left="57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7" w:before="63" w:after="0"/>
                              <w:ind w:left="28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6" w:before="49" w:after="0"/>
                              <w:ind w:left="55" w:hanging="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米勒麻醉学</w:t>
                            </w:r>
                            <w:r>
                              <w:rPr>
                                <w:spacing w:val="3"/>
                              </w:rPr>
                              <w:t>(</w:t>
                            </w:r>
                            <w:r>
                              <w:rPr>
                                <w:spacing w:val="3"/>
                              </w:rPr>
                              <w:t>上下卷</w:t>
                            </w:r>
                            <w:r>
                              <w:rPr>
                                <w:spacing w:val="3"/>
                              </w:rPr>
                              <w:t>)(</w:t>
                            </w:r>
                            <w:r>
                              <w:rPr>
                                <w:spacing w:val="3"/>
                              </w:rPr>
                              <w:t>第</w:t>
                            </w:r>
                            <w:r>
                              <w:rPr>
                                <w:spacing w:val="3"/>
                              </w:rPr>
                              <w:t>6</w:t>
                            </w:r>
                            <w:r>
                              <w:rPr>
                                <w:spacing w:val="3"/>
                              </w:rPr>
                              <w:t>版</w:t>
                            </w:r>
                            <w:r>
                              <w:rPr>
                                <w:spacing w:val="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6" w:before="51" w:after="0"/>
                              <w:ind w:left="84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北京大学医学出版社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7" w:before="74" w:after="0"/>
                              <w:ind w:left="5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7" w:before="74" w:after="0"/>
                              <w:ind w:left="28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6" w:before="41" w:after="0"/>
                              <w:ind w:left="55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麻醉会诊与术前评估手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6" w:before="41" w:after="0"/>
                              <w:ind w:left="84" w:hanging="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世界图书出版公司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7" w:before="64" w:after="0"/>
                              <w:ind w:left="57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7" w:before="64" w:after="0"/>
                              <w:ind w:left="28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4" w:before="53" w:after="0"/>
                              <w:ind w:left="5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颊针疗法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4" w:before="53" w:after="0"/>
                              <w:ind w:left="84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人民卫生出版社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4" w:before="76" w:after="0"/>
                              <w:ind w:left="57" w:hanging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4" w:before="76" w:after="0"/>
                              <w:ind w:left="28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4" w:before="54" w:after="0"/>
                              <w:ind w:left="55" w:hanging="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超声引导下区域麻醉</w:t>
                            </w:r>
                            <w:r>
                              <w:rPr>
                                <w:spacing w:val="3"/>
                              </w:rPr>
                              <w:t>(</w:t>
                            </w:r>
                            <w:r>
                              <w:rPr>
                                <w:spacing w:val="3"/>
                              </w:rPr>
                              <w:t>第二版</w:t>
                            </w:r>
                            <w:r>
                              <w:rPr>
                                <w:spacing w:val="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4" w:before="53" w:after="0"/>
                              <w:ind w:left="84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科学技术文献出版社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4" w:before="77" w:after="0"/>
                              <w:ind w:left="57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4" w:before="77" w:after="0"/>
                              <w:ind w:left="28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1" w:before="54" w:after="0"/>
                              <w:ind w:left="55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麻醉科</w:t>
                            </w:r>
                            <w:r>
                              <w:rPr/>
                              <w:t>MDT</w:t>
                            </w:r>
                            <w:r>
                              <w:rPr>
                                <w:spacing w:val="2"/>
                              </w:rPr>
                              <w:t>病例精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1" w:before="54" w:after="0"/>
                              <w:ind w:left="8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科学出版社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92" w:before="78" w:after="0"/>
                              <w:ind w:left="57" w:hanging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92" w:before="78" w:after="0"/>
                              <w:ind w:left="28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1" w:before="56" w:after="0"/>
                              <w:ind w:left="55" w:hanging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实用疼痛学</w:t>
                            </w:r>
                            <w:r>
                              <w:rPr>
                                <w:spacing w:val="5"/>
                              </w:rPr>
                              <w:t>(</w:t>
                            </w:r>
                            <w:r>
                              <w:rPr>
                                <w:spacing w:val="5"/>
                              </w:rPr>
                              <w:t>第</w:t>
                            </w:r>
                            <w:r>
                              <w:rPr>
                                <w:spacing w:val="5"/>
                              </w:rPr>
                              <w:t>2</w:t>
                            </w:r>
                            <w:r>
                              <w:rPr>
                                <w:spacing w:val="5"/>
                              </w:rPr>
                              <w:t>版</w:t>
                            </w:r>
                            <w:r>
                              <w:rPr>
                                <w:spacing w:val="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1" w:before="56" w:after="0"/>
                              <w:ind w:left="84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人民卫生出版社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78" w:after="0"/>
                              <w:ind w:left="57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78" w:after="0"/>
                              <w:ind w:left="28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4" w:before="58" w:after="0"/>
                              <w:ind w:left="55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手把手教你学超声心动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4" w:before="58" w:after="0"/>
                              <w:ind w:left="84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人民卫生出版社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4" w:before="81" w:after="0"/>
                              <w:ind w:left="57" w:hanging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4" w:before="81" w:after="0"/>
                              <w:ind w:left="28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4" w:before="58" w:after="0"/>
                              <w:ind w:left="55" w:hanging="0"/>
                              <w:rPr>
                                <w:rFonts w:eastAsia="宋体"/>
                                <w:spacing w:val="1"/>
                                <w:lang w:val="en-US" w:eastAsia="zh-CN"/>
                              </w:rPr>
                            </w:pPr>
                            <w:r>
                              <w:rPr>
                                <w:spacing w:val="1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204" w:before="58" w:after="0"/>
                              <w:ind w:left="84" w:hanging="0"/>
                              <w:rPr>
                                <w:rFonts w:eastAsia="宋体"/>
                                <w:spacing w:val="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pacing w:val="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4" w:before="81" w:after="0"/>
                              <w:ind w:left="57" w:hanging="0"/>
                              <w:rPr>
                                <w:rFonts w:eastAsia="宋体"/>
                                <w:spacing w:val="-6"/>
                                <w:lang w:val="en-US" w:eastAsia="zh-CN"/>
                              </w:rPr>
                            </w:pP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6236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184" w:before="81" w:after="0"/>
                              <w:ind w:left="28" w:hanging="0"/>
                              <w:rPr>
                                <w:rFonts w:eastAsia="宋体"/>
                                <w:spacing w:val="-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pacing w:val="-6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173355</wp:posOffset>
                </wp:positionV>
                <wp:extent cx="8013700" cy="5075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0" cy="507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5"/>
                              <w:gridCol w:w="2055"/>
                              <w:gridCol w:w="2368"/>
                              <w:gridCol w:w="930"/>
                              <w:gridCol w:w="602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3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书籍名称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5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3"/>
                                      <w:szCs w:val="23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4" w:after="0"/>
                                    <w:ind w:left="1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72" w:after="0"/>
                                    <w:ind w:left="18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>定价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72" w:after="0"/>
                                    <w:ind w:left="18" w:hanging="0"/>
                                    <w:rPr>
                                      <w:rFonts w:eastAsia="宋体"/>
                                      <w:spacing w:val="4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8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尼尔逊儿科学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8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罗伯特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克利格曼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8" w:after="0"/>
                                    <w:ind w:left="1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世界图书出版公司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1" w:before="103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1" w:before="103" w:after="0"/>
                                    <w:ind w:firstLine="220"/>
                                    <w:jc w:val="both"/>
                                    <w:rPr>
                                      <w:rFonts w:eastAsia="宋体"/>
                                      <w:spacing w:val="-5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69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孤独症康复训练师资培训完整教程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(8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1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贾美香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69" w:after="0"/>
                                    <w:ind w:left="1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辽宁科学技术出版社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4" w:before="94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3"/>
                                      <w:szCs w:val="23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4" w:before="94" w:after="0"/>
                                    <w:ind w:firstLine="222"/>
                                    <w:jc w:val="both"/>
                                    <w:rPr>
                                      <w:rFonts w:eastAsia="宋体"/>
                                      <w:spacing w:val="-4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0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rook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临床儿科内分泌学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原书第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版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梅胡尔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.T.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达塔尼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0" w:after="0"/>
                                    <w:ind w:left="1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中国科学技术出版社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1" w:before="104" w:after="0"/>
                                    <w:ind w:right="35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1" w:before="104" w:after="0"/>
                                    <w:ind w:right="35" w:firstLine="226"/>
                                    <w:jc w:val="both"/>
                                    <w:rPr>
                                      <w:rFonts w:eastAsia="宋体"/>
                                      <w:spacing w:val="-2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2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>应用行为分析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>版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2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约翰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.0.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库珀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2" w:after="0"/>
                                    <w:ind w:left="1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华夏出版社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4" w:before="94" w:after="0"/>
                                    <w:ind w:right="35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4" w:before="94" w:after="0"/>
                                    <w:ind w:right="35" w:firstLine="226"/>
                                    <w:jc w:val="both"/>
                                    <w:rPr>
                                      <w:rFonts w:eastAsia="宋体"/>
                                      <w:spacing w:val="-2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CD-1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精神行为与神经发育障碍临床描述与诊断指南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3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世界卫生组织原著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3" w:after="0"/>
                                    <w:ind w:left="1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人民卫生出版社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8" w:before="106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3"/>
                                      <w:szCs w:val="23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8" w:before="106" w:after="0"/>
                                    <w:ind w:firstLine="218"/>
                                    <w:jc w:val="both"/>
                                    <w:rPr>
                                      <w:rFonts w:eastAsia="宋体"/>
                                      <w:spacing w:val="-6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64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让听障儿童轻松学发音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62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>陈淑云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64" w:after="0"/>
                                    <w:ind w:left="1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接力出版社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1" w:before="87" w:after="0"/>
                                    <w:ind w:right="31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3"/>
                                      <w:szCs w:val="23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1" w:before="87" w:after="0"/>
                                    <w:ind w:right="31" w:firstLine="222"/>
                                    <w:jc w:val="both"/>
                                    <w:rPr>
                                      <w:rFonts w:eastAsia="宋体"/>
                                      <w:spacing w:val="-4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4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让听障儿童轻松学发音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配套图册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3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>陈淑云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4" w:after="0"/>
                                    <w:ind w:left="1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接力出版社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107" w:after="0"/>
                                    <w:ind w:right="31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3"/>
                                      <w:szCs w:val="23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107" w:after="0"/>
                                    <w:ind w:right="31" w:firstLine="222"/>
                                    <w:jc w:val="both"/>
                                    <w:rPr>
                                      <w:rFonts w:eastAsia="宋体"/>
                                      <w:spacing w:val="-4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65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儿童皮肤病彩色图谱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版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65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>马琳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64" w:after="0"/>
                                    <w:ind w:left="1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中国医药科技出版社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1" w:before="88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1" w:before="88" w:after="0"/>
                                    <w:ind w:firstLine="224"/>
                                    <w:jc w:val="both"/>
                                    <w:rPr>
                                      <w:rFonts w:eastAsia="宋体"/>
                                      <w:spacing w:val="-3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5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儿童注意缺陷多动障碍家长指南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版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5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杨健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5" w:after="0"/>
                                    <w:ind w:left="1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人民卫生出版社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8" w:before="108" w:after="0"/>
                                    <w:ind w:right="32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3"/>
                                      <w:szCs w:val="23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8" w:before="108" w:after="0"/>
                                    <w:ind w:right="32" w:firstLine="222"/>
                                    <w:jc w:val="both"/>
                                    <w:rPr>
                                      <w:rFonts w:eastAsia="宋体"/>
                                      <w:spacing w:val="-4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5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学习障碍儿童的心理与教育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5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刘翔平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5" w:after="0"/>
                                    <w:ind w:left="1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中国轻工业出版社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1" w:before="98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1" w:before="98" w:after="0"/>
                                    <w:ind w:firstLine="220"/>
                                    <w:jc w:val="both"/>
                                    <w:rPr>
                                      <w:rFonts w:eastAsia="宋体"/>
                                      <w:spacing w:val="-5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5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儿童多动症临床治疗学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版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86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冷南方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4" w:after="0"/>
                                    <w:ind w:left="1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8" w:before="108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3"/>
                                      <w:szCs w:val="23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8" w:before="108" w:after="0"/>
                                    <w:ind w:firstLine="218"/>
                                    <w:jc w:val="both"/>
                                    <w:rPr>
                                      <w:rFonts w:eastAsia="宋体"/>
                                      <w:spacing w:val="-6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4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CD-1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精神、行为与神经发育障碍临床描述与诊断指南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7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>王振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6" w:after="0"/>
                                    <w:ind w:left="1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人民卫生出版社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99" w:before="99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3"/>
                                      <w:szCs w:val="23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99" w:before="99" w:after="0"/>
                                    <w:ind w:firstLine="218"/>
                                    <w:jc w:val="both"/>
                                    <w:rPr>
                                      <w:rFonts w:eastAsia="宋体"/>
                                      <w:spacing w:val="-6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4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发育与行为儿科学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第二版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6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3"/>
                                      <w:szCs w:val="23"/>
                                    </w:rPr>
                                    <w:t>金星明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6" w:after="0"/>
                                    <w:ind w:left="1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人民卫生出版社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8" w:before="109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3"/>
                                      <w:szCs w:val="23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8" w:before="109" w:after="0"/>
                                    <w:ind w:firstLine="218"/>
                                    <w:jc w:val="both"/>
                                    <w:rPr>
                                      <w:rFonts w:eastAsia="宋体"/>
                                      <w:spacing w:val="-6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6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儿童抽动障碍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78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刘智胜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6" w:after="0"/>
                                    <w:ind w:left="1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人民卫生出版社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99" w:before="99" w:after="0"/>
                                    <w:ind w:right="29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99" w:before="99" w:after="0"/>
                                    <w:ind w:right="29" w:firstLine="224"/>
                                    <w:jc w:val="both"/>
                                    <w:rPr>
                                      <w:rFonts w:eastAsia="宋体"/>
                                      <w:spacing w:val="-3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6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儿童感觉统合发展与训练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6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程冠三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6" w:after="0"/>
                                    <w:ind w:left="1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北京师范大学出版社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6" w:before="109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36.9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6" w:before="109" w:after="0"/>
                                    <w:ind w:firstLine="224"/>
                                    <w:jc w:val="both"/>
                                    <w:rPr>
                                      <w:rFonts w:eastAsia="宋体"/>
                                      <w:spacing w:val="-3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5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与众不同的学生：学习障碍等特殊需要学生评量与干预案例精选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7" w:after="0"/>
                                    <w:ind w:left="1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北京师范大学出版社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99" w:before="100" w:after="0"/>
                                    <w:ind w:right="31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48.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99" w:before="100" w:after="0"/>
                                    <w:ind w:right="31" w:firstLine="226"/>
                                    <w:jc w:val="both"/>
                                    <w:rPr>
                                      <w:rFonts w:eastAsia="宋体"/>
                                      <w:spacing w:val="-2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7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融合教育理论与实践指导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88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王志丹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7" w:after="0"/>
                                    <w:ind w:left="1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北京师范大学出版社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6" w:before="110" w:after="0"/>
                                    <w:ind w:right="31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3"/>
                                      <w:szCs w:val="2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6" w:before="110" w:after="0"/>
                                    <w:ind w:right="31" w:firstLine="222"/>
                                    <w:jc w:val="both"/>
                                    <w:rPr>
                                      <w:rFonts w:eastAsia="宋体"/>
                                      <w:spacing w:val="-4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7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儿童营养学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7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申昆玲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6" w:after="0"/>
                                    <w:ind w:left="1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6" w:before="109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3"/>
                                      <w:szCs w:val="23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6" w:before="109" w:after="0"/>
                                    <w:ind w:firstLine="222"/>
                                    <w:jc w:val="both"/>
                                    <w:rPr>
                                      <w:rFonts w:eastAsia="宋体"/>
                                      <w:spacing w:val="-4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8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漫画睡眠障碍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81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3"/>
                                      <w:szCs w:val="23"/>
                                    </w:rPr>
                                    <w:t>黎志宏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6" w:after="0"/>
                                    <w:ind w:left="1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6" w:before="101" w:after="0"/>
                                    <w:ind w:right="29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6" w:before="101" w:after="0"/>
                                    <w:ind w:right="29" w:firstLine="224"/>
                                    <w:jc w:val="both"/>
                                    <w:rPr>
                                      <w:rFonts w:eastAsia="宋体"/>
                                      <w:spacing w:val="-3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9" w:after="0"/>
                                    <w:ind w:left="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沙盘游戏与讲故事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9" w:after="0"/>
                                    <w:ind w:left="1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北京师范大学出版社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8" w:before="112" w:after="0"/>
                                    <w:ind w:right="31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3"/>
                                      <w:szCs w:val="23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8" w:before="112" w:after="0"/>
                                    <w:ind w:right="31" w:firstLine="222"/>
                                    <w:jc w:val="both"/>
                                    <w:rPr>
                                      <w:rFonts w:eastAsia="宋体"/>
                                      <w:spacing w:val="-4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pt;height:399.65pt;mso-wrap-distance-left:9pt;mso-wrap-distance-right:9pt;mso-wrap-distance-top:0pt;mso-wrap-distance-bottom:0pt;margin-top:13.6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5"/>
                        <w:gridCol w:w="2055"/>
                        <w:gridCol w:w="2368"/>
                        <w:gridCol w:w="930"/>
                        <w:gridCol w:w="602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3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书籍名称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5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4" w:after="0"/>
                              <w:ind w:left="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72" w:after="0"/>
                              <w:ind w:left="18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>定价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72" w:after="0"/>
                              <w:ind w:left="18" w:hanging="0"/>
                              <w:rPr>
                                <w:rFonts w:eastAsia="宋体"/>
                                <w:spacing w:val="4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spacing w:val="4"/>
                                <w:sz w:val="23"/>
                                <w:szCs w:val="23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8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尼尔逊儿科学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8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罗伯特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克利格曼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8" w:after="0"/>
                              <w:ind w:left="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世界图书出版公司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1" w:before="103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1" w:before="103" w:after="0"/>
                              <w:ind w:firstLine="220"/>
                              <w:jc w:val="both"/>
                              <w:rPr>
                                <w:rFonts w:eastAsia="宋体"/>
                                <w:spacing w:val="-5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spacing w:val="-5"/>
                                <w:sz w:val="23"/>
                                <w:szCs w:val="23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69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孤独症康复训练师资培训完整教程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(8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本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1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贾美香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69" w:after="0"/>
                              <w:ind w:left="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辽宁科学技术出版社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4" w:before="94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4"/>
                                <w:sz w:val="23"/>
                                <w:szCs w:val="23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4" w:before="94" w:after="0"/>
                              <w:ind w:firstLine="222"/>
                              <w:jc w:val="both"/>
                              <w:rPr>
                                <w:rFonts w:eastAsia="宋体"/>
                                <w:spacing w:val="-4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spacing w:val="-4"/>
                                <w:sz w:val="23"/>
                                <w:szCs w:val="23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0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ok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临床儿科内分泌学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原书第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版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梅胡尔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.T.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达塔尼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0" w:after="0"/>
                              <w:ind w:left="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中国科学技术出版社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1" w:before="104" w:after="0"/>
                              <w:ind w:right="35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1" w:before="104" w:after="0"/>
                              <w:ind w:right="35" w:firstLine="226"/>
                              <w:jc w:val="both"/>
                              <w:rPr>
                                <w:rFonts w:eastAsia="宋体"/>
                                <w:spacing w:val="-2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szCs w:val="23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2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>应用行为分析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>第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>版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2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约翰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.0.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库珀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2" w:after="0"/>
                              <w:ind w:left="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华夏出版社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4" w:before="94" w:after="0"/>
                              <w:ind w:right="35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4" w:before="94" w:after="0"/>
                              <w:ind w:right="35" w:firstLine="226"/>
                              <w:jc w:val="both"/>
                              <w:rPr>
                                <w:rFonts w:eastAsia="宋体"/>
                                <w:spacing w:val="-2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szCs w:val="23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CD-1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精神行为与神经发育障碍临床描述与诊断指南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3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世界卫生组织原著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3" w:after="0"/>
                              <w:ind w:left="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人民卫生出版社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8" w:before="106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8" w:before="106" w:after="0"/>
                              <w:ind w:firstLine="218"/>
                              <w:jc w:val="both"/>
                              <w:rPr>
                                <w:rFonts w:eastAsia="宋体"/>
                                <w:spacing w:val="-6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spacing w:val="-6"/>
                                <w:sz w:val="23"/>
                                <w:szCs w:val="23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64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让听障儿童轻松学发音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62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>陈淑云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64" w:after="0"/>
                              <w:ind w:left="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接力出版社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1" w:before="87" w:after="0"/>
                              <w:ind w:right="31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4"/>
                                <w:sz w:val="23"/>
                                <w:szCs w:val="23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1" w:before="87" w:after="0"/>
                              <w:ind w:right="31" w:firstLine="222"/>
                              <w:jc w:val="both"/>
                              <w:rPr>
                                <w:rFonts w:eastAsia="宋体"/>
                                <w:spacing w:val="-4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spacing w:val="-4"/>
                                <w:sz w:val="23"/>
                                <w:szCs w:val="23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4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让听障儿童轻松学发音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配套图册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3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>陈淑云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4" w:after="0"/>
                              <w:ind w:left="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接力出版社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107" w:after="0"/>
                              <w:ind w:right="31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4"/>
                                <w:sz w:val="23"/>
                                <w:szCs w:val="23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107" w:after="0"/>
                              <w:ind w:right="31" w:firstLine="222"/>
                              <w:jc w:val="both"/>
                              <w:rPr>
                                <w:rFonts w:eastAsia="宋体"/>
                                <w:spacing w:val="-4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spacing w:val="-4"/>
                                <w:sz w:val="23"/>
                                <w:szCs w:val="23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65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儿童皮肤病彩色图谱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第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版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65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>马琳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64" w:after="0"/>
                              <w:ind w:left="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中国医药科技出版社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1" w:before="88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1" w:before="88" w:after="0"/>
                              <w:ind w:firstLine="224"/>
                              <w:jc w:val="both"/>
                              <w:rPr>
                                <w:rFonts w:eastAsia="宋体"/>
                                <w:spacing w:val="-3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spacing w:val="-3"/>
                                <w:sz w:val="23"/>
                                <w:szCs w:val="23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5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儿童注意缺陷多动障碍家长指南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第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版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5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杨健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5" w:after="0"/>
                              <w:ind w:left="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人民卫生出版社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8" w:before="108" w:after="0"/>
                              <w:ind w:right="32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4"/>
                                <w:sz w:val="23"/>
                                <w:szCs w:val="23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8" w:before="108" w:after="0"/>
                              <w:ind w:right="32" w:firstLine="222"/>
                              <w:jc w:val="both"/>
                              <w:rPr>
                                <w:rFonts w:eastAsia="宋体"/>
                                <w:spacing w:val="-4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spacing w:val="-4"/>
                                <w:sz w:val="23"/>
                                <w:szCs w:val="23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5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学习障碍儿童的心理与教育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5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刘翔平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5" w:after="0"/>
                              <w:ind w:left="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中国轻工业出版社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1" w:before="98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1" w:before="98" w:after="0"/>
                              <w:ind w:firstLine="220"/>
                              <w:jc w:val="both"/>
                              <w:rPr>
                                <w:rFonts w:eastAsia="宋体"/>
                                <w:spacing w:val="-5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spacing w:val="-5"/>
                                <w:sz w:val="23"/>
                                <w:szCs w:val="23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5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儿童多动症临床治疗学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第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版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86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冷南方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4" w:after="0"/>
                              <w:ind w:left="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科学出版社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8" w:before="108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8" w:before="108" w:after="0"/>
                              <w:ind w:firstLine="218"/>
                              <w:jc w:val="both"/>
                              <w:rPr>
                                <w:rFonts w:eastAsia="宋体"/>
                                <w:spacing w:val="-6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spacing w:val="-6"/>
                                <w:sz w:val="23"/>
                                <w:szCs w:val="23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4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CD-1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精神、行为与神经发育障碍临床描述与诊断指南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7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>王振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6" w:after="0"/>
                              <w:ind w:left="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人民卫生出版社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99" w:before="99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99" w:before="99" w:after="0"/>
                              <w:ind w:firstLine="218"/>
                              <w:jc w:val="both"/>
                              <w:rPr>
                                <w:rFonts w:eastAsia="宋体"/>
                                <w:spacing w:val="-6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spacing w:val="-6"/>
                                <w:sz w:val="23"/>
                                <w:szCs w:val="23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4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发育与行为儿科学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第二版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6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8"/>
                                <w:sz w:val="23"/>
                                <w:szCs w:val="23"/>
                              </w:rPr>
                              <w:t>金星明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6" w:after="0"/>
                              <w:ind w:left="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人民卫生出版社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8" w:before="109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8" w:before="109" w:after="0"/>
                              <w:ind w:firstLine="218"/>
                              <w:jc w:val="both"/>
                              <w:rPr>
                                <w:rFonts w:eastAsia="宋体"/>
                                <w:spacing w:val="-6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spacing w:val="-6"/>
                                <w:sz w:val="23"/>
                                <w:szCs w:val="23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6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儿童抽动障碍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78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刘智胜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6" w:after="0"/>
                              <w:ind w:left="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人民卫生出版社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99" w:before="99" w:after="0"/>
                              <w:ind w:right="29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99" w:before="99" w:after="0"/>
                              <w:ind w:right="29" w:firstLine="224"/>
                              <w:jc w:val="both"/>
                              <w:rPr>
                                <w:rFonts w:eastAsia="宋体"/>
                                <w:spacing w:val="-3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spacing w:val="-3"/>
                                <w:sz w:val="23"/>
                                <w:szCs w:val="23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6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儿童感觉统合发展与训练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6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程冠三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6" w:after="0"/>
                              <w:ind w:left="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北京师范大学出版社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6" w:before="109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36.9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6" w:before="109" w:after="0"/>
                              <w:ind w:firstLine="224"/>
                              <w:jc w:val="both"/>
                              <w:rPr>
                                <w:rFonts w:eastAsia="宋体"/>
                                <w:spacing w:val="-3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spacing w:val="-3"/>
                                <w:sz w:val="23"/>
                                <w:szCs w:val="23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5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与众不同的学生：学习障碍等特殊需要学生评量与干预案例精选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  <w:szCs w:val="23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7" w:after="0"/>
                              <w:ind w:left="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北京师范大学出版社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99" w:before="100" w:after="0"/>
                              <w:ind w:right="31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48.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99" w:before="100" w:after="0"/>
                              <w:ind w:right="31" w:firstLine="226"/>
                              <w:jc w:val="both"/>
                              <w:rPr>
                                <w:rFonts w:eastAsia="宋体"/>
                                <w:spacing w:val="-2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szCs w:val="23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7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融合教育理论与实践指导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88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王志丹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7" w:after="0"/>
                              <w:ind w:left="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北京师范大学出版社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6" w:before="110" w:after="0"/>
                              <w:ind w:right="31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4"/>
                                <w:sz w:val="23"/>
                                <w:szCs w:val="2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6" w:before="110" w:after="0"/>
                              <w:ind w:right="31" w:firstLine="222"/>
                              <w:jc w:val="both"/>
                              <w:rPr>
                                <w:rFonts w:eastAsia="宋体"/>
                                <w:spacing w:val="-4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spacing w:val="-4"/>
                                <w:sz w:val="23"/>
                                <w:szCs w:val="23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7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儿童营养学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7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申昆玲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6" w:after="0"/>
                              <w:ind w:left="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科学出版社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6" w:before="109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4"/>
                                <w:sz w:val="23"/>
                                <w:szCs w:val="23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6" w:before="109" w:after="0"/>
                              <w:ind w:firstLine="222"/>
                              <w:jc w:val="both"/>
                              <w:rPr>
                                <w:rFonts w:eastAsia="宋体"/>
                                <w:spacing w:val="-4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spacing w:val="-4"/>
                                <w:sz w:val="23"/>
                                <w:szCs w:val="23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8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漫画睡眠障碍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81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>黎志宏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6" w:after="0"/>
                              <w:ind w:left="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科学出版社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6" w:before="101" w:after="0"/>
                              <w:ind w:right="29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6" w:before="101" w:after="0"/>
                              <w:ind w:right="29" w:firstLine="224"/>
                              <w:jc w:val="both"/>
                              <w:rPr>
                                <w:rFonts w:eastAsia="宋体"/>
                                <w:spacing w:val="-3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spacing w:val="-3"/>
                                <w:sz w:val="23"/>
                                <w:szCs w:val="23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9" w:after="0"/>
                              <w:ind w:left="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沙盘游戏与讲故事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  <w:szCs w:val="23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9" w:after="0"/>
                              <w:ind w:left="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北京师范大学出版社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8" w:before="112" w:after="0"/>
                              <w:ind w:right="31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4"/>
                                <w:sz w:val="23"/>
                                <w:szCs w:val="23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8" w:before="112" w:after="0"/>
                              <w:ind w:right="31" w:firstLine="222"/>
                              <w:jc w:val="both"/>
                              <w:rPr>
                                <w:rFonts w:eastAsia="宋体"/>
                                <w:spacing w:val="-4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spacing w:val="-4"/>
                                <w:sz w:val="23"/>
                                <w:szCs w:val="23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29:56Z</dcterms:created>
  <dc:creator>BSXC005</dc:creator>
  <dc:description/>
  <dc:language>en-US</dc:language>
  <cp:lastModifiedBy>胡桂琴</cp:lastModifiedBy>
  <dcterms:modified xsi:type="dcterms:W3CDTF">2025-06-23T01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41531D08943368702B2EED835234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