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pacing w:val="30"/>
          <w:sz w:val="18"/>
          <w:szCs w:val="2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单位 元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9"/>
        <w:gridCol w:w="915"/>
        <w:gridCol w:w="1320"/>
        <w:gridCol w:w="1140"/>
        <w:gridCol w:w="1346"/>
        <w:gridCol w:w="1721"/>
      </w:tblGrid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64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热型电热水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明装底盒及插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水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交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天内完成配送安装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装调试：供应商负责送货上门并完成安装调试至可使用状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要求：</w:t>
      </w:r>
      <w:r>
        <w:rPr>
          <w:rFonts w:ascii="仿宋" w:hAnsi="仿宋" w:cs="仿宋" w:eastAsia="仿宋"/>
          <w:sz w:val="28"/>
          <w:szCs w:val="28"/>
        </w:rPr>
        <w:t>全新原装正品，通电测试运行正常，配件齐全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保修服务：整机保修期 不低于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；主要加热部件（如加热体）保修期 不低于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授权代表（签字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加盖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人地址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电话：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    年   月   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52Z</dcterms:created>
  <dc:creator>Administrator</dc:creator>
  <dc:description/>
  <dc:language>en-US</dc:language>
  <cp:lastModifiedBy>天蝎友人</cp:lastModifiedBy>
  <cp:lastPrinted>2025-03-12T14:45:00Z</cp:lastPrinted>
  <dcterms:modified xsi:type="dcterms:W3CDTF">2025-06-05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92F562754B61B22B8C87C9C45F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YzQ1ZTVjMWMwMGIwM2EzNGRjZjlkNmYyN2U5YzQiLCJ1c2VySWQiOiI0MzU4NjY4NTgifQ==</vt:lpwstr>
  </property>
</Properties>
</file>