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" w:leader="none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pacing w:val="30"/>
          <w:sz w:val="18"/>
          <w:szCs w:val="22"/>
        </w:rPr>
      </w:pPr>
      <w:r>
        <w:rPr>
          <w:rFonts w:ascii="仿宋" w:hAnsi="仿宋" w:cs="仿宋" w:eastAsia="仿宋"/>
          <w:b/>
          <w:spacing w:val="30"/>
          <w:sz w:val="32"/>
          <w:szCs w:val="32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单位 元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60"/>
        <w:gridCol w:w="1043"/>
        <w:gridCol w:w="1035"/>
        <w:gridCol w:w="1440"/>
        <w:gridCol w:w="2143"/>
      </w:tblGrid>
      <w:tr>
        <w:trPr>
          <w:trHeight w:val="60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价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枪弹柜主控制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智能网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枪锁更换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需检查损坏数量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接入调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对接系统及程序编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旧设备零配件更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支持现场踏勘，供应商可前往安装位置进行实地考察，以便精准计算辅材用量及制定详细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所有设备必须符合公共安全行业标准《枪支弹药专用保险柜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GA 1051-20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将现有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应用平台升级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应用平台，确保所有枪弹柜能接入全国枪管系统，实现数据实时同步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授权代表（签字）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全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加盖公章）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投标人地址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联系电话：     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间：    年   月   日</w:t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5:52Z</dcterms:created>
  <dc:creator>Administrator</dc:creator>
  <dc:description/>
  <dc:language>en-US</dc:language>
  <cp:lastModifiedBy>天蝎友人</cp:lastModifiedBy>
  <cp:lastPrinted>2025-03-17T11:17:00Z</cp:lastPrinted>
  <dcterms:modified xsi:type="dcterms:W3CDTF">2025-06-18T08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698783F24255B6E14DCD695162E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FmZWIzMWI0OWY2NDQ5MTc4MzQ4MmY0ZGZkMWVmZTQiLCJ1c2VySWQiOiI0MzU4NjY4NTgifQ==</vt:lpwstr>
  </property>
</Properties>
</file>