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pacing w:val="30"/>
          <w:sz w:val="18"/>
          <w:szCs w:val="2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单位 元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7"/>
        <w:gridCol w:w="2948"/>
        <w:gridCol w:w="2430"/>
      </w:tblGrid>
      <w:tr>
        <w:trPr>
          <w:trHeight w:val="6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服务期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1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长沙县公安局工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暑期“爱心”托管服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托管服务需每周开展一次研学活动，交通、伙食、场地和门票等费用均由中标单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天需安排一堂心理情绪课程，定期与家长沟通，了解学生的需求和反馈，及时调整服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天需安排一堂体育课程，增加体育锻炼时间，确保学生每天有足够的运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托管子女购买意外保险，保险额度不得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提供更详细的意外保险信息，让家长更加放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教具、培训班服、阅读书籍等由中标单位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托管服务工作人员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;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具备教师资格证或者保育员证等，不得迟到、早退，所有托管子女全部由家长接走后才可离开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加盖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人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电话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    年   月   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52Z</dcterms:created>
  <dc:creator>Administrator</dc:creator>
  <dc:description/>
  <dc:language>en-US</dc:language>
  <cp:lastModifiedBy>天蝎友人</cp:lastModifiedBy>
  <cp:lastPrinted>2025-03-12T14:45:00Z</cp:lastPrinted>
  <dcterms:modified xsi:type="dcterms:W3CDTF">2025-05-27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92F562754B61B22B8C87C9C45F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YzQ1ZTVjMWMwMGIwM2EzNGRjZjlkNmYyN2U5YzQiLCJ1c2VySWQiOiI0MzU4NjY4NTgifQ==</vt:lpwstr>
  </property>
</Properties>
</file>