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9" w:leader="none"/>
          <w:tab w:val="center" w:pos="4677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" w:hAnsi="仿宋" w:eastAsia="仿宋" w:cs="仿宋"/>
          <w:b/>
          <w:b/>
          <w:spacing w:val="30"/>
          <w:sz w:val="18"/>
          <w:szCs w:val="22"/>
        </w:rPr>
      </w:pPr>
      <w:r>
        <w:rPr>
          <w:rFonts w:ascii="仿宋" w:hAnsi="仿宋" w:cs="仿宋" w:eastAsia="仿宋"/>
          <w:b/>
          <w:spacing w:val="30"/>
          <w:sz w:val="32"/>
          <w:szCs w:val="32"/>
        </w:rPr>
        <w:t>报价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ascii="仿宋" w:hAnsi="仿宋" w:cs="仿宋" w:eastAsia="仿宋"/>
          <w:sz w:val="28"/>
          <w:szCs w:val="28"/>
        </w:rPr>
        <w:t>单位 元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1991"/>
        <w:gridCol w:w="918"/>
        <w:gridCol w:w="1365"/>
        <w:gridCol w:w="1028"/>
        <w:gridCol w:w="1650"/>
        <w:gridCol w:w="1721"/>
      </w:tblGrid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品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型号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单价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>总价</w:t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商用变频跑步机 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用椭圆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感单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蝴蝶式胸肌训练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低拉训练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腿内外侧肌训练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克深蹲训练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背部伸展训练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铃架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哑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KG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地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球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乒乓挡板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6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7" w:leader="none"/>
              </w:tabs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eastAsia="zh-CN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备注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1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供应商需提供设备安装调试及基础操作培训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eastAsia="zh-CN"/>
        </w:rPr>
        <w:t>，保修期为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叁年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。  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 xml:space="preserve">2. 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响应时效：合同签订后</w:t>
      </w: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个工作日内完成供货。 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/>
        </w:rPr>
        <w:t>、质量保证：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竞价供应商所提供产品必须是原厂生产、全新未使用过的产品，并符合国家质量标准。杜绝假货高仿货，维护采购方的合法权益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培训服务：供货方需派遣专业人士对派出所民警进行指标培训，确保相关人员熟练掌握设备的使用方法。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授权代表（签字）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投标人全称</w:t>
      </w:r>
      <w:r>
        <w:rPr>
          <w:rFonts w:ascii="仿宋" w:hAnsi="仿宋" w:cs="仿宋" w:eastAsia="仿宋"/>
          <w:color w:val="000000"/>
          <w:kern w:val="0"/>
          <w:sz w:val="28"/>
          <w:szCs w:val="28"/>
        </w:rPr>
        <w:t>（加盖公章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投标人地址：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 xml:space="preserve">联系电话：     </w:t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</w:rPr>
        <w:t>时间：    年   月   日</w:t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35:52Z</dcterms:created>
  <dc:creator>Administrator</dc:creator>
  <dc:description/>
  <dc:language>en-US</dc:language>
  <cp:lastModifiedBy>天蝎友人</cp:lastModifiedBy>
  <cp:lastPrinted>2025-03-12T14:45:00Z</cp:lastPrinted>
  <dcterms:modified xsi:type="dcterms:W3CDTF">2025-05-08T05:5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F392F562754B61B22B8C87C9C45FF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E1YzQ1ZTVjMWMwMGIwM2EzNGRjZjlkNmYyN2U5YzQiLCJ1c2VySWQiOiI0MzU4NjY4NTgifQ==</vt:lpwstr>
  </property>
</Properties>
</file>