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汽车工程职业学院</w:t>
      </w:r>
      <w:r>
        <w:rPr>
          <w:rFonts w:ascii="黑体" w:hAnsi="黑体" w:eastAsia="黑体"/>
          <w:sz w:val="32"/>
          <w:szCs w:val="32"/>
          <w:lang w:eastAsia="zh-CN"/>
        </w:rPr>
        <w:t>—</w:t>
      </w:r>
      <w:r>
        <w:rPr>
          <w:rFonts w:ascii="黑体" w:hAnsi="黑体" w:eastAsia="黑体"/>
          <w:sz w:val="32"/>
          <w:szCs w:val="32"/>
        </w:rPr>
        <w:t>“</w:t>
      </w:r>
      <w:r>
        <w:rPr>
          <w:rFonts w:eastAsia="黑体" w:ascii="黑体" w:hAnsi="黑体"/>
          <w:sz w:val="32"/>
          <w:szCs w:val="32"/>
          <w:lang w:val="en-US" w:eastAsia="zh-CN"/>
        </w:rPr>
        <w:t>PMLC</w:t>
      </w:r>
      <w:r>
        <w:rPr>
          <w:rFonts w:ascii="黑体" w:hAnsi="黑体" w:eastAsia="黑体"/>
          <w:sz w:val="32"/>
          <w:szCs w:val="32"/>
          <w:lang w:eastAsia="zh-CN"/>
        </w:rPr>
        <w:t>大学生论文检测系统</w:t>
      </w:r>
      <w:r>
        <w:rPr>
          <w:rFonts w:ascii="黑体" w:hAnsi="黑体" w:eastAsia="黑体"/>
          <w:sz w:val="32"/>
          <w:szCs w:val="32"/>
        </w:rPr>
        <w:t>”订购清单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108"/>
        <w:gridCol w:w="1348"/>
        <w:gridCol w:w="2167"/>
      </w:tblGrid>
      <w:tr>
        <w:trPr>
          <w:trHeight w:val="3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产品名称及版本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功能描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费用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7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PMLC</w:t>
            </w:r>
            <w:r>
              <w:rPr>
                <w:color w:val="000000"/>
              </w:rPr>
              <w:t>系统</w:t>
            </w:r>
          </w:p>
          <w:p>
            <w:pPr>
              <w:pStyle w:val="Style1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eastAsia="zh-CN"/>
              </w:rPr>
              <w:t>中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版       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功能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全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比对资源，涵盖期刊、博硕士学位论文、会议论文、报纸、专利全文的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海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对数据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对数据库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定期更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保证比对数据全面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迅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比对速度，实时检测结果反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多格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文献自动解析功能（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o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j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x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格式文档自动处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夹式管理，一次设置，多次使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全自主的控制权限，用户可删除、修改创建的文件夹、上传的检测文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速准确的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自动定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，可迅速定位某一段文字的出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速高效的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文献溯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，可追根溯源，快速定位某一段文字的最早出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较大规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自建比对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有效扩展比对范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灵活的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账号分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设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员、子账号、教师、学生四级账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员可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自主分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账号，可设置子账号的检测篇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员可对子账号实行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绑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保障账号安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员可修改子账号信息，停用、删除子账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员可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查阅所有子账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检测文献，提供丰富的检索功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员可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批量生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有子账号检测文献报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员拥有单账号版全部功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账号拥有单账号版主要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支持大学生论文提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存档一体化管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支持多种使用模式：创建的学生账号上传论文检测（教师可参与审阅）、学校管理员上传论文检测和子账号上传论文检测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平台对接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持用户统一门户及各类平台对接，提高系统安全性、便利性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￥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499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员账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账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年用户在正常使用情况下，可开通检测量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。根据用户实际检测情况，可酌情增加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期后帐号依然可以登陆查询，但无法检测论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条 "/>
      <w:lvlJc w:val="center"/>
      <w:pPr>
        <w:tabs>
          <w:tab w:val="num" w:pos="0"/>
        </w:tabs>
        <w:ind w:left="0" w:firstLine="288"/>
      </w:pPr>
      <w:rPr>
        <w:sz w:val="21"/>
      </w:rPr>
    </w:lvl>
    <w:lvl w:ilvl="1">
      <w:start w:val="1"/>
      <w:pStyle w:val="Heading2"/>
      <w:numFmt w:val="decimal"/>
      <w:lvlText w:val="%2."/>
      <w:lvlJc w:val="center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lowerLetter"/>
      <w:lvlText w:val="%3."/>
      <w:lvlJc w:val="center"/>
      <w:pPr>
        <w:tabs>
          <w:tab w:val="num" w:pos="0"/>
        </w:tabs>
        <w:ind w:left="1701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4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211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061" w:leader="none"/>
      </w:tabs>
      <w:spacing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976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827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677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528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6378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7228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Style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Cs w:val="24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25:00Z</dcterms:created>
  <dc:creator>微软用户</dc:creator>
  <dc:description/>
  <dc:language>en-US</dc:language>
  <cp:lastModifiedBy>茼蒿</cp:lastModifiedBy>
  <dcterms:modified xsi:type="dcterms:W3CDTF">2025-07-15T07:56:05Z</dcterms:modified>
  <cp:revision>2</cp:revision>
  <dc:subject/>
  <dc:title>甲方：清华同方知网（北京）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B3C52395EBC5E6AA4466822914200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3MzFlOTM1YzNlNTQ1YzgxNzYxMjlmMzhkMWM5OTciLCJ1c2VySWQiOiIzMTc4NzgwMzUifQ==</vt:lpwstr>
  </property>
  <property fmtid="{D5CDD505-2E9C-101B-9397-08002B2CF9AE}" pid="5" name="commondata">
    <vt:lpwstr>commondata</vt:lpwstr>
  </property>
</Properties>
</file>