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980"/>
        <w:gridCol w:w="1986"/>
        <w:gridCol w:w="3119"/>
      </w:tblGrid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概况</w:t>
            </w:r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xmmc"/>
            <w:r>
              <w:rPr>
                <w:sz w:val="24"/>
              </w:rPr>
              <w:t>2024</w:t>
            </w:r>
            <w:r>
              <w:rPr>
                <w:sz w:val="24"/>
              </w:rPr>
              <w:t>年实验教学运行维护费二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徐卫</w:t>
            </w:r>
            <w:bookmarkEnd w:id="0"/>
          </w:p>
        </w:tc>
      </w:tr>
      <w:tr>
        <w:trPr>
          <w:trHeight w:val="3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书编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1" w:name="qrsbh"/>
            <w:r>
              <w:rPr>
                <w:sz w:val="24"/>
              </w:rPr>
              <w:t>[2024]85721</w:t>
            </w:r>
            <w:bookmarkEnd w:id="1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2" w:name="ysje"/>
            <w:r>
              <w:rPr>
                <w:sz w:val="24"/>
              </w:rPr>
              <w:t>200,000.00</w:t>
            </w:r>
            <w:bookmarkEnd w:id="2"/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类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3" w:name="cgxs"/>
            <w:r>
              <w:rPr>
                <w:sz w:val="24"/>
              </w:rPr>
              <w:t>政府集中采购</w:t>
            </w:r>
            <w:bookmarkEnd w:id="3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4" w:name="cgfs"/>
            <w:r>
              <w:rPr>
                <w:sz w:val="24"/>
              </w:rPr>
              <w:t>电子卖场</w:t>
            </w:r>
            <w:bookmarkEnd w:id="4"/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购联系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5" w:name="cglxdw"/>
            <w:r>
              <w:rPr>
                <w:sz w:val="24"/>
              </w:rPr>
              <w:t>计算机学院</w:t>
            </w:r>
            <w:bookmarkEnd w:id="5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6" w:name="xmfzr"/>
            <w:r>
              <w:rPr>
                <w:sz w:val="24"/>
              </w:rPr>
              <w:t>徐卫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bookmarkEnd w:id="6"/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7" w:name="xmlxr"/>
            <w:r>
              <w:rPr>
                <w:sz w:val="24"/>
              </w:rPr>
              <w:t>刘文捷</w:t>
            </w:r>
            <w:bookmarkEnd w:id="7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8" w:name="lxrsj"/>
            <w:r>
              <w:rPr>
                <w:sz w:val="24"/>
              </w:rPr>
              <w:t>13738110975</w:t>
            </w:r>
            <w:bookmarkEnd w:id="8"/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9" w:name="email"/>
            <w:r>
              <w:rPr>
                <w:sz w:val="24"/>
              </w:rPr>
              <w:t>lwj@zjut.edu.cn</w:t>
            </w:r>
            <w:bookmarkEnd w:id="9"/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竣工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10" w:name="szxq"/>
            <w:bookmarkEnd w:id="10"/>
            <w:r>
              <w:rPr>
                <w:sz w:val="24"/>
              </w:rPr>
              <w:t>屏峰校区</w:t>
            </w:r>
          </w:p>
        </w:tc>
      </w:tr>
      <w:tr>
        <w:trPr>
          <w:trHeight w:val="56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11" w:name="tbr"/>
            <w:bookmarkEnd w:id="11"/>
            <w:r>
              <w:rPr>
                <w:sz w:val="24"/>
              </w:rPr>
              <w:t>刘文捷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内容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449"/>
              <w:gridCol w:w="1288"/>
              <w:gridCol w:w="1288"/>
              <w:gridCol w:w="981"/>
              <w:gridCol w:w="1701"/>
              <w:gridCol w:w="1134"/>
              <w:gridCol w:w="2799"/>
            </w:tblGrid>
            <w:tr>
              <w:trPr>
                <w:trHeight w:val="20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序号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项目内容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品牌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型号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单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单价</w:t>
                  </w:r>
                  <w:r>
                    <w:rPr>
                      <w:rFonts w:eastAsia="楷体_GB2312"/>
                      <w:sz w:val="24"/>
                    </w:rPr>
                    <w:t>(</w:t>
                  </w:r>
                  <w:r>
                    <w:rPr>
                      <w:rFonts w:eastAsia="楷体_GB2312"/>
                      <w:sz w:val="24"/>
                    </w:rPr>
                    <w:t>元</w:t>
                  </w:r>
                  <w:r>
                    <w:rPr>
                      <w:rFonts w:eastAsia="楷体_GB2312"/>
                      <w:sz w:val="24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数量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楷体_GB2312"/>
                      <w:sz w:val="24"/>
                    </w:rPr>
                    <w:t>小计</w:t>
                  </w:r>
                  <w:r>
                    <w:rPr>
                      <w:rFonts w:eastAsia="楷体_GB2312"/>
                      <w:sz w:val="24"/>
                    </w:rPr>
                    <w:t>(</w:t>
                  </w:r>
                  <w:r>
                    <w:rPr>
                      <w:rFonts w:eastAsia="楷体_GB2312"/>
                      <w:sz w:val="24"/>
                    </w:rPr>
                    <w:t>元</w:t>
                  </w:r>
                  <w:r>
                    <w:rPr>
                      <w:rFonts w:eastAsia="楷体_GB2312"/>
                      <w:sz w:val="24"/>
                    </w:rPr>
                    <w:t>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拼接屏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海康威视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D</w:t>
                  </w:r>
                  <w:r>
                    <w:rPr>
                      <w:rFonts w:eastAsia="楷体_GB2312"/>
                      <w:sz w:val="24"/>
                    </w:rPr>
                    <w:t>S-D4012XX-XX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楷体_GB2312"/>
                      <w:sz w:val="24"/>
                    </w:rPr>
                    <w:t>平方</w:t>
                  </w:r>
                  <w:r>
                    <w:rPr>
                      <w:rFonts w:eastAsia="楷体_GB2312"/>
                      <w:sz w:val="24"/>
                    </w:rPr>
                    <w:t>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200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10.0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200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12" w:name="mx"/>
            <w:bookmarkStart w:id="13" w:name="mx"/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黑体;SimHei"/>
          <w:sz w:val="28"/>
          <w:szCs w:val="28"/>
        </w:rPr>
        <w:t>主要技术指标：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Cs w:val="21"/>
        </w:rPr>
      </w:pPr>
      <w:bookmarkStart w:id="14" w:name="_Hlk92271413"/>
      <w:bookmarkEnd w:id="14"/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拼接屏系统建设需执行的国家相关标准、行业标准、地方标准或者其他标准、规范：</w:t>
      </w:r>
      <w:r>
        <w:rPr>
          <w:rFonts w:ascii="仿宋" w:hAnsi="仿宋" w:cs="仿宋" w:eastAsia="仿宋"/>
          <w:szCs w:val="21"/>
        </w:rPr>
        <w:t>有强制性标准的执行国家强制性标准，没有的统一执行最新相关标准、规范；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Cs w:val="21"/>
        </w:rPr>
      </w:pPr>
      <w:bookmarkStart w:id="15" w:name="_Hlk92271413"/>
      <w:bookmarkEnd w:id="15"/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需实现的功能或者目标：</w:t>
      </w:r>
      <w:r>
        <w:rPr>
          <w:rFonts w:ascii="仿宋" w:hAnsi="仿宋" w:cs="仿宋" w:eastAsia="仿宋"/>
          <w:szCs w:val="21"/>
        </w:rPr>
        <w:t>含软硬件设计、供货、安装、施工（包括线路、地面、墙面等相关环境建设），实现交钥匙工程，项目实施符合质量管理体系、信息技术服务管理体系认证的要求，系统集成满足国家标准。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ascii="仿宋" w:hAnsi="仿宋" w:cs="仿宋" w:eastAsia="仿宋"/>
          <w:b/>
          <w:bCs/>
          <w:szCs w:val="21"/>
        </w:rPr>
        <w:t>拼接屏系统建设基本需求：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间距：</w:t>
      </w:r>
      <w:r>
        <w:rPr>
          <w:rFonts w:eastAsia="仿宋" w:cs="仿宋" w:ascii="仿宋" w:hAnsi="仿宋"/>
          <w:szCs w:val="21"/>
        </w:rPr>
        <w:t>1.2</w:t>
      </w:r>
      <w:r>
        <w:rPr>
          <w:rFonts w:ascii="仿宋" w:hAnsi="仿宋" w:cs="仿宋" w:eastAsia="仿宋"/>
          <w:szCs w:val="21"/>
        </w:rPr>
        <w:t>；显示单元数量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行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列；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显示屏面积：</w:t>
      </w:r>
      <w:r>
        <w:rPr>
          <w:rFonts w:eastAsia="仿宋" w:cs="仿宋" w:ascii="仿宋" w:hAnsi="仿宋"/>
          <w:szCs w:val="21"/>
        </w:rPr>
        <w:t>9.22m</w:t>
      </w:r>
      <w:r>
        <w:rPr>
          <w:rFonts w:eastAsia="仿宋" w:cs="Calibri" w:ascii="Calibri" w:hAnsi="Calibri"/>
          <w:szCs w:val="21"/>
        </w:rPr>
        <w:t>²</w:t>
      </w:r>
      <w:r>
        <w:rPr>
          <w:rFonts w:ascii="仿宋" w:hAnsi="仿宋" w:cs="仿宋" w:eastAsia="仿宋"/>
          <w:szCs w:val="21"/>
        </w:rPr>
        <w:t>，显示尺寸：</w:t>
      </w:r>
      <w:r>
        <w:rPr>
          <w:rFonts w:eastAsia="仿宋" w:cs="仿宋" w:ascii="仿宋" w:hAnsi="仿宋"/>
          <w:szCs w:val="21"/>
        </w:rPr>
        <w:t>3.84m×2.4m</w:t>
      </w:r>
      <w:r>
        <w:rPr>
          <w:rFonts w:ascii="仿宋" w:hAnsi="仿宋" w:cs="仿宋" w:eastAsia="仿宋"/>
          <w:szCs w:val="21"/>
        </w:rPr>
        <w:t>，分辨率：</w:t>
      </w:r>
      <w:r>
        <w:rPr>
          <w:rFonts w:eastAsia="仿宋" w:cs="仿宋" w:ascii="仿宋" w:hAnsi="仿宋"/>
          <w:szCs w:val="21"/>
        </w:rPr>
        <w:t>3072*1920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电源线数量：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；横向电源线数量（上）：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；横向电源线数量（下）：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网线数量：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；横向网线数量：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最大功率：</w:t>
      </w:r>
      <w:r>
        <w:rPr>
          <w:rFonts w:eastAsia="仿宋" w:cs="仿宋" w:ascii="仿宋" w:hAnsi="仿宋"/>
          <w:szCs w:val="21"/>
        </w:rPr>
        <w:t>4.15kW</w:t>
      </w:r>
      <w:r>
        <w:rPr>
          <w:rFonts w:ascii="仿宋" w:hAnsi="仿宋" w:cs="仿宋" w:eastAsia="仿宋"/>
          <w:szCs w:val="21"/>
        </w:rPr>
        <w:t>，平均功率：</w:t>
      </w:r>
      <w:r>
        <w:rPr>
          <w:rFonts w:eastAsia="仿宋" w:cs="仿宋" w:ascii="仿宋" w:hAnsi="仿宋"/>
          <w:szCs w:val="21"/>
        </w:rPr>
        <w:t>1.38kW</w:t>
      </w:r>
      <w:r>
        <w:rPr>
          <w:rFonts w:ascii="仿宋" w:hAnsi="仿宋" w:cs="仿宋" w:eastAsia="仿宋"/>
          <w:szCs w:val="21"/>
        </w:rPr>
        <w:t>；重量：</w:t>
      </w:r>
      <w:r>
        <w:rPr>
          <w:rFonts w:eastAsia="仿宋" w:cs="仿宋" w:ascii="仿宋" w:hAnsi="仿宋"/>
          <w:szCs w:val="21"/>
        </w:rPr>
        <w:t>8kg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拼接屏需要与现有实验室监测系统兼容。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ascii="仿宋" w:hAnsi="仿宋" w:cs="仿宋" w:eastAsia="仿宋"/>
          <w:b/>
          <w:bCs/>
          <w:szCs w:val="21"/>
        </w:rPr>
        <w:t>设备参数列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60"/>
        <w:gridCol w:w="6080"/>
        <w:gridCol w:w="620"/>
        <w:gridCol w:w="800"/>
      </w:tblGrid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参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2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间距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化单元结构设计，支持灯板、电源、接收卡正面拆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刷新频率，使视频画面更细腻流畅，将图像更加真实还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通过实时智能分析算法，提高图像动态范围，低灰部分更深邃，高灰部分更清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显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。（提供首页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识的第三方检测报告复印件并加盖厂家公章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8898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爬电试验：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溶液（质量分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纯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分析纯无水氯化铵）进行试验，爬电距离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不出现绝缘闪络或击穿。（提供首页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识的第三方检测报告复印件并加盖厂家公章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别：室内小间距全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ED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结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R1G1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D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间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模组组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× 3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(W) × 480(H) × 58.6(D) 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×38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面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材质：压铸铝箱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维护方式：完全前维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组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×160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组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×128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封装品牌：国产铜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平衡亮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 cd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10000 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视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°(H)/160°(V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比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度均匀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 0.003C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亮度均匀性：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动方式：恒流驱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帧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 H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刷新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 H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度等级：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bit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值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W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W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要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~240 VAC ± 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％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 ℃ ~ 40 ℃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~60% R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无冷凝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 ℃ ~ 60 ℃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~85% R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无冷凝水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 (W) mm × 606 (H) mm × 442 (D) 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重：箱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灯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kg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化支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化支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控制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位机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箱支持部分混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• 4.5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机架式设计，运营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箱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电源冗余设计（选配）、可拓展双主控（选配），智能风扇自动调温，确保系统稳定可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拔式模块化设计，可根据需求灵活扩展，业务板卡可热插拔，方便设备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信号源输入的视频融合拼接，支持分辨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0×8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信号源同步上墙显示，同步延时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提供公安部检测报告证明或提供封面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ac-M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盖章的检测报告证明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字幕功能，单电视墙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幕，单输出接口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幕，样机总计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幕；支持横向及竖向字幕，支持数字时钟显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对字体透明度、背景颜色、大小、对齐方式、移动速度、间距、位置、运动特效进行设置；支持字体库上传、删除，样机支持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体库；字幕最大尺寸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0x4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提供公安部检测报告证明或提供封面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ac-M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盖章的检测报告证明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报警功能，当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突、断网、温度异常、风扇异常、非法访问时，可联动报警及报警信息上墙，支持事件触发后联动网络设备主码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码流上墙报警、网络设备录像、电视墙场景报警上墙，关联的报警信息上墙持续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s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内报警事件进行检索（提供公安部检测报告证明或提供封面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ac-M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盖章的检测报告证明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条屏功能，可设置条屏并显示，条屏支持文字、图片、天气、时间、表格、可视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面、视频等；支持对上述元素的布局进行编辑，单条字幕支持多种字体、颜色（提供公安部检测报告证明或提供封面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ac-M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盖章的检测报告证明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视频输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电脑、视频会议终端、超高分服务器等视频输入信号源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 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 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输入，支持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设备类型作为网络信号源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复合音频及单独音频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采集及输出均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V 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损画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超高分融合，支持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叠加，支持输入图像裁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 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信号输出；支持二合一网口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复合音频及单独音频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板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C/N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网络源解码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rt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rt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JPE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主流格式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主流封装格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视频解码（选配解码板，单机箱最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码流修改和切换；支持解码异常提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墙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多电视墙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电视墙预编辑、窗口可视化预览（选配预览板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开窗和漫游功能，单屏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层开窗，单个窗口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/6/8/9/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分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底图显示，单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，分辨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配预览板分辨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虚拟条屏，整机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幕，单墙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支持背景颜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度、字体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、滚动速度设置、时钟添加（配解码板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通过客户端软件抓屏，进行桌面投屏上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接入和开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网络键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口键盘接入进行设备控制，通过键盘操作实现视分屏切换、组操作及轮巡、场景切换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、电视墙回放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类型：万兆网交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采样质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V44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板卡混插：部分槽位支持，总槽位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混插槽位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槽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支持资源板和输出板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控板槽位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板槽位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主控板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拼接能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槽位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电源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机热备：支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以太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 2.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行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接口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/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用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；波特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有效数据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箱屏幕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墙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墙规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分屏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窗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口画面分割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/4/6/8/9/16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℃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℃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尺寸（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207.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 44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深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重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7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满配，其中机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2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子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重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8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满配，其中机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8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子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W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解码板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板可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输出，最大支持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张解码板卡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分辨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x1080@30fps(MJPEG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输出；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分辨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x3920@30f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分辨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x1960@30f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输出；解码板卡最多支持创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墙，支持单卡单接口建屏，整机最多支持创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墙（提供公安部检测报告证明或提供封面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ac-M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盖章的检测报告证明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持封装格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视频编码格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；音频编码格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11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11-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2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26-16/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E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C-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占用槽位：输入槽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解码格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4, H.265, Smart264, Smart265, MJPE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解码通道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解码能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P@30fps Smart H.265 / smart H264 /H264/H265 ;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P@30fps MJPE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单板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w@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，单板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w@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视频解码分辨率：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W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解码格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711-A, G711-U, G722.1, G726-16/U, MPEG, AAC-LC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输出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板：单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复合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自定义分辨率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出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 1.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出接口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出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*1200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*1200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×1080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×1050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×720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×1024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×768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幕，支持自定义分辨率输出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载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6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载的宽度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~4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高度范围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~2160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输出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音频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输入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板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复合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自定义分辨率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入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 1.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入接口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输入接口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输入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音频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送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 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送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宽机架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信号输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网口带载输出，带载高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视频信号输入全屏缩放及自定义缩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多发送卡通过网络进行级联管理和统一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热备份、支持设备间备份和网口间备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通过客户端等多软件端进行操作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屏幕底图配置设置和更换、屏保和开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屏幕除湿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遥控器扩展，支持通过遥控器操作控制屏幕显示遥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菜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对屏幕进行逐点校正配置有效消除色差，有效提高显示屏的画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常规、文稿、广告、视讯、影院、安防等显示模式切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标准、暖色、冷色等色温模式调节同时可支持自定义色温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查看设备运行状态、设备内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率、设备运行温度和网口使用率等参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进行中控及物联网设备对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通过控制网口，通过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A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协议进行控制指令对接和设备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通过控制网口链接多功能卡，实现环境温度检测、环境湿度检测、人体温度传感配合屏幕控制等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亮度调节，支持通过客户端、遥控器、物理按键进行调节。（提供首页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识的第三方检测报告复印件并加盖厂家公章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射频遥控器和红外两种遥控器。（提供首页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识的第三方检测报告复印件并加盖厂家公章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手动校时，支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校时。（提供首页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识的第三方检测报告复印件并加盖厂家公章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入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1.4*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入分辨率：总分辨率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W@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自定义分辨率，最大支持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*1269@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小支持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*180@60H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入极限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~409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入极限高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~4096 </w:t>
              <w:br/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载输出接口：千兆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出极限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~5120</w:t>
              <w:br/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载输出分辨率：单网口带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带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，可自定义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出极限高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~5120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输入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1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输出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INE OUT 3.5mm*1 </w:t>
              <w:br/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 2.0</w:t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网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以太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连接外部网络，可支持多设备网络级联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I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红外遥控器接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行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调试串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P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子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控制串口（凤凰端子绿头插座） 波特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×180×4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半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K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 V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60 H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功耗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W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柜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配电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V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回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单相回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路输出最大带载功率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3K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路状态监测：单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控制：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步逐级上电：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任务上电：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检测：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体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*600*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联动控制：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断路器：德力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接触器：施耐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接触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断路器：德力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检修插座断路器：德力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A 1P+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漏电保护断路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回路断路器：德力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地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铜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接线端子：火零地接线端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：欧姆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</w:t>
              <w:br/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电源模块：明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口服务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口转换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收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合板基层，不锈钢包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类网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类非屏蔽双绞网线，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的线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5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4*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有墙面修复及零星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四周装修，部分墙面油漆的修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管线槽及原有线缆拆除改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有线缆拆除，高清线缆布放及配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及原有系统对接调试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录像机数据对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exact" w:line="360"/>
        <w:ind w:right="-514" w:hanging="0"/>
        <w:rPr>
          <w:sz w:val="24"/>
        </w:rPr>
      </w:pPr>
      <w:r>
        <w:rPr>
          <w:sz w:val="24"/>
        </w:rPr>
        <w:t>服务要求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360" w:right="-514" w:hanging="360"/>
        <w:rPr>
          <w:sz w:val="24"/>
        </w:rPr>
      </w:pPr>
      <w:r>
        <w:rPr>
          <w:sz w:val="24"/>
        </w:rPr>
        <w:t>质保期：原厂质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360" w:right="-514" w:hanging="360"/>
        <w:rPr>
          <w:sz w:val="24"/>
        </w:rPr>
      </w:pPr>
      <w:r>
        <w:rPr>
          <w:sz w:val="24"/>
        </w:rPr>
        <w:t>质保期过后，厂商终身维护，并提供成本价零配件、免收人工差旅费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360" w:right="-514" w:hanging="360"/>
        <w:rPr>
          <w:sz w:val="24"/>
        </w:rPr>
      </w:pPr>
      <w:r>
        <w:rPr>
          <w:sz w:val="24"/>
        </w:rPr>
        <w:t>现场安装调试、并安排现场技术培训，终身提供技术服务、技术支持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360" w:right="-514" w:hanging="360"/>
        <w:rPr>
          <w:sz w:val="24"/>
        </w:rPr>
      </w:pPr>
      <w:r>
        <w:rPr>
          <w:sz w:val="24"/>
        </w:rPr>
        <w:t>中标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 </w:t>
      </w:r>
      <w:r>
        <w:rPr>
          <w:sz w:val="24"/>
        </w:rPr>
        <w:t>天内完成交货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360" w:right="-514" w:hanging="360"/>
        <w:rPr>
          <w:sz w:val="24"/>
        </w:rPr>
      </w:pPr>
      <w:r>
        <w:rPr>
          <w:sz w:val="24"/>
        </w:rPr>
        <w:t>监控设备平台计入需求，需实施现场查勘，与现使用的监控系统无缝兼容；在结果确认期间提供对接证明、原厂授权和质保函。</w:t>
      </w:r>
    </w:p>
    <w:p>
      <w:pPr>
        <w:pStyle w:val="Normal"/>
        <w:widowControl/>
        <w:spacing w:lineRule="exact" w:line="360"/>
        <w:ind w:right="-51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right="-51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right="-51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right="-51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仿宋_GB2312" w:hAnsi="仿宋_GB2312" w:eastAsia="仿宋_GB2312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>
        <w:sz w:val="30"/>
        <w:i w:val="false"/>
        <w:b/>
        <w:rFonts w:ascii="Times New Roman" w:hAnsi="Times New Roman" w:eastAsia="黑体;SimHei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eastAsia="黑体;SimHei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rFonts w:ascii="Arial" w:hAnsi="Arial" w:eastAsia="黑体;SimHei" w:cs="Arial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eastAsia="黑体;SimHei" w:cs="Arial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sz w:val="24"/>
        <w:i w:val="false"/>
        <w:b/>
        <w:rFonts w:ascii="Arial" w:hAnsi="Arial" w:eastAsia="黑体;SimHei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eastAsia="黑体;SimHe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sz w:val="24"/>
        <w:i w:val="false"/>
        <w:b/>
        <w:rFonts w:ascii="Arial" w:hAnsi="Arial" w:eastAsia="黑体;SimHe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sz w:val="28"/>
    </w:rPr>
  </w:style>
  <w:style w:type="character" w:styleId="WW8Num2z4">
    <w:name w:val="WW8Num2z4"/>
    <w:qFormat/>
    <w:rPr>
      <w:rFonts w:ascii="Arial" w:hAnsi="Arial" w:eastAsia="黑体;SimHei" w:cs="Arial"/>
      <w:b/>
      <w:i w:val="false"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jc w:val="center"/>
    </w:pPr>
    <w:rPr/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4:00Z</dcterms:created>
  <dc:creator>微软用户</dc:creator>
  <dc:description/>
  <cp:keywords/>
  <dc:language>en-US</dc:language>
  <cp:lastModifiedBy>WEN YAN</cp:lastModifiedBy>
  <cp:lastPrinted>2024-12-18T14:11:00Z</cp:lastPrinted>
  <dcterms:modified xsi:type="dcterms:W3CDTF">2024-12-25T06:44:00Z</dcterms:modified>
  <cp:revision>2</cp:revision>
  <dc:subject/>
  <dc:title>摄影画册和宣传画册印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