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警犬训练粮采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需求</w:t>
      </w:r>
    </w:p>
    <w:p>
      <w:pPr>
        <w:pStyle w:val="TextBodyIndent"/>
        <w:spacing w:before="156" w:after="1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满足警犬健康发育均衡的营养需要，保障警犬日常生活和开展警务活动能耗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我局现采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斯维卡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能量训练专用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0g*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/10kg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箱（按需配发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采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控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费用总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度具体采购清单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79"/>
        <w:gridCol w:w="1155"/>
        <w:gridCol w:w="29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犬粮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数量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281" w:hanging="28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总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斯维卡特高能量训练专用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0g*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/10kg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为确保采购的警犬饲料安全合格、营养达标，确保饲喂的警犬保持健康体能，特提出以下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采购要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供应商为政采云平台销售资质的经销商</w:t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、供应商具备售后服务能力。供应商饲料对大量警犬（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头以上）产生肠胃不适、营养不良或仔犬（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头以上）发育不良等情况，供应商应于接到通知后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日内到达现场研究解决问题。如不能排除饲料原因造成的以上不良后果，供应商需无偿采取补救措施。</w:t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供应商需保证供货饲料质量，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因饲料质量原因导致警犬死亡或丧失警务工作能力需承担法律责任。</w:t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3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采购饲料质量标准不低于国家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GB/T31216-2014)</w:t>
      </w:r>
    </w:p>
    <w:tbl>
      <w:tblPr>
        <w:tblW w:w="804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25"/>
        <w:gridCol w:w="1077"/>
        <w:gridCol w:w="4203"/>
      </w:tblGrid>
      <w:tr>
        <w:trPr>
          <w:trHeight w:val="6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高能量训练专用粮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养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粗蛋白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粗脂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粗纤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粗灰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0.8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溶性氯化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45</w:t>
            </w:r>
          </w:p>
        </w:tc>
      </w:tr>
      <w:tr>
        <w:trPr>
          <w:trHeight w:val="4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水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  <w:lang w:val="en-US" w:eastAsia="zh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56" w:after="120"/>
        <w:ind w:left="42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验收标准：要求到货饲料与中标饲料品名、信息、数量相符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饲料包装规格为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500g*20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包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/10kg/</w:t>
      </w:r>
      <w:r>
        <w:rPr>
          <w:rFonts w:ascii="仿宋_GB2312;仿宋" w:hAnsi="仿宋_GB2312;仿宋" w:cs="仿宋_GB2312;仿宋" w:eastAsia="仿宋_GB2312;仿宋"/>
          <w:bCs/>
          <w:color w:val="FF0000"/>
          <w:sz w:val="28"/>
          <w:szCs w:val="28"/>
          <w:lang w:val="en-US" w:eastAsia="zh-CN"/>
        </w:rPr>
        <w:t>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包装完整无破损胀气，包装袋标注信息齐全，开袋后不得有霉变、结块、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42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乙方向甲方提供的货物具有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</w:rPr>
        <w:t xml:space="preserve">【 </w:t>
      </w:r>
      <w:r>
        <w:rPr>
          <w:rFonts w:eastAsia="CESI仿宋-GB2312;仿宋" w:cs="CESI仿宋-GB2312;仿宋" w:ascii="CESI仿宋-GB2312;仿宋" w:hAnsi="CESI仿宋-GB2312;仿宋"/>
          <w:color w:val="FF0000"/>
          <w:spacing w:val="-6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color w:val="FF0000"/>
          <w:spacing w:val="-6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</w:rPr>
        <w:t>】年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  <w:lang w:eastAsia="zh-CN"/>
        </w:rPr>
        <w:t>及</w:t>
      </w:r>
      <w:r>
        <w:rPr>
          <w:rFonts w:eastAsia="CESI仿宋-GB2312;仿宋" w:cs="CESI仿宋-GB2312;仿宋" w:ascii="CESI仿宋-GB2312;仿宋" w:hAnsi="CESI仿宋-GB2312;仿宋"/>
          <w:color w:val="FF0000"/>
          <w:spacing w:val="-6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  <w:lang w:eastAsia="zh-CN"/>
        </w:rPr>
        <w:t>以上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的保质期，期限自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</w:rPr>
        <w:t>【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</w:rPr>
        <w:t>到货</w:t>
      </w:r>
      <w:r>
        <w:rPr>
          <w:rFonts w:ascii="CESI仿宋-GB2312;仿宋" w:hAnsi="CESI仿宋-GB2312;仿宋" w:cs="CESI仿宋-GB2312;仿宋" w:eastAsia="CESI仿宋-GB2312;仿宋"/>
          <w:color w:val="FF0000"/>
          <w:spacing w:val="-6"/>
          <w:sz w:val="32"/>
          <w:szCs w:val="32"/>
        </w:rPr>
        <w:t>】</w:t>
      </w:r>
      <w:r>
        <w:rPr>
          <w:rFonts w:ascii="CESI仿宋-GB2312;仿宋" w:hAnsi="CESI仿宋-GB2312;仿宋" w:cs="CESI仿宋-GB2312;仿宋" w:eastAsia="CESI仿宋-GB2312;仿宋"/>
          <w:color w:val="000000"/>
          <w:spacing w:val="-6"/>
          <w:sz w:val="32"/>
          <w:szCs w:val="32"/>
          <w:lang w:eastAsia="zh-CN"/>
        </w:rPr>
        <w:t>验收合格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之日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  <w:lang w:eastAsia="zh-CN"/>
        </w:rPr>
        <w:t>起算</w:t>
      </w:r>
      <w:r>
        <w:rPr>
          <w:rFonts w:ascii="CESI仿宋-GB2312;仿宋" w:hAnsi="CESI仿宋-GB2312;仿宋" w:cs="CESI仿宋-GB2312;仿宋" w:eastAsia="CESI仿宋-GB2312;仿宋"/>
          <w:spacing w:val="-6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before="156" w:after="12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before="156" w:after="120"/>
        <w:ind w:left="5118" w:hanging="448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浙江省公安厅机场公安局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 xml:space="preserve">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>
      <w:sz w:val="21"/>
      <w:szCs w:val="22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5:00Z</dcterms:created>
  <dc:creator>丁方亮</dc:creator>
  <dc:description/>
  <dc:language>en-US</dc:language>
  <cp:lastModifiedBy>郭</cp:lastModifiedBy>
  <cp:lastPrinted>2021-03-20T18:00:00Z</cp:lastPrinted>
  <dcterms:modified xsi:type="dcterms:W3CDTF">2024-05-28T1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7479C1004210AF07D4FE80F3FC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>pages</vt:lpwstr>
  </property>
</Properties>
</file>