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松阳县古市中学食堂洗碗机采购需求</w:t>
      </w:r>
    </w:p>
    <w:p>
      <w:pPr>
        <w:pStyle w:val="Normal"/>
        <w:ind w:firstLine="56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规格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550*910*2100mm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不包含鼓泡池），鼓泡池规格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00*800*800mm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万向轮）</w:t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洗涤能力：（标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碟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000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时，食堂餐盘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00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时。</w:t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、功能：具备鼓泡水池除渣预洗、高压除渣清洗、高温精洗、智能双漂洗功能。</w:t>
      </w:r>
    </w:p>
    <w:p>
      <w:pPr>
        <w:pStyle w:val="Normal"/>
        <w:ind w:firstLine="5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四、同时配备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电磁能加热系统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热能回收装置（蒸汽处理，热量回收循环排放新鲜空气），无需安装排烟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16:49Z</dcterms:created>
  <dc:creator>admin</dc:creator>
  <dc:description/>
  <dc:language>en-US</dc:language>
  <cp:lastModifiedBy>传奇永不谢幕</cp:lastModifiedBy>
  <dcterms:modified xsi:type="dcterms:W3CDTF">2025-07-11T03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E7EC9E12349318D67069040D159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diNmM4NWVhOGIwMTA3ODAyNzI0NzZjNDYxZDZkYTYiLCJ1c2VySWQiOiI0MjA3Nzc5MDMifQ==</vt:lpwstr>
  </property>
</Properties>
</file>