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特种车辆技术参数和服务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技术服务方案要求：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意：标记“★”的技术参数必须满足，否则将导致无效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采购车辆是特种专业技术用车，应符合工信部对改装车的相关规定，并取得</w:t>
      </w:r>
      <w:r>
        <w:rPr>
          <w:rFonts w:cs="宋体" w:ascii="宋体" w:hAnsi="宋体"/>
          <w:sz w:val="24"/>
          <w:szCs w:val="24"/>
        </w:rPr>
        <w:t>ZQZ5030XKCCF6</w:t>
      </w:r>
      <w:r>
        <w:rPr>
          <w:rFonts w:ascii="宋体" w:hAnsi="宋体" w:cs="宋体"/>
          <w:sz w:val="24"/>
          <w:szCs w:val="24"/>
        </w:rPr>
        <w:t>型勘察车的整车出厂合格证，技术参数需满足参数配置表内容，格式详见下表：《特种车详细技术参数配置表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车身颜色为白蓝，车辆外观符合《</w:t>
      </w:r>
      <w:r>
        <w:rPr>
          <w:rFonts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式警车汽车类外观制式涂装规范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响应的服务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 xml:space="preserve">技术工作人员需要提供 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 xml:space="preserve">小时以内响应，并到达现场进行处理的服务（必要时应加急响应）；投标单位应设有 </w:t>
      </w:r>
      <w:r>
        <w:rPr>
          <w:rFonts w:cs="宋体" w:ascii="宋体" w:hAnsi="宋体"/>
          <w:kern w:val="0"/>
          <w:sz w:val="24"/>
          <w:szCs w:val="24"/>
        </w:rPr>
        <w:t xml:space="preserve">24 </w:t>
      </w:r>
      <w:r>
        <w:rPr>
          <w:rFonts w:ascii="宋体" w:hAnsi="宋体" w:cs="宋体"/>
          <w:kern w:val="0"/>
          <w:sz w:val="24"/>
          <w:szCs w:val="24"/>
        </w:rPr>
        <w:t>小时专人值班的服务电话，并提供联系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采购的核心产品是车辆底盘，须为福特牌锐界</w:t>
      </w:r>
      <w:r>
        <w:rPr>
          <w:rFonts w:cs="宋体" w:ascii="宋体" w:hAnsi="宋体"/>
          <w:sz w:val="24"/>
          <w:szCs w:val="24"/>
        </w:rPr>
        <w:t>CAF</w:t>
      </w:r>
      <w:r>
        <w:rPr>
          <w:rFonts w:cs="宋体" w:ascii="宋体" w:hAnsi="宋体"/>
          <w:sz w:val="24"/>
          <w:szCs w:val="24"/>
        </w:rPr>
        <w:t>6500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型四驱七座多用途乘用车。中标供应商需提供符合《特种车详细技术参数配置表》要求；拥有工信部批准的车辆改装资质的改装厂改装车辆，车辆交付时需提供勘察车整车合格证，并开具特种车机动车发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中标供应商所提供的车辆需确保能在车管所上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特种车底盘详细技术参数配置表：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96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77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轴距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95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承载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32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发动机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.0T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双涡流涡轮增压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双喷射燃油系统发动机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排量（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mL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995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额定功率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(kW)/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(r/mi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85/55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最大扭矩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(N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m)/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(r/mi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378/2000-45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变速箱型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速自动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驱动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AWD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智能适时机械四驱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油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sz w:val="24"/>
                <w:szCs w:val="24"/>
              </w:rPr>
              <w:t>号及以上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标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  <w:r>
              <w:rPr>
                <w:rFonts w:cs="宋体" w:ascii="宋体" w:hAnsi="宋体"/>
                <w:sz w:val="24"/>
                <w:szCs w:val="24"/>
              </w:rPr>
              <w:t>VI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悬架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：麦弗逊式独立悬架／后：多连杆式独立悬架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动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压、交叉布置双回路、前后盘式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铝合金轮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胎规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5/60 R19</w:t>
            </w:r>
          </w:p>
        </w:tc>
      </w:tr>
    </w:tbl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0"/>
          <w:szCs w:val="26"/>
        </w:rPr>
      </w:pPr>
      <w:r>
        <w:rPr>
          <w:rFonts w:ascii="宋体" w:hAnsi="宋体" w:cs="宋体"/>
          <w:b/>
          <w:kern w:val="0"/>
          <w:sz w:val="20"/>
          <w:szCs w:val="26"/>
        </w:rPr>
        <w:t>特种车改装部分详细技术参数配置表：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1"/>
        <w:gridCol w:w="1453"/>
        <w:gridCol w:w="709"/>
        <w:gridCol w:w="902"/>
        <w:gridCol w:w="542"/>
        <w:gridCol w:w="533"/>
        <w:gridCol w:w="3551"/>
      </w:tblGrid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外部改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警用车标准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中汽定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符合《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式警车汽车类外观制式涂装规范》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车内改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车顶及车内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中汽定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：车顶及车内饰拆、装、加固、防水处理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车内设备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中汽定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后备箱改制：备胎沉降部分骨架填平、上铺设钢板防滑铝板、安装设备柜，装饰材料达到国家环保标准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装备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中汽定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可用于存放无人机和勘察设备及车载办公设备，可扩展供电系统；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整车布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中汽定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：电源线，信号线，电源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信号接头，波纹管、线卡、热缩管、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胶带等，产地杭州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五金辅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中汽定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定制：标准件、密封胶、油漆修复等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警示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警灯警报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星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TBD295121A-RB-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星际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TBD295121A-RB-12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车顶长排警灯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车辆证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包含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ZQZ5030XKCCF6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勘察车合格证、车辆环保清单等注册上牌所需的整套资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</w:rPr>
        <w:t>三、供货要求</w:t>
      </w:r>
      <w:r>
        <w:rPr>
          <w:rFonts w:cs="宋体" w:ascii="宋体" w:hAnsi="宋体"/>
          <w:bCs/>
          <w:sz w:val="24"/>
          <w:lang w:val="en-US" w:eastAsia="zh-CN"/>
        </w:rPr>
        <w:t>:</w:t>
      </w:r>
      <w:r>
        <w:rPr>
          <w:rFonts w:ascii="宋体" w:hAnsi="宋体" w:cs="宋体"/>
          <w:bCs/>
          <w:sz w:val="24"/>
        </w:rPr>
        <w:t>合同签订后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个工作日内完成全部车辆交付使用；</w:t>
      </w:r>
      <w:r>
        <w:rPr>
          <w:rFonts w:ascii="宋体" w:hAnsi="宋体" w:cs="宋体"/>
          <w:bCs/>
          <w:sz w:val="24"/>
          <w:lang w:val="zh-CN"/>
        </w:rPr>
        <w:t>车辆投入运行后，由采购人组织验收</w:t>
      </w:r>
      <w:r>
        <w:rPr>
          <w:rFonts w:ascii="宋体" w:hAnsi="宋体" w:cs="宋体"/>
          <w:bCs/>
          <w:sz w:val="24"/>
        </w:rPr>
        <w:t>；培训、</w:t>
      </w:r>
      <w:r>
        <w:rPr>
          <w:rFonts w:ascii="宋体" w:hAnsi="宋体" w:cs="宋体"/>
          <w:bCs/>
          <w:sz w:val="24"/>
          <w:lang w:val="zh-CN"/>
        </w:rPr>
        <w:t>经验收合格，正式交付使用，进入维护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货款支付：车辆验收合格后，一次性支付。中标供应商需协助采购人办理车辆上线检测和上牌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质保（服务）期：底盘车辆要求提供不少于三年或十万公里质保服务，质保期内提供三次免费日常保养。改装部分不低于一年质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应标报价：有关本项目建设所需的技术方案编写、验收、质保期运行维护、技术支持、测试、售后服务等费用均计入报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61">
    <w:name w:val="font61"/>
    <w:qFormat/>
    <w:rPr>
      <w:rFonts w:ascii="Tahoma" w:hAnsi="Tahoma" w:eastAsia="Tahoma" w:cs="Tahoma"/>
      <w:b/>
      <w:color w:val="333333"/>
      <w:sz w:val="20"/>
      <w:szCs w:val="2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CharChar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哈哈正文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列表段落"/>
    <w:basedOn w:val="Normal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2:00Z</dcterms:created>
  <dc:creator>何素芬</dc:creator>
  <dc:description/>
  <dc:language>en-US</dc:language>
  <cp:lastModifiedBy>hp</cp:lastModifiedBy>
  <dcterms:modified xsi:type="dcterms:W3CDTF">2024-08-22T08:26:00Z</dcterms:modified>
  <cp:revision>3</cp:revision>
  <dc:subject/>
  <dc:title>特种车辆技术参数和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FBF0F7AE54025BD915BCDCE97A86F</vt:lpwstr>
  </property>
  <property fmtid="{D5CDD505-2E9C-101B-9397-08002B2CF9AE}" pid="3" name="KSOProductBuildVer">
    <vt:lpwstr>2052-11.8.2.8276</vt:lpwstr>
  </property>
</Properties>
</file>