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Python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发与财务应用之财务机器人</w:t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用与开发教学平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标参数及要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总体技术指标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基于企业级分布式架构开发，具有较强的可伸缩性、灵活性、易维护性；并遵循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ESTful AP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设计原则，开放提供专有与标准两类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OpenAP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支持公有云、专属云、私有云基本部署模式，能够根据学校具体情况灵活调整部署方案。</w:t>
      </w:r>
    </w:p>
    <w:p>
      <w:pPr>
        <w:pStyle w:val="Normal"/>
        <w:ind w:firstLine="56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平台功能指标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引入真实企业业务场景、真实业务流程和业务需求，让学生了解业务、财务和技术是怎么融合的。学生通过反复练习，进而形成自然的、符合现实经济活动要求的行为方式、智力活动方式和职业行为能力，由财务机器人开发模块、财务机器人应用模块、教学管理模块、学习与评价模块、教学辅助模块五部分组成。</w:t>
      </w:r>
    </w:p>
    <w:p>
      <w:pPr>
        <w:pStyle w:val="Normal"/>
        <w:ind w:firstLine="560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一）财务机器人开发模块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采用机器人流程自动化行业内应用广泛的企业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具及技术作为财务机器人的开发与应用的技术支撑，学习资源丰富，让用户零基础快速入门，掌握财务机器人的开发与应用方法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要求提供财务机器人开发实验环境：包括纳税申报系统、发票开票系统、发票认证系统、个税申报系统、网银系统、供应商系统、政府采购系统、政府人力资源系统，满足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财务机器人的应用、开发、调试等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网银付款机器人开发与应用实验环境：提供仿真网银系统，作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网银付款机器人开发、调试、测试和工作的环境；高度还原模拟银行的网上银行系统，提供网银付款录入、付款查询功能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发票开票机器人开发与应用实验环境：提供发票开票系统，支持发票开票系统仿真环境，提供发票领用、读入、开票、查询、退回、填开、作废功能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纳税申报机器人开发与应用实验环境：提供仿真电子税务局系统、自然人税收管理系统，作为纳税申报机器人开发、调试、测试和工作的环境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发票认证机器人开发与应用实验环境：提供仿真发票认证系统，作为发票认证机器人开发、调试、测试和工作的环境；高度还原模拟国税开票认证系统，提供发票勾选、批量勾选、确认勾选、抵扣统计功能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税申报机器人开发与应用实验环境：提供个税申报系统，支持个税申报系统仿真环境，提供人员信息采集、专项附加扣除信息采集、综合所得申报、税款缴纳功能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政府采购机器人开发与应用实验环境：提供仿真地方政府采购系统，作为政府采购机器人开发、调试、测试和工作的环境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.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资机器人开发与应用实验环境：提供仿真地方人力资源系统，作为人资机器人开发、调试、测试和工作的环境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自动判分系统能够对案例开发过程进行判分，案例流程框架预设，可快速部署，智能检测控件设置问题并实时提示，确保系统稳定运行。同时，系统设有练习与考试两种模式。练习模式依据控件及属性设置即时反馈内容设置对错和过程性分数；考试模式则在提交后一次性呈现最终成绩，满足多样化教学与考核需求。</w:t>
      </w:r>
    </w:p>
    <w:p>
      <w:pPr>
        <w:pStyle w:val="Normal"/>
        <w:ind w:firstLine="560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二）教学管理模块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课程备课：支持教师预览课程全部内容，以学生身份查看课件、微课视频等教学资源；预览案例内容与案例配套的习题内容，并支持预览习题答案与解析；预览实验内容，并支持罗列实验涉及的语法知识点，让教师提前了解该章节内容的重点、难点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教学设置：支持教师根据教学计划，针对教学班设置课程内容锁定与开放状态，锁定下的项目学生无法进入学习；支持教师设置学习权限，分允许随时查看答案、不允许查看答案及提交后查看答案三种权限；支持教师根据课程考核方案，针对教学班设置项目分值权重，系统根据教师设置的项目权重对学生课程总成绩进行加权计算，便于教师灵活调整教学考核方案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教学模式设置：支持教师根据教学计划，针对教学班设置课程项目式教学或闯关式教学；项目式教学下，学生需要按照教师开放的项目进行学习，分别完成项目下所有学习任务；闯关式教学下，学生需要按课程关卡进行学习，必须完成前一个学习任务才能进行下一个学习任务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生做题管理：支持教师按项目与学习任务重置学生做题数据，允许学生重新答题或实验；系统提供一键还原全班做题数据功能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绩统计分析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学习进度分析：支持展示课程内容开放进度百分比与教学资源的明细数量；通过图表统计各个项目平均学习进度，并追踪未完成任务的学生；通过列表汇总班级学生学习进度，并追踪学生未完成的任务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项目成绩分析：支持通过列表统计各个项目平均成绩，树形菜单展开各个任务平均成绩；并追踪学生具体得分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学员成绩报告：支持通过图表统计学生各个项目得分、班级平均分及排名；在案例专栏与实训专栏中通过雷达图展示成绩分析，汇总学生学习进度、题目数、答题数、正确率、得分及平均分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学员成绩报告导出：支持批量生成学生成绩报告、一键生成全班学生成绩报告及导出成绩表格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班级成绩报告：支持展示班级教学周期、学生人数、参与人数、平均成绩、合格人数、优秀人数与未参与课程的学生；通过图表统计分段成绩、各个项目明细成绩及学生成绩详情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班级成绩报告导出：支持导出班级成绩分析报告与导出班级成绩表格。</w:t>
      </w:r>
    </w:p>
    <w:p>
      <w:pPr>
        <w:pStyle w:val="Normal"/>
        <w:ind w:firstLine="560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三）学习与评价模块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习中心：项目化实验体系设计，需由浅入深，层层递进，至少包括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基本概述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基础知识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财务中的应用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Exce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篇）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财务中的应用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Emai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篇）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在财务中的应用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Web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篇）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财务机器人综合实战、业务流程自动化实现、机器人部署和运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个项目，通过知识点课件、知识点微课视频、案例、习题、探究式实验等，带领学生从零基础到能运用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P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具处理财务场景的问题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要求提供丰富的实训案例，需包括但不限于汇总管理费用机器人、读写业务数据机器人、编制账龄分析底稿机器人、批量发送邮件机器人、批量下载邮件附件机器人、自动更新股票交易数据、采购到付款业务机器人、销售到收款业务机器人、总账到报表业务机器人、资金管理机器人、税务管理机器人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模考系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需支持学生在线作业考试，试题类型包含客观题、技能辨析题及综合实战题；考试结束后立即查看成绩，并可重置进行重考；且系统具备防作弊功能，对不同考生试卷进行随机组卷，防止考生之间抄袭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el</dc:creator>
  <dc:description/>
  <dc:language>en-US</dc:language>
  <cp:lastModifiedBy>峥嵘岁月</cp:lastModifiedBy>
  <dcterms:modified xsi:type="dcterms:W3CDTF">2025-07-04T0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A82191964EC2AE8E00A7A05355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hNWFkMDAzOWM2MDM5ZWU2NjkzYzY5MTNhN2ViNjEiLCJ1c2VySWQiOiI0NTA3NTkyNjgifQ==</vt:lpwstr>
  </property>
</Properties>
</file>