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Python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与财务应用之财务大数据分析指标参数及要求</w:t>
      </w:r>
    </w:p>
    <w:p>
      <w:pPr>
        <w:pStyle w:val="Normal"/>
        <w:ind w:firstLine="56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总体技术指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基于企业级分布式架构开发，具有较强的可伸缩性、灵活性、易维护性；并遵循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ESTful AP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设计原则，开放提供专有与标准两类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OpenAP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支持公有云、专属云、私有云基本部署模式，能够根据学校具体情况灵活调整部署方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9" w:firstLine="280"/>
        <w:jc w:val="left"/>
        <w:textAlignment w:val="top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系统功能指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需以上市公司真实案例为载体，以企业财务分析工作实践过程为主线，通过案例教学与实践教学相结合，培养学生大数据分析及应用能力。本平台的能力培养目标包括：（一）数据思维能力培养。通过“案例”学习专业理论知识，培养分析思维，通过“应用模型分析”巩固、领会专业知识，强化分析思维。（二）可视化设计制作能力培养。利用自助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B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设计、制作仪表板，掌握动态可视化新型报表的制作。（三）分析报告撰写能力培养。撰写一篇简明清晰且易懂的大数据分析报告，完成学习成果转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一）大数据财务可视化设计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需内含财务分析快速实践教学项目。本项目实践内容包含从巨潮资讯网下载财务数据，将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HTM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数据导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B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自助工具进行删除列、逆透视，以及制作财务报表科目分类表，完成数据建模等操作，并基于处理好的数据源，完成对下载的财报数据的可视化展示和分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需内含利润表可视化设计教学项目。利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ALCULATE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DIVIDE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等函数对企业利润表数据进行加工计算，并基于处理好的数据源，制作主要项目占总营收比重华夫饼图、销售净利率点线图、成本明细树形图、业务数据分布地图等，完成对企业利润数据的可视化展示和分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需内含现金流量表可视化设计教学项目。利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B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自助工具对企业现金流量表数据进行组合合并、正负转换以及二维转一维等操作，并基于处理好的数据源，制作历年现金余额图、现金流量三层拆解图和现金流量明细表，完成对企业现金流数据的可视化展示和分析。平台需内含现金流量表可视化设计教学项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需内含营运能力可视化设计教学项目。利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SWITC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函数新建营运指标度量值，并基于处理好的数据源，制作存货结构和应收账龄结构丝带图、营运效率对比图和排名图等，并设计图片切片器，完成对服装行业营运能力指标数据的可视化展示和分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需内含偿债能力可视化设计教学项目。本项目实践内容包含使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rankx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函数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var/return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语句新建度量值，使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selectedvalue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函数新建动态标题等，并基于处理好的数据源，制作有息负债的覆盖情况分区图、偿债能力指标趋势对比图和动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TopN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排名图等，完成对机场行业偿债能力指标数据的可视化展示和分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二）大数据财务模型应用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应提供至少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既动态又智能的可视化分析模型，模型总计需涵盖不少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数据分析图形。具体图形示例包含：多维度指标聚类分析图、资本投入地域分布的动态热力图、利润表层次结构的深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Zebra BI Tables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分析图、利润表关键项目的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Multi KP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综合指标对比组合图、以及周转率影响因素的直观分解树状图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可视化分析模型需支持各类报表间的实时互动，学生能够实现多条件灵活查询、局部数据快速切换、从列表数据直接钻取至明细层级、报表数据的便捷折叠或伸缩、以及数据的平滑滚动显示等功能。学生仅需通过简单的交互操作，即可轻松进行数据的多维度探索与分析，快速提炼出有价值的信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可视化分析模型应基于白酒、乘用车、光伏、空调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行业内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4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家企业连续六年的详尽财务数据构建，为行业宏观发展分析、主体企业与竞争对手之间的对标分析、以及长期趋势的深入变化分析提供坚实的数据支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可视化数据模型应配备大量且丰富的分析思考题，旨在引导学生带着具体问题去思考。学生可通过操作可视化报表，对企业财务数据进行深入分析，并在此基础上完成答题。系统应能自动对学生的答案进行智能评判，提供即时的反馈与评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三）大数据财务分析案例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案例教学界面需采用左右分区布局的页面呈现方式，方便学生同时浏览教学案例图文、调用图表资料、进行习题作答，三者均保持在同一页面内操作，实现沉浸式教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大数据中心需汇聚了海量且详尽的上市公司企业财报数据，内容不仅全面覆盖了财务报表数据（包括资产负债表、利润表、现金流量表等核心报表），还深入到了报表附注的细节之中（如主营业务收入的详细构成、商誉的具体情况及变动、应收账款与预付账款的账龄明细等关键信息）。财报数据库的收录范围广泛，囊括了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股市场超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00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家公司自上市以来所有的公开披露数据，并且为用户提供了高度便捷的检索功能，支持通过一级行业、二级行业、企业简称以及股票代码等多种关键字进行快速精准的信息定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大数据中心需内置的宏观经济数据库，其内容丰富且全面，不仅涵盖了国民经济核算、人口统计、对外经济贸易数据等基础信息，还包含了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DP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P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等关键价格指数、采购经理指数等多个反映经济动态的核心数据模块，为用户进行宏观经济分析与决策提供了强有力的数据支持与保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大数据中心需构建了公共数据资源库，该库不仅整合了工信部、人社部、发改委、教育部等众多政府部门的公开数据，还收录了建设银行、农业银行、工商银行等多家金融机构的公开数据。此外，资源库还包含了上市公司的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XBR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数据、主流门户网站的财经数据，以及大数据领域的前沿动态、深度研究报告和全面的行业分析报告等丰富内容，为用户提供了广泛且深入的数据洞察与分析机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需提供不少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财务分析指标模型工具，均直连大数据中心数据源，通过变更条件过滤器“时间范围选择、上市公司行业选择、上市公司选择”，可快速从大数据中心检索出数据并更新图形显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点击指标模型工具生成的图形中某个数据项，需可以实现向下钻取分析，使用户实现在不同的汇总级别深入观察数据，从而更容易发现问题，做出正确的分析决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平台需至少提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核心教学项目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具体的子项目，确保内容丰富全面。每个子项目内需设计并内置“案例”模块，该模块应包含大量的大数据财务分析案例，以增强知识学习的实践性和应用性。这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核心教学项目应覆盖以下内容：企业价值评估与分析框架构建、资产负债表分析、利润表分析、现金流量表分析、盈利能力分析、营运能力分析、偿债能力分析、发展能力分析以及综合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el</dc:creator>
  <dc:description/>
  <dc:language>en-US</dc:language>
  <cp:lastModifiedBy>峥嵘岁月</cp:lastModifiedBy>
  <dcterms:modified xsi:type="dcterms:W3CDTF">2025-07-04T03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9B9B86F74DD1B841835812C44B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hNWFkMDAzOWM2MDM5ZWU2NjkzYzY5MTNhN2ViNjEiLCJ1c2VySWQiOiI0NTA3NTkyNjgifQ==</vt:lpwstr>
  </property>
</Properties>
</file>