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度三门县人民医院抽纸采购在线询价公告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参数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购买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控制金额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元</w:t>
            </w:r>
            <w:r>
              <w:rPr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意向品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软包抽取式面</w:t>
            </w:r>
            <w:r>
              <w:rPr>
                <w:lang w:val="en-US" w:eastAsia="zh-CN"/>
              </w:rPr>
              <w:t>巾</w:t>
            </w:r>
            <w:r>
              <w:rPr>
                <w:lang w:val="en-US"/>
              </w:rPr>
              <w:t>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抽数</w:t>
            </w:r>
            <w:r>
              <w:rPr>
                <w:lang w:val="en-US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50</w:t>
            </w:r>
            <w:r>
              <w:rPr>
                <w:lang w:val="en-US"/>
              </w:rPr>
              <w:t>抽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包</w:t>
            </w:r>
            <w:r>
              <w:rPr>
                <w:lang w:val="en-US" w:eastAsia="zh-CN"/>
              </w:rPr>
              <w:t>，尺寸：≥</w:t>
            </w:r>
            <w:r>
              <w:rPr>
                <w:lang w:val="en-US" w:eastAsia="zh-CN"/>
              </w:rPr>
              <w:t>190mm*132mm</w:t>
            </w:r>
            <w:r>
              <w:rPr>
                <w:lang w:val="en-US" w:eastAsia="zh-CN"/>
              </w:rPr>
              <w:t>，不少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层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风、维达、心相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名称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度三门县人民医院抽纸采购在线询价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编号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SMYYZWK-202502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联系人：杨老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335007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买家留言：品牌规格型号以及具体参数必须符合实际型号要求，如果发现产品不符合要求的、贴牌的、假冒的一律原路退回。从中所产生的一切费用由卖家供货商承担。如核实后盲目恶意竞价的必将上报有关监管部门！请供应商在竞拍前看好看清楚要求再竞价，不要盲目竞价！谢谢配合！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响应附件要求：上传相关公司资质证明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  <w:lang w:val="en-US"/>
        </w:rPr>
        <w:t>三、收货信息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方式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批次按需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送货上门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每周不少于一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时间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工作日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08:00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至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16:00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期限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竞价成交后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7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个工作日内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送货地址：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浙江省三门县海润街道三门县人民医院新城院区总务仓库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备注： 确保货物质量并符合实际要求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送货时间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货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按需分批次（每周不少于一次）送货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并负责卸货摆放到指定的仓库。不卸货的、快递一个一个来的一律都作拒收处理并原路退回！产生的一切后果由供货商承担。请看清楚要求再竞价！谢谢配合！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项目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、满足《中华人民共和国政府采购法》第二十二条规定；未被“信用中国”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、中国政府采购网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www.ccgp.gov.c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 xml:space="preserve">）列入失信被执行人、重大税收违法案件当事人名单、政府采购严重违法失信行为记录名单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 xml:space="preserve">、落实政府采购政策需满足的资格要求：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、本项目的特定资格要求：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单位负责人为同一人或者存在直接控股、管理关系的不同投标人，不得参加同一合同项下的政府采购活动；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不接受联合体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时响应及售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竞价结束后供应商必须保证提供的货物是正品，厂家原包装的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量大的产品必须先提供一份样品进行核实，如果在收到货物后一旦发现货物是仿品、水货或者是贴牌的，本次竞价作无效处理，从中所产生的一切后果一切费用都供货单位承担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本地供应商的售后必须第一时间进行响应，非本地供应商的售后服务保证到达现场响应时间不超过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中标单位要按照竞价单规定的商品规格、品牌名称进行供货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本次竞价的商品，中标单位根据采购人的要求送货到指定地点，报价包含运费、人工费、售后服务费及税费等所有费用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本次竞价的商品质保期内如果出现质量问题（包含提供的非原厂正品）应当无条件及时更换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供应商必须满足以上所有条款，否则竞价无效，供应商单位参与本次竞价即视为完全了解并同意上述要求，一旦发现虚假响应或提供冒牌商品，即使中标确认成交了也将被取消资格，采购人有权追究供应商责任并向监管部门投诉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所有提供的商品确保为原厂正品，厂家原包装提供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本地的供应商售后及时到位，非本地供应商的售后服务保证到达现场响应时间不超过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3:11Z</dcterms:created>
  <dc:creator>Administrator</dc:creator>
  <dc:description/>
  <dc:language>en-US</dc:language>
  <cp:lastModifiedBy>Administrator</cp:lastModifiedBy>
  <dcterms:modified xsi:type="dcterms:W3CDTF">2025-02-12T01:23:23Z</dcterms:modified>
  <cp:revision>0</cp:revision>
  <dc:subject/>
  <dc:title>二、采购需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