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玉环市中等职业技术学校物品采购审批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报部门：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填报日期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2024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 w:eastAsia="Times New Roma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9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134"/>
        <w:gridCol w:w="1311"/>
        <w:gridCol w:w="1471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物品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规格型号及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篮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摩腾</w:t>
            </w: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足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格尔</w:t>
            </w:r>
            <w:r>
              <w:rPr>
                <w:color w:val="000000"/>
                <w:sz w:val="22"/>
                <w:szCs w:val="22"/>
              </w:rPr>
              <w:t>5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8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华</w:t>
            </w:r>
            <w:r>
              <w:rPr>
                <w:color w:val="000000"/>
                <w:sz w:val="22"/>
                <w:szCs w:val="22"/>
              </w:rPr>
              <w:t>ST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羽毛球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强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3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5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付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球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金陵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QTC-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移动带轮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乒乓球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红双喜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II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付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羽毛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飞峰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每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桶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乒乓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华士一星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（每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飞盘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翼鲲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7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象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木连盒象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军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胶木大号军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五子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圆形大号，折叠棋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气排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米格尔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SV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篮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摩腾</w:t>
            </w:r>
            <w:r>
              <w:rPr>
                <w:color w:val="000000"/>
                <w:sz w:val="22"/>
                <w:szCs w:val="22"/>
              </w:rPr>
              <w:t>GW7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firstLine="1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sectPr>
      <w:headerReference w:type="default" r:id="rId2"/>
      <w:type w:val="nextPage"/>
      <w:pgSz w:w="11906" w:h="16838"/>
      <w:pgMar w:left="1021" w:right="102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51:00Z</dcterms:created>
  <dc:creator>jry</dc:creator>
  <dc:description/>
  <cp:keywords/>
  <dc:language>en-US</dc:language>
  <cp:lastModifiedBy>Administrator</cp:lastModifiedBy>
  <cp:lastPrinted>2024-09-19T11:05:00Z</cp:lastPrinted>
  <dcterms:modified xsi:type="dcterms:W3CDTF">2024-09-22T23:44:00Z</dcterms:modified>
  <cp:revision>8</cp:revision>
  <dc:subject/>
  <dc:title>玉环县教育系统采购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4EBDAA2B49F29CCAC8E3B44366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