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340" w:hanging="0"/>
        <w:jc w:val="center"/>
        <w:rPr>
          <w:rFonts w:ascii="仿宋_GB2312;仿宋" w:hAnsi="仿宋_GB2312;仿宋" w:eastAsia="仿宋_GB2312;仿宋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2"/>
          <w:sz w:val="44"/>
          <w:szCs w:val="44"/>
          <w:lang w:val="en-US" w:eastAsia="zh-CN"/>
        </w:rPr>
        <w:t>舟山高新区信创电脑、笔记本电脑、碎纸机竞价要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竞价产品须符合竞价公告所列的参数。信创电脑、笔记本电脑整机交付时应安装好四个三年授权软件：桌面操作系统银河麒麟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数科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OFD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文档处理软件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金山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WPS Office+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奇安信网神终端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售后服务方便快捷，要求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分钟内有响应，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一小时内上门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信创电脑、笔记本电脑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必须保证为原厂原包装产品，硬件必须为原厂出厂配置，不得后期改装或加装，中标后需提供原厂授权证明原件以及质保承诺证书（加盖原厂章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质保期要求：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信创电脑、笔记本电脑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提供原厂整机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上门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免费保修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碎纸机提供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上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门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免费保修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供货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，在采购人发布供货安装通知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内完成已具备实施条件的设施设备的安装调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保项目所有产品</w:t>
      </w:r>
      <w:r>
        <w:rPr>
          <w:rFonts w:ascii="仿宋_GB2312;仿宋" w:hAnsi="仿宋_GB2312;仿宋" w:eastAsia="仿宋_GB2312;仿宋"/>
          <w:sz w:val="32"/>
          <w:szCs w:val="32"/>
        </w:rPr>
        <w:t xml:space="preserve">可以投入使用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 xml:space="preserve">安装调试要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标人负责设备的安装、调试，费用均包含在投标报价内。所有设备的安装必须符合国家相关标准，并按照设计单位设计要求进行安装，确保安装安全到位、牢固耐用。报价中还应包括安全施工措施、工伤保险等费用。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8:00Z</dcterms:created>
  <dc:creator>冬米胖</dc:creator>
  <dc:description/>
  <dc:language>en-US</dc:language>
  <cp:lastModifiedBy>Mr.慢半拍</cp:lastModifiedBy>
  <dcterms:modified xsi:type="dcterms:W3CDTF">2025-02-21T06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753f20d3043b090fddf49e6151b9d_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g2MDVkNGMyZjQ5ZmQ0NzcyYjFmNzNjNWE3ZDM2MjEiLCJ1c2VySWQiOiIyNDc5MTkwOTgifQ==</vt:lpwstr>
  </property>
</Properties>
</file>