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FangSong_GB2312"/>
          <w:sz w:val="18"/>
          <w:szCs w:val="18"/>
          <w:lang w:val="en-US"/>
        </w:rPr>
      </w:pPr>
      <w:r>
        <w:rPr>
          <w:rFonts w:eastAsia="FangSong_GB2312" w:cs="FangSong_GB2312" w:ascii="FangSong_GB2312" w:hAnsi="FangSong_GB2312"/>
          <w:sz w:val="18"/>
          <w:szCs w:val="18"/>
          <w:lang w:val="en-US"/>
        </w:rPr>
      </w:r>
    </w:p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</w:r>
    </w:p>
    <w:p>
      <w:pPr>
        <w:pStyle w:val="Normal"/>
        <w:jc w:val="center"/>
        <w:rPr>
          <w:rFonts w:ascii="FangSong_GB2312" w:hAnsi="FangSong_GB2312" w:eastAsia="FangSong_GB2312" w:cs="FangSong_GB2312"/>
          <w:sz w:val="22"/>
          <w:szCs w:val="22"/>
          <w:lang w:val="en-US"/>
        </w:rPr>
      </w:pPr>
      <w:r>
        <w:rPr>
          <w:rFonts w:ascii="FangSong_GB2312" w:hAnsi="FangSong_GB2312" w:cs="FangSong_GB2312" w:eastAsia="FangSong_GB2312"/>
          <w:sz w:val="22"/>
          <w:szCs w:val="22"/>
          <w:lang w:val="en-US"/>
        </w:rPr>
        <w:t>南海教育集团长峙初中校区办公室和功能教室空调采购项目</w:t>
      </w:r>
    </w:p>
    <w:p>
      <w:pPr>
        <w:pStyle w:val="Normal"/>
        <w:jc w:val="center"/>
        <w:rPr>
          <w:rFonts w:ascii="FangSong_GB2312" w:hAnsi="FangSong_GB2312" w:eastAsia="FangSong_GB2312" w:cs="FangSong_GB2312"/>
          <w:sz w:val="22"/>
          <w:szCs w:val="22"/>
          <w:lang w:val="en-US"/>
        </w:rPr>
      </w:pPr>
      <w:r>
        <w:rPr>
          <w:rFonts w:eastAsia="FangSong_GB2312" w:cs="FangSong_GB2312" w:ascii="FangSong_GB2312" w:hAnsi="FangSong_GB2312"/>
          <w:sz w:val="22"/>
          <w:szCs w:val="22"/>
          <w:lang w:val="en-US"/>
        </w:rPr>
      </w:r>
    </w:p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一、采购清单：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4224"/>
        <w:gridCol w:w="425"/>
        <w:gridCol w:w="851"/>
        <w:gridCol w:w="127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货物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数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控制价（元）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.5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匹变频挂式空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品牌型号：美的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KFR-35GW/G3-1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空调类型：分体变频冷暖挂式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量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3530(150~5410)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4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热量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5110(150~7030)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5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冷功率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800(70~1800)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热功率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1230(70~2150)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7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能效执行标准：新能效执行标准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GB21455-2019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8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能效等级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级 ；</w:t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9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循环风量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750m3/h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0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噪音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dB(A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：室内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 xml:space="preserve">41; 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电源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220V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原厂质保期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年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3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、配件：镀锌支架 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61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匹变频柜式空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品牌型号：美的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KFR-51LW/G3-1</w:t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空调类型分体变频冷暖立式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冷量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5220(500-7230)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4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热量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7310(500-8665)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5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 制冷功率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1270(190-2600)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热功率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2000(190-2600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7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能效执行标准：新能效执行标准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GB21455-2019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8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能效等级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级 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9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循环风量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450m3/h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0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噪音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dB(A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：室内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电源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220V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原厂质保期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年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3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、配件：镀锌支架 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8944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匹变频柜式空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品牌型号：美的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KFR-72LW/BDN8Y-PA401(2)A</w:t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空调类型分体变频冷暖立式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3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冷量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7290W(900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～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9160W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4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热量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9800W(900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～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2140W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5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冷功率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2100W(300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～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980W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制热功率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2980W(300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～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3980W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 电加热功率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000W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7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能效执行标准：新能效执行标准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GB21455-2019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8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能效等级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级 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9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循环风量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300m3/h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0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噪音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dB(A)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：室内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4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，室外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5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； 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 电源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:220V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2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、原厂质保期：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6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年；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3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 xml:space="preserve">、配件：镀锌支架 </w:t>
            </w: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1</w:t>
            </w: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ascii="FangSong_GB2312" w:hAnsi="FangSong_GB2312" w:cs="FangSong_GB2312" w:eastAsia="FangSong_GB2312"/>
                <w:sz w:val="20"/>
                <w:szCs w:val="20"/>
                <w:lang w:val="en-US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0"/>
                <w:szCs w:val="20"/>
                <w:lang w:val="en-US"/>
              </w:rPr>
            </w:pPr>
            <w:r>
              <w:rPr>
                <w:rFonts w:eastAsia="FangSong_GB2312" w:cs="FangSong_GB2312" w:ascii="FangSong_GB2312" w:hAnsi="FangSong_GB2312"/>
                <w:sz w:val="20"/>
                <w:szCs w:val="20"/>
                <w:lang w:val="en-US"/>
              </w:rPr>
              <w:t>234432</w:t>
            </w:r>
          </w:p>
        </w:tc>
      </w:tr>
    </w:tbl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二、商务要求：</w:t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1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、报价要求：设备价格、设备运输到指定交货地点的费用、搬运费、运输费、人工、税金、打孔费、排水管、铜管加长、定制支架（吊架）等产生的一切费用。项目实施过程中可能涉及的所有财务成本也应包含总报价之中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,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可能产生的费用报价人自行负责勘查。</w:t>
      </w:r>
    </w:p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2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、交货要求：所提供设备必须符合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2020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年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7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月起实施的新能耗国标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GB21455-2019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要求，原厂生产包装未开封产品，附件齐全。</w:t>
      </w:r>
    </w:p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3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、转包、分包要求；本项目中标后不允许转包、分包。</w:t>
      </w:r>
    </w:p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4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、供货要求：要求合同签订后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10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日历天内货到现场完成安装。</w:t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5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、售后网点要求：为了服务的及时性，要求竞价人必须在舟山本地有长期驻点原厂指定售后服务网点，请提供证明文件盖公章并上传。</w:t>
      </w:r>
    </w:p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三、售后服务：</w:t>
      </w:r>
    </w:p>
    <w:p>
      <w:pPr>
        <w:pStyle w:val="Normal"/>
        <w:rPr>
          <w:rFonts w:ascii="FangSong_GB2312" w:hAnsi="FangSong_GB2312" w:eastAsia="FangSong_GB2312" w:cs="FangSong_GB2312"/>
          <w:sz w:val="20"/>
          <w:szCs w:val="20"/>
          <w:lang w:val="en-US"/>
        </w:rPr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1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、服务要求：设备出现故障后，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30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分钟内响应，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60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分钟内到达现场，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6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小时内解决问题，如不能解决问题的，必须免费提供同等质量的备机备件进行替换直至故障排除。同一货物经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3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次维修后仍不能稳定、可靠运行，采购人有权要去中标单位免费更换。此条款需在合同中约定。</w:t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2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、维保要求：中标单位需要对整套设备，提供经调试、试运行、验收合格后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6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年的原厂质保期及每</w:t>
      </w:r>
      <w:r>
        <w:rPr>
          <w:rFonts w:eastAsia="FangSong_GB2312" w:cs="FangSong_GB2312" w:ascii="FangSong_GB2312" w:hAnsi="FangSong_GB2312"/>
          <w:sz w:val="20"/>
          <w:szCs w:val="20"/>
          <w:lang w:val="en-US"/>
        </w:rPr>
        <w:t>6</w:t>
      </w:r>
      <w:r>
        <w:rPr>
          <w:rFonts w:ascii="FangSong_GB2312" w:hAnsi="FangSong_GB2312" w:cs="FangSong_GB2312" w:eastAsia="FangSong_GB2312"/>
          <w:sz w:val="20"/>
          <w:szCs w:val="20"/>
          <w:lang w:val="en-US"/>
        </w:rPr>
        <w:t>个月的定期清洗及保养服务，在保修期内非人为非不可抗拒力因素均由中标单位保修事宜，甲方不承担任何费用。保修期满后，中标单位对设备提供终身维修服务并只收成本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8:00Z</dcterms:created>
  <dc:creator>Microsoft Office User</dc:creator>
  <dc:description/>
  <cp:keywords/>
  <dc:language>en-US</dc:language>
  <cp:lastModifiedBy>Microsoft Office User</cp:lastModifiedBy>
  <cp:lastPrinted>2024-10-29T08:01:00Z</cp:lastPrinted>
  <dcterms:modified xsi:type="dcterms:W3CDTF">2024-10-29T00:17:00Z</dcterms:modified>
  <cp:revision>24</cp:revision>
  <dc:subject/>
  <dc:title/>
</cp:coreProperties>
</file>