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台式电脑项目在线询价文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项目概况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5"/>
        <w:gridCol w:w="1200"/>
        <w:gridCol w:w="1143"/>
        <w:gridCol w:w="1872"/>
        <w:gridCol w:w="2037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预算单价（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预算总金额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台式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供应商资格要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《中华人民共和国政府采购法》第二十二条要求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、行政法规规定的其他条件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项目不接受除大中型企业和小微企业组合以外的联合体投标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条件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负责人为同一人或者存在直接控股、管理关系的不同投标人，不得参加同一合同项下的政府采购活动；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未被列入失信被执行人名单、重大税收违法案件当事人名单、政府采购严重违法失信行为记录名单，信用信息以信用中国网站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中国政府采购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ccgp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公布为准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年内未被主管部门责令整改的测评机构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投标人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有政采云平台信息化设备框架协议资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参数要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6"/>
        <w:gridCol w:w="7547"/>
      </w:tblGrid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配置参数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处理器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eastAsia="zh-CN" w:bidi="ar"/>
              </w:rPr>
              <w:t>海光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eastAsia="zh-CN" w:bidi="ar"/>
              </w:rPr>
              <w:t>C86-3G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，核数≥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核，主频≥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3.0GHz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内存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配置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 w:bidi="ar"/>
              </w:rPr>
              <w:t>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内存，板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DDR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内存插槽，最大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8G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硬盘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配置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12G  M.2 NVMe SSD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，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M.2 NVMe SS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HD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硬盘；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显卡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配置独立显卡，显存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G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，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VG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HDM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接口，显示器刷新率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5Hz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接口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提供≥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原生接口，前置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USB2.0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接口、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USB3.0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接口；后置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USB 3.0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接口，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个千兆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RJ45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网口，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RS232</w:t>
            </w:r>
            <w:r>
              <w:rPr>
                <w:rFonts w:ascii="微软雅黑" w:hAnsi="微软雅黑" w:cs="宋体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串口；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光驱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Slim DVDRW 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超薄光驱；</w:t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网卡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配置≥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个千兆以太网端口；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安全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机箱上针对资产安全进行多重安全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支持选配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重防护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支持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Kensington lock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连接防盗锁，防止计算机被盗；支持机箱锁；支持拆箱报警；支持指纹识别；支持独立于操作系统之外的一键还原；支持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端口管控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键鼠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有线光电抗菌鼠标、有线防水键盘；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显示器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23.8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英寸，分辨率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920*1080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VGA +HDMI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接口；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电源机箱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不大于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200W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电源，机箱不大于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升；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产品认证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认证：产品通过国家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3C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标准、通过国家节能标准、通过国家环境认证、产品通过网口防雷击测试、低气压测试报告（投标人提供产品原厂证书或报告复印件并加盖原厂公章）；要求所投产品通过第三方检验，噪声声压＜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23dB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，并提供检验证书复印件加盖公章；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原厂保修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年质保服务，中标后出具所投产品原厂商售后服务承诺函；所投品牌在衢州地区有维修站，提供官网截图证明加盖原厂公章，并提供所投产品原厂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免费技术支持电话；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软件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配套麒麟或统信正版操作系统、金山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WPS 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正版软件各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套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、商务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货期限：接医院通知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供货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投标截止后预中标供应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工作日内，提供投标样机一套及相关佐证材料供用户测试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算方式：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货量分批结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批供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售后服务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提供质量三包及产品维护服务，质保期内须提供免费维护检修服务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×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售后服务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响应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上门服务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软件问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时解决，硬件故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内解决故障问题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按医院要求送货至指定地点，含二次以上配送（分批多次配送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按照医院指定位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设备更新时负责原来有电脑数据及软件的同步迁移至新设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质保期内不限次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免费上门安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搬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调试服务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原厂质保上门服务。</w:t>
      </w:r>
    </w:p>
    <w:p>
      <w:pPr>
        <w:pStyle w:val="Normal"/>
        <w:ind w:firstLine="61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1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1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1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衢州市第三医院</w:t>
      </w:r>
    </w:p>
    <w:p>
      <w:pPr>
        <w:pStyle w:val="Normal"/>
        <w:ind w:firstLine="61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宋体" w:hAnsi="宋体" w:cs="Courier New"/>
      <w:szCs w:val="21"/>
    </w:rPr>
  </w:style>
  <w:style w:type="paragraph" w:styleId="TextBody">
    <w:name w:val="Body Text"/>
    <w:basedOn w:val="Normal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 UI" w:hAnsi="Microsoft YaHei UI" w:eastAsia="Microsoft YaHei UI" w:cs="Microsoft YaHei UI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45:00Z</dcterms:created>
  <dc:creator>LXY</dc:creator>
  <dc:description/>
  <dc:language>en-US</dc:language>
  <cp:lastModifiedBy>陈玲</cp:lastModifiedBy>
  <cp:lastPrinted>2022-03-16T07:07:00Z</cp:lastPrinted>
  <dcterms:modified xsi:type="dcterms:W3CDTF">2024-12-23T00:18:48Z</dcterms:modified>
  <cp:revision>0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1CC16425740109A73F922C6D48C5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