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/>
          <w:sz w:val="24"/>
        </w:rPr>
      </w:pP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HG-5004 S</w:t>
      </w:r>
      <w:r>
        <w:rPr>
          <w:rFonts w:ascii="仿宋" w:hAnsi="仿宋" w:cs="仿宋" w:eastAsia="仿宋"/>
          <w:b w:val="false"/>
          <w:bCs/>
          <w:sz w:val="24"/>
        </w:rPr>
        <w:t>课桌</w:t>
      </w:r>
      <w:r>
        <w:rPr>
          <w:rFonts w:eastAsia="仿宋" w:cs="仿宋" w:ascii="仿宋" w:hAnsi="仿宋"/>
          <w:b w:val="false"/>
          <w:bCs/>
          <w:sz w:val="24"/>
        </w:rPr>
        <w:t>--</w:t>
      </w:r>
      <w:r>
        <w:rPr>
          <w:rFonts w:ascii="仿宋" w:hAnsi="仿宋" w:cs="仿宋" w:eastAsia="仿宋"/>
          <w:b w:val="false"/>
          <w:bCs/>
          <w:sz w:val="24"/>
        </w:rPr>
        <w:t>材质、尺寸说明图</w:t>
      </w:r>
    </w:p>
    <w:tbl>
      <w:tblPr>
        <w:tblW w:w="1068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410"/>
        <w:gridCol w:w="5650"/>
      </w:tblGrid>
      <w:tr>
        <w:trPr>
          <w:trHeight w:val="9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图片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技术参数</w:t>
            </w:r>
          </w:p>
        </w:tc>
      </w:tr>
      <w:tr>
        <w:trPr>
          <w:trHeight w:val="4620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en-US"/>
              </w:rPr>
              <w:t>《材质说明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drawing>
                <wp:inline distT="0" distB="0" distL="0" distR="0">
                  <wp:extent cx="2110105" cy="231648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A.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 xml:space="preserve">面板要求 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材质：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采用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PP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聚丙烯）耐冲击塑料全新料一体注塑成型。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耐冲击强度：能承受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磅榔头重力锤击不得破裂。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不得采用回收料生产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。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）表面应无裂纹，褶皱、污渍、无明显色差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尺寸：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6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0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±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×4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±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×20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±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★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功能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及要求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与同</w:t>
            </w:r>
            <w:r>
              <w:rPr>
                <w:rFonts w:ascii="仿宋" w:hAnsi="仿宋" w:cs="仿宋" w:eastAsia="仿宋"/>
                <w:b w:val="false"/>
                <w:bCs/>
                <w:strike w:val="false"/>
                <w:dstrike w:val="false"/>
                <w:color w:val="000000"/>
                <w:sz w:val="21"/>
                <w:szCs w:val="21"/>
                <w:u w:val="none"/>
                <w:lang w:val="en-US" w:eastAsia="zh-CN"/>
              </w:rPr>
              <w:t>书箱开口面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有内弧造型设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舒适书写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。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）前端设置一冂字型防滑落凸条挡边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避免文具或物品掉落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总长度为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1000mm±10m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。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）注塑成型后外观良好无色差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四周及底部无毛边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不刮手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面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四周边、角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全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采用圆弧工艺设计，提高使用安全性，防棱角磕碰撞伤。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放置文具书本之</w:t>
            </w:r>
            <w:r>
              <w:rPr>
                <w:rFonts w:ascii="仿宋" w:hAnsi="仿宋" w:cs="仿宋" w:eastAsia="仿宋"/>
                <w:b w:val="false"/>
                <w:bCs/>
                <w:strike w:val="false"/>
                <w:dstrike w:val="false"/>
                <w:color w:val="000000"/>
                <w:sz w:val="21"/>
                <w:szCs w:val="21"/>
                <w:u w:val="none"/>
              </w:rPr>
              <w:t>表面</w:t>
            </w:r>
            <w:r>
              <w:rPr>
                <w:rFonts w:ascii="仿宋" w:hAnsi="仿宋" w:cs="仿宋" w:eastAsia="仿宋"/>
                <w:b w:val="false"/>
                <w:bCs/>
                <w:strike w:val="false"/>
                <w:dstrike w:val="false"/>
                <w:color w:val="000000"/>
                <w:sz w:val="21"/>
                <w:szCs w:val="21"/>
                <w:u w:val="none"/>
                <w:lang w:eastAsia="zh-CN"/>
              </w:rPr>
              <w:t>要</w:t>
            </w:r>
            <w:r>
              <w:rPr>
                <w:rFonts w:ascii="仿宋" w:hAnsi="仿宋" w:cs="仿宋" w:eastAsia="仿宋"/>
                <w:b w:val="false"/>
                <w:bCs/>
                <w:strike w:val="false"/>
                <w:dstrike w:val="false"/>
                <w:color w:val="000000"/>
                <w:sz w:val="21"/>
                <w:szCs w:val="21"/>
                <w:u w:val="none"/>
              </w:rPr>
              <w:t>有</w:t>
            </w:r>
            <w:r>
              <w:rPr>
                <w:rFonts w:ascii="仿宋" w:hAnsi="仿宋" w:cs="仿宋" w:eastAsia="仿宋"/>
                <w:b w:val="false"/>
                <w:bCs/>
                <w:strike w:val="false"/>
                <w:dstrike w:val="false"/>
                <w:color w:val="000000"/>
                <w:sz w:val="21"/>
                <w:szCs w:val="21"/>
                <w:u w:val="none"/>
                <w:lang w:val="en-US" w:eastAsia="zh-CN"/>
              </w:rPr>
              <w:t>纹理工艺处理，柔和防聚光，可使反光光线较为柔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。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面板底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须有与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面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一体成型的加强筋，平行长边的加强筋≥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条，平行宽边的加强筋≥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条，不含边框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强化面板支撑。</w:t>
            </w:r>
            <w:r>
              <w:rPr>
                <w:rFonts w:eastAsia="仿宋" w:cs="仿宋" w:ascii="仿宋" w:hAnsi="仿宋"/>
                <w:b w:val="false"/>
                <w:bCs/>
                <w:color w:val="0000FF"/>
                <w:sz w:val="21"/>
                <w:szCs w:val="21"/>
                <w:lang w:val="en-US" w:eastAsia="zh-CN"/>
              </w:rPr>
              <w:br/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组合设计：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面板底部有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强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化承重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设计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锁入一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根承重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方型钢管，并与面板底部平齐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可增强支撑，强化承重。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尺寸规格为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5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±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×30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±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×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壁厚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.0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由螺丝锁付于面板底部。</w:t>
            </w:r>
          </w:p>
          <w:p>
            <w:pPr>
              <w:pStyle w:val="Normal"/>
              <w:ind w:left="1155" w:hanging="1155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外观详如左图所示。</w:t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B.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书箱要求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材质：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采用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PP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聚丙烯）塑料全新料一体注塑成型。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不得采用回收料生产。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表面应无裂纹，褶皱、污渍、无明显色差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内径尺寸：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45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±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360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±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×1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±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功能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及要求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书箱底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有排水槽缝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设计，可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底部易排水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通风干燥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且易于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清洗或擦拭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书箱内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。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排水槽缝不得少于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每条槽缝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长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0m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）书箱内部</w:t>
            </w:r>
            <w:r>
              <w:rPr>
                <w:rFonts w:ascii="仿宋" w:hAnsi="仿宋" w:cs="仿宋" w:eastAsia="仿宋"/>
                <w:b w:val="false"/>
                <w:bCs/>
                <w:strike w:val="false"/>
                <w:dstrike w:val="false"/>
                <w:color w:val="000000"/>
                <w:sz w:val="21"/>
                <w:szCs w:val="21"/>
                <w:u w:val="none"/>
                <w:lang w:val="en-US" w:eastAsia="zh-CN"/>
              </w:rPr>
              <w:t>开口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前沿设置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可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储放文具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用笔的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弧下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凹形笔槽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其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尺寸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为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±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×50m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±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。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笔槽左右两端需各有一排水勾缝设计。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书箱外围不得有毛边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必须有倒圆角制造工艺成圆弧面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不刮手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设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。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书箱底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须有与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书箱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一体成型的加强筋，平行长边的加强筋≥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条，平行宽边的加强筋≥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条，不含边框。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外观详如左图所示。</w:t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C.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桌钢架要求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材质及形状：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采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方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形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椭圆形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亮光钢管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组合焊接而成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。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结构需牢固，长时间使用不得产生摇晃、松散的现象。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焊接部位外观：焊接完成的钢管架，焊接部位需牢固，需无脱焊、虚焊、假焊、焊穿。焊缝均匀无毛刺、裂纹等缺陷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尺寸：桌脚贴地部钢管尺寸为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30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±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×60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±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×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.2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；桌脚上部固定立管钢管尺寸为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30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±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×60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±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×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.2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；桌脚上部活动立管钢管尺寸为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21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±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×52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±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×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.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；链接书箱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Y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型支架钢管尺寸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20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±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×40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±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×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.2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脚踏管尺寸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±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0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±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×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.2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表面涂装：焊接完成的钢管架，钢管里、外表面经脱脂、硅烷无磷转化处理后，表面再喷涂粉末涂料，涂料具有耐腐蚀强、零甲醛无溶剂等特性，经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200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度高温烤漆，附着力特强；涂层表面均匀，色泽一致、平整且清晰、均匀。无漏底、锈蚀；疙瘩、皱皮等缺陷。漆膜应无膨胀、鼓泡、剥落、生锈无明显变色和失光现象。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★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功能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及要求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左右脚架各加装一组高低调节钮。调节桌高可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从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桌高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6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0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±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至桌高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7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0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±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每一阶间隔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0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。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调节装置灵活、可靠、安全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。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调节高度时，无需使用任何工具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其他详如左图所示。</w:t>
            </w:r>
          </w:p>
        </w:tc>
      </w:tr>
      <w:tr>
        <w:trPr>
          <w:trHeight w:val="2366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D.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脚垫要求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材质：采用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PP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聚丙烯）塑料一体注塑成型，并用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支螺丝锁付钢管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尺寸：长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82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±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×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高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72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±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×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宽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37.5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±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×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8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±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★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功能：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以套入式设计包覆贴地管并加以螺丝锁附安装，巩固强化不掉落，包覆管材端口，防止异物进入。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外观边缘皆需有倒圆角圆弧安全防撞设计。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其他详如左图所示。</w:t>
            </w:r>
          </w:p>
        </w:tc>
      </w:tr>
      <w:tr>
        <w:trPr>
          <w:trHeight w:val="798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E.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挂钩要求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材质：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采用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PP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聚丙烯）塑料全新料一体注塑成型。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不得采用回收料生产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尺寸：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30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±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×60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±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×17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±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★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功能与工艺要求：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书箱左右两侧必须各有一挂钩设计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左右挂钩必须与书箱一体成型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不得采用螺丝锁付、卡扣方式、粘贴拼接方式配置挂钩，避免学生拆卸。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在静止状态下可以承载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0KG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的挂物承重。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其他详如左图所示。</w:t>
            </w:r>
          </w:p>
        </w:tc>
      </w:tr>
      <w:tr>
        <w:trPr/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该张课桌面板所用之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PP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聚丙烯）塑料全新料一体注塑成型。不得采用回收料生产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/>
          <w:sz w:val="21"/>
          <w:szCs w:val="21"/>
        </w:rPr>
      </w:pPr>
      <w:r>
        <w:br w:type="page"/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HG-5004 S</w:t>
      </w:r>
      <w:r>
        <w:rPr>
          <w:rFonts w:ascii="仿宋" w:hAnsi="仿宋" w:cs="仿宋" w:eastAsia="仿宋"/>
          <w:b w:val="false"/>
          <w:bCs/>
          <w:sz w:val="21"/>
          <w:szCs w:val="21"/>
        </w:rPr>
        <w:t>课椅</w:t>
      </w:r>
      <w:r>
        <w:rPr>
          <w:rFonts w:eastAsia="仿宋" w:cs="仿宋" w:ascii="仿宋" w:hAnsi="仿宋"/>
          <w:b w:val="false"/>
          <w:bCs/>
          <w:sz w:val="21"/>
          <w:szCs w:val="21"/>
        </w:rPr>
        <w:t>--</w:t>
      </w:r>
      <w:r>
        <w:rPr>
          <w:rFonts w:ascii="仿宋" w:hAnsi="仿宋" w:cs="仿宋" w:eastAsia="仿宋"/>
          <w:b w:val="false"/>
          <w:bCs/>
          <w:sz w:val="21"/>
          <w:szCs w:val="21"/>
        </w:rPr>
        <w:t>材质、尺寸说明图</w:t>
      </w:r>
    </w:p>
    <w:tbl>
      <w:tblPr>
        <w:tblW w:w="10693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852"/>
        <w:gridCol w:w="6726"/>
      </w:tblGrid>
      <w:tr>
        <w:trPr>
          <w:trHeight w:val="33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图片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技术参数</w:t>
            </w:r>
          </w:p>
        </w:tc>
      </w:tr>
      <w:tr>
        <w:trPr>
          <w:trHeight w:val="368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《材质说明》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TW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drawing>
                <wp:inline distT="0" distB="0" distL="0" distR="0">
                  <wp:extent cx="1662430" cy="219837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A.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靠背要求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材质：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采用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PP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聚丙烯）塑料全新料一体注塑成型。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不得采用回收料生产。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表面应无裂纹，褶皱、污渍、无明显色差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尺寸：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400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±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×350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±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★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功能及要求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横条勾</w:t>
            </w:r>
            <w:r>
              <w:rPr>
                <w:rFonts w:ascii="仿宋" w:hAnsi="仿宋" w:cs="仿宋" w:eastAsia="仿宋"/>
                <w:b w:val="false"/>
                <w:bCs/>
                <w:strike w:val="false"/>
                <w:dstrike w:val="false"/>
                <w:color w:val="000000"/>
                <w:sz w:val="21"/>
                <w:szCs w:val="21"/>
              </w:rPr>
              <w:t>缝</w:t>
            </w:r>
            <w:r>
              <w:rPr>
                <w:rFonts w:ascii="仿宋" w:hAnsi="仿宋" w:cs="仿宋" w:eastAsia="仿宋"/>
                <w:b w:val="false"/>
                <w:bCs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不少于</w:t>
            </w:r>
            <w:r>
              <w:rPr>
                <w:rFonts w:eastAsia="仿宋" w:cs="仿宋" w:ascii="仿宋" w:hAnsi="仿宋"/>
                <w:b w:val="false"/>
                <w:bCs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且与靠背成仿人体工学设计。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靠背与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椅架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结合需采用直插式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必须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牢固不得出现摇晃现象。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靠背需有一弧形造型设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靠背中间顶端有下凹形利于学生挂置书包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其他详如左图所示。</w:t>
            </w:r>
          </w:p>
        </w:tc>
      </w:tr>
      <w:tr>
        <w:trPr>
          <w:trHeight w:val="2619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B.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坐垫要求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材质：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采用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PP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聚丙烯）塑料全新料一体注塑成型。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不得采用回收料生产。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表面应无裂纹，褶皱、污渍、无明显色差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尺寸：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390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±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×370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±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★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功能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坐垫前端有两下凹设计。坐垫需有六条通气散热细缝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且与靠背成仿人体工学设计。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坐垫前端有两下凹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波浪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设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能大幅度撑起臀部与大腿，分担乘坐压迫压力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。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TW"/>
              </w:rPr>
              <w:t>表面要有纹理工艺处理，柔和防聚光，可使反光光线较为柔和。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塑胶件表面应无裂纹，褶皱、污渍、无明显色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其他详如左图所示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FFFF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FFFF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FFFF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FFFF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C.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椅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钢架 要求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材质及形状：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采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用方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形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椭圆形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亮光管组合焊接而成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。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结构需牢固，长时间使用不得产生摇晃、松散的现象。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焊接部位外观：焊接完成的钢管架，焊接部位需牢固，需无脱焊、虚焊、假焊、焊穿。焊缝均匀无毛刺、裂纹等缺陷。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br/>
              <w:t>3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尺寸：椅座贴地钢管尺寸为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30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±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×60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±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×1.2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；椅子横杆尺寸为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20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±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×40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±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×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.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；椅脚上部固定立管钢管尺寸为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30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±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×60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±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×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.2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；椅脚上部活动立管钢管尺寸为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21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±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×52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±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×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.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；靠背弯管钢管尺寸为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6.5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±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×34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±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×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.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。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表面涂装：焊接完成的钢管架，钢管里、外表面经脱脂、硅烷无磷转化处理后，表面再喷涂粉末涂料，涂料具有耐腐蚀强、零甲醛无溶剂等特性，经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200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 xml:space="preserve">度高温烤漆，附着力特强；涂层表面均匀，色泽一致、平整且清晰、均匀。无漏底、锈蚀；疙瘩、皱皮等缺陷。漆膜应无膨胀、鼓泡、剥落、生锈无明显变色和失光现象。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★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功能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及要求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左右脚架各加装一组高低调节钮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调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节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坐高可从坐高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0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±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调至坐高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0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±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，每一阶间隔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20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。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调节装置灵活、可靠、安全。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调节高度时，不需使用任何工具。</w:t>
            </w:r>
          </w:p>
        </w:tc>
      </w:tr>
      <w:tr>
        <w:trPr>
          <w:trHeight w:val="2316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D.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脚垫要求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材质：采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PP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聚丙烯）塑料一体注塑成型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尺寸：长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82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±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×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高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72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±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×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宽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37.5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±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×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厚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8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±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。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功能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以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套入式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设计包覆贴地管并加以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螺丝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锁附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安装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巩固强化不掉落，包覆管材端口，防止异物进入。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外观边缘皆需有倒圆角圆弧安全防撞设计。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其他详如左图所示。</w:t>
            </w:r>
          </w:p>
        </w:tc>
      </w:tr>
      <w:tr>
        <w:trPr>
          <w:trHeight w:val="1357" w:hRule="atLeast"/>
        </w:trPr>
        <w:tc>
          <w:tcPr>
            <w:tcW w:w="10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该张课椅坐垫、靠背所用之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PP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聚丙烯）塑料全新料一体注塑成型，不得采用回收料生产。</w:t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4"/>
      <w:type w:val="nextPage"/>
      <w:pgSz w:w="11906" w:h="16838"/>
      <w:pgMar w:left="126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Helv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autoSpaceDE w:val="false"/>
      <w:snapToGrid w:val="false"/>
      <w:spacing w:lineRule="auto" w:line="576" w:before="340" w:after="330"/>
      <w:outlineLvl w:val="0"/>
    </w:pPr>
    <w:rPr>
      <w:rFonts w:ascii="宋体" w:hAnsi="宋体"/>
      <w:b/>
      <w:color w:val="000000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autoSpaceDE w:val="false"/>
      <w:snapToGrid w:val="false"/>
      <w:spacing w:lineRule="auto" w:line="415" w:before="260" w:after="260"/>
      <w:outlineLvl w:val="2"/>
    </w:pPr>
    <w:rPr>
      <w:rFonts w:ascii="宋体" w:hAnsi="宋体"/>
      <w:b/>
      <w:color w:val="000000"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Lineheight1">
    <w:name w:val="lineheigh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jc w:val="center"/>
    </w:pPr>
    <w:rPr>
      <w:rFonts w:eastAsia="黑体"/>
      <w:sz w:val="7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72"/>
    </w:rPr>
  </w:style>
  <w:style w:type="paragraph" w:styleId="2">
    <w:name w:val="正文文本缩进 2"/>
    <w:basedOn w:val="Normal"/>
    <w:qFormat/>
    <w:pPr>
      <w:tabs>
        <w:tab w:val="clear" w:pos="420"/>
        <w:tab w:val="left" w:pos="9741" w:leader="none"/>
      </w:tabs>
      <w:ind w:right="-2" w:firstLine="540"/>
    </w:pPr>
    <w:rPr>
      <w:rFonts w:eastAsia="仿宋_GB2312;仿宋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35"/>
    </w:pPr>
    <w:rPr>
      <w:rFonts w:ascii="仿宋_GB2312;仿宋" w:hAnsi="仿宋_GB2312;仿宋" w:eastAsia="仿宋_GB2312;仿宋" w:cs="宋体"/>
      <w:sz w:val="28"/>
    </w:rPr>
  </w:style>
  <w:style w:type="paragraph" w:styleId="21">
    <w:name w:val="正文文本 2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Xl44">
    <w:name w:val="xl44"/>
    <w:basedOn w:val="Normal"/>
    <w:qFormat/>
    <w:pPr>
      <w:widowControl/>
      <w:spacing w:before="100" w:after="100"/>
      <w:jc w:val="right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;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Arial Unicode MS;宋体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;宋体"/>
      <w:b/>
      <w:bCs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;宋体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333333"/>
      <w:kern w:val="0"/>
      <w:sz w:val="18"/>
      <w:szCs w:val="18"/>
    </w:rPr>
  </w:style>
  <w:style w:type="paragraph" w:styleId="Style21">
    <w:name w:val="标书正文格式"/>
    <w:qFormat/>
    <w:pPr>
      <w:widowControl/>
      <w:bidi w:val="0"/>
      <w:snapToGrid w:val="false"/>
      <w:spacing w:lineRule="auto" w:line="360"/>
      <w:ind w:firstLine="48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Style22">
    <w:name w:val="保留正文"/>
    <w:basedOn w:val="TextBody"/>
    <w:qFormat/>
    <w:pPr>
      <w:keepNext w:val="true"/>
      <w:spacing w:before="0" w:after="160"/>
      <w:jc w:val="both"/>
    </w:pPr>
    <w:rPr>
      <w:rFonts w:eastAsia="宋体"/>
      <w:sz w:val="21"/>
    </w:rPr>
  </w:style>
  <w:style w:type="paragraph" w:styleId="1">
    <w:name w:val="正文序号 1"/>
    <w:basedOn w:val="Normal"/>
    <w:qFormat/>
    <w:pPr>
      <w:tabs>
        <w:tab w:val="clear" w:pos="420"/>
        <w:tab w:val="left" w:pos="795" w:leader="none"/>
        <w:tab w:val="left" w:pos="839" w:leader="none"/>
      </w:tabs>
      <w:spacing w:before="60" w:after="0"/>
      <w:ind w:left="795" w:hanging="360"/>
    </w:pPr>
    <w:rPr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;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18"/>
      <w:szCs w:val="18"/>
    </w:rPr>
  </w:style>
  <w:style w:type="paragraph" w:styleId="Char1">
    <w:name w:val=" Char1"/>
    <w:basedOn w:val="Style14"/>
    <w:qFormat/>
    <w:pPr/>
    <w:rPr>
      <w:rFonts w:ascii="Tahoma" w:hAnsi="Tahoma" w:cs="Tahoma"/>
      <w:sz w:val="24"/>
    </w:rPr>
  </w:style>
  <w:style w:type="paragraph" w:styleId="Style23">
    <w:name w:val="清單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;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Arial Unicode MS;宋体"/>
      <w:b/>
      <w:bCs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kern w:val="0"/>
      <w:sz w:val="18"/>
      <w:szCs w:val="18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4"/>
    <w:qFormat/>
    <w:pPr/>
    <w:rPr>
      <w:rFonts w:ascii="Tahoma" w:hAnsi="Tahoma" w:cs="Tahoma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48">
    <w:name w:val="xl48"/>
    <w:basedOn w:val="Normal"/>
    <w:qFormat/>
    <w:pPr>
      <w:widowControl/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jc w:val="center"/>
    </w:pPr>
    <w:rPr>
      <w:rFonts w:ascii="宋体" w:hAnsi="宋体" w:cs="宋体"/>
      <w:b/>
      <w:kern w:val="0"/>
      <w:sz w:val="24"/>
      <w:lang w:eastAsia="en-US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Style14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elv;Segoe Print" w:hAnsi="Helv;Segoe Print" w:eastAsia="Arial Unicode MS;宋体" w:cs="Helv;Segoe Print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eastAsia="Arial Unicode MS;宋体"/>
      <w:color w:val="333333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;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eastAsia="Arial Unicode MS;宋体"/>
      <w:b/>
      <w:bCs/>
      <w:kern w:val="0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22:00Z</dcterms:created>
  <dc:creator>Administrator</dc:creator>
  <dc:description/>
  <dc:language>en-US</dc:language>
  <cp:lastModifiedBy>赵小贱</cp:lastModifiedBy>
  <cp:lastPrinted>2022-03-21T11:42:00Z</cp:lastPrinted>
  <dcterms:modified xsi:type="dcterms:W3CDTF">2025-06-23T00:50:17Z</dcterms:modified>
  <cp:revision>4</cp:revision>
  <dc:subject/>
  <dc:title>清河区政府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678F90DA14E0A9CBD4F0E54DEAC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c4YmFlODY3NjUzYThjYjJkN2UwNWJkZTQ3YWY4ZDIiLCJ1c2VySWQiOiIzNjExMjY1NTYifQ==</vt:lpwstr>
  </property>
  <property fmtid="{D5CDD505-2E9C-101B-9397-08002B2CF9AE}" pid="5" name="commondata">
    <vt:lpwstr>commondata</vt:lpwstr>
  </property>
</Properties>
</file>