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兰溪市深化水利工程标准化创建（电站）</w:t>
      </w:r>
      <w:r>
        <w:rPr>
          <w:rFonts w:ascii="黑体" w:hAnsi="黑体" w:cs="黑体" w:eastAsia="黑体"/>
          <w:sz w:val="44"/>
          <w:szCs w:val="44"/>
        </w:rPr>
        <w:t>项目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兰溪市深化水利工程标准化创建（电站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预算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周期：合同签订之日起至采购方验收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度要求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甲方要求在规定时间内完成电站“两不”“八有”创建和标准化复评，出具相关报告并通过专家组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费用支付：验收合格后一次性支付合同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内容、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社何、下湖山、邵汤、里庄、姚塘下、施坞、龙门一级、龙门二级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座电站“两不</w:t>
      </w:r>
      <w:bookmarkStart w:id="0" w:name="OLE_LINK4"/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bookmarkEnd w:id="0"/>
      <w:r>
        <w:rPr>
          <w:rFonts w:ascii="Times New Roman" w:hAnsi="Times New Roman" w:cs="Times New Roman" w:eastAsia="仿宋"/>
          <w:sz w:val="32"/>
          <w:szCs w:val="32"/>
          <w:lang w:eastAsia="zh-CN"/>
        </w:rPr>
        <w:t>“八有”标准化创建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城头一级、城头二级、后丈、大厦口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座电站标准化复核。通过专家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资格条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业绩要求：具备“两不”“八有”及标化复评创建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报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单位需提供报价单、企业营业执照等资料复印件等，所有材料加盖公章；报价单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列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价包含项目验收合格前所产生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次采购通过政采云平台竞价方式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威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9259692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兰溪市水库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正文 样式"/>
    <w:basedOn w:val="Normal"/>
    <w:qFormat/>
    <w:pPr>
      <w:widowControl/>
      <w:spacing w:lineRule="auto" w:line="360"/>
      <w:ind w:firstLine="480"/>
    </w:pPr>
    <w:rPr>
      <w:rFonts w:ascii="Times New Roman" w:hAnsi="Times New Roman" w:eastAsia="宋体" w:cs="Times New Roma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36:00Z</dcterms:created>
  <dc:creator>平凡人</dc:creator>
  <dc:description/>
  <dc:language>en-US</dc:language>
  <cp:lastModifiedBy>ïïïïïïïïïï咦？</cp:lastModifiedBy>
  <cp:lastPrinted>2023-07-31T09:02:00Z</cp:lastPrinted>
  <dcterms:modified xsi:type="dcterms:W3CDTF">2024-10-08T02:49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1604738CD4132B4D4482130BA185B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