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浦江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泉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幼儿园（金狮湖幼儿园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用百货明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清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28"/>
        <w:gridCol w:w="995"/>
        <w:gridCol w:w="859"/>
        <w:gridCol w:w="867"/>
        <w:gridCol w:w="884"/>
        <w:gridCol w:w="154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一次性手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保鲜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尺寸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纱手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不锈钢丝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洗碗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好的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丁晴手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长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纳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*43*33c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L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一次性口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，医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泡腾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酒精湿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马桶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玻璃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板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厨师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顶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不锈钢苹果分切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瓣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皮围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公鸡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不锈钢食品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号的，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保鲜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尺寸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*3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性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g/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rPr>
          <w:rFonts w:ascii="仿宋_GB2312;仿宋" w:hAnsi="仿宋_GB2312;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72"/>
        <w:gridCol w:w="935"/>
        <w:gridCol w:w="1051"/>
        <w:gridCol w:w="936"/>
        <w:gridCol w:w="1085"/>
        <w:gridCol w:w="139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水果叉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短齿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抹布（蓝、咖啡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cm*60c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袖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板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洗菜篮（三色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5*43.5*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，蓝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，红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盆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c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c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捞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c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柄炒菜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c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c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c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数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灭火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*1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萝卜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款，参考图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果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考图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切水果砧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*25c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淘米篮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c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色验菜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5*43.5*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，蓝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，红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心盘（幼儿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*15.5c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参考图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奶油风粘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*8c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吹风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0W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集风嘴，白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卡通时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动物图形，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英寸</w:t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42"/>
        <w:gridCol w:w="796"/>
        <w:gridCol w:w="930"/>
        <w:gridCol w:w="960"/>
        <w:gridCol w:w="1020"/>
        <w:gridCol w:w="14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光视力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*28c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诊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血压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温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溫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银体温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体检专用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号，三格，竖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碘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l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可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用棉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纱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*7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白药气雾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g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氧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l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压舌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油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ml/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理盐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ml/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芦荟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烫伤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g/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Calibri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Calibri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Calibri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Calibri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Calibri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"/>
      </w:rPr>
    </w:pPr>
    <w:r>
      <w:rPr/>
    </w:r>
  </w:p>
  <w:p>
    <w:pPr>
      <w:pStyle w:val="Footer"/>
      <w:ind w:right="320" w:hanging="0"/>
      <w:jc w:val="right"/>
      <w:rPr>
        <w:rStyle w:val="PageNumber"/>
      </w:rPr>
    </w:pPr>
    <w:r>
      <w:rPr>
        <w:rStyle w:val="PageNumber"/>
        <w:rFonts w:cs="仿宋_GB2312;仿宋" w:ascii="仿宋_GB2312;仿宋" w:hAnsi="仿宋_GB2312;仿宋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7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</w:p>
  <w:p>
    <w:pPr>
      <w:pStyle w:val="Footer"/>
      <w:jc w:val="cen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17:00Z</dcterms:created>
  <dc:creator>RJeGov</dc:creator>
  <dc:description/>
  <dc:language>en-US</dc:language>
  <cp:lastModifiedBy>Administrator</cp:lastModifiedBy>
  <cp:lastPrinted>2025-04-17T15:47:00Z</cp:lastPrinted>
  <dcterms:modified xsi:type="dcterms:W3CDTF">2025-07-07T05:59:02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90EF76DED4DBFA53F884CCF943FE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34</vt:lpwstr>
  </property>
</Properties>
</file>