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浦江技工学校（浦江工匠学院）电子专业设备采购需求</w:t>
      </w:r>
    </w:p>
    <w:p>
      <w:pPr>
        <w:pStyle w:val="Normal"/>
        <w:keepNext w:val="false"/>
        <w:keepLines w:val="false"/>
        <w:widowControl/>
        <w:jc w:val="righ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单位：万元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18"/>
        <w:gridCol w:w="5221"/>
        <w:gridCol w:w="729"/>
        <w:gridCol w:w="729"/>
        <w:gridCol w:w="730"/>
      </w:tblGrid>
      <w:tr>
        <w:trPr>
          <w:trHeight w:val="8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件实验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 实验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桌子台面板采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三聚氰胺复面合成板，台面厚度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四个工业铝型材立柱为支撑，立柱端部可安装调节脚，方便高度调节，主体结构通过左、右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形铝压成型构件联接，台面高度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桌面板下设支撑框架，截面尺寸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×3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承受力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k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柱采用工业铝型材成型工艺，表面氧化处理，截面尺寸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×7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四面带槽，槽宽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端部配套塑料堵头，槽内适用工业铝型材通配螺母及配件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形铝压成型构件为左、右对称件，外形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×166×7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采用压铸成型工艺，经机加工、抛丸、喷砂，表面橙色静电喷涂工艺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 实验台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台架采用独立框架式结构设计，框架由上中下左右五根工业铝型材分割为上下两个区域，所有型材表面滑，无凹槽，用于放置仪表、实验模块等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 存储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圆弧卷边冷冲压钣金一体成型，封闭式结构，表面静电喷涂，外形尺寸：约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总重量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k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柜体四边圆弧设计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=30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柜体边框总厚度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配有承重型卡扣式三节轨，导轨承重量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k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抽屉把手采用卡套式钣金卷边工艺，把手尺寸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x45x18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抽屉采用联体锁设计，底部配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万向带刹车脚轮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 三相交流电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提供线电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流电源、相电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流电源。交流电源输出设有电源保护系统，相间、线间过电流及直接短路均能自动保护。提供三相漏电保护器作为整个实验平台的电源总开关。三相输出通过停止和启动按钮控制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实验室智慧用电安全控制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电源管理系统具有过温、短路、过流、过压、欠压、失压、功率限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保护功能；电源具有一键锁定功能，处理故障时，防止漏电保护器合闸，造成触电危险；电源具有故障锁定功能，发生故障导致跳闸时，不能人为上电，只能通过远程清除故障后，才能上电成功；能通过无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有线以太网与手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端云平台通讯，没有网络的情况下，教室整套智能电源管理系统可离线独立运行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终端：智能电源管理系统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核心，采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彩色触摸屏为人    机交互界面，实时监控设备运行情况，提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igbe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多种通信模式，具备语音播报功能。能实时监测三相电压、电流、功率，功率因数、频率、电能等参数，液晶触摸屏监测数值。能监控实验室电源的故障类型和故障次数；设备时间管理包含年月日时间的显示；用户通过刷卡方式请求开启设备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端进行授权之后，设备可启动使用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端可分时预约设备的启动和停止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 交流可调电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可调交流电源一路，数显电压变显示输出电压值，输出具有短路、过流保护等功能。提供交流电压表一只，测量范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三位半显示，能够测量输入交流电压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 直流可调电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双路直流程控电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恒流输出，每路输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30V/2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电压稳定度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电流稳定度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有短路、过流自动保护功能，设有短路软截止自动保护和自动恢复装置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屏显示输出电压、输出电流、负载电压和负载电流，并且具有恒流提醒功能。采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C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旋钮编码器调节输出电流和限位电流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 低压直流电源、智能直流恒流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500mA/12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流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恒流输出，负载稳定度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×10-4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额定变化率≤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×10-4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F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屏显示输出电流值、限位电流和负载电流，且具有恒流提醒功能。采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C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旋钮编码器调节输出电流和限位电流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直流电源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5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2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路固定输出，每路均具有短路、过流保护及自动恢复保护功能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 智能交流电压表、电流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智能交流电压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量范围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1000V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V/10V/100V/1000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量程，六位数码显示测量值。仪表采用现代化技术，数码中文显示，具备智能化、数字化，上位机通讯功能，通过按键能够对仪表进行设置操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量程手动、自动切换模式、校准、调零、滤波级数设置、通信地址设置、超量程自动报警提示及保护等功能。硬件部分整体性强，集成度高，采用表贴工艺制作，工业塑料外壳，面板嵌入安装，使用稳定，容易更换和升级维护。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智能交流电流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：测量范围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5A,</w:t>
            </w:r>
            <w:r>
              <w:rPr>
                <w:rStyle w:val="Font31"/>
                <w:rFonts w:eastAsia="仿宋_GB231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设置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10mA/500mA/5A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三档量程，六位数码显示测量值。仪表采用现代化技术，数码中文显示，具备智能化、数字化，上位机通讯功能，通过按键能够对仪表进行设置操作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,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量程手动、自动切换模式、校准、调零、滤波级数设置、通信地址设置、超量程自动报警提示及保护等功能。硬件部分整体性强，集成度高，采用表贴工艺制作，工业塑料外壳，面板嵌入安装，使用稳定，容易更换和升级维护。</w:t>
            </w:r>
            <w:r>
              <w:rPr>
                <w:rStyle w:val="Font11"/>
                <w:rFonts w:cs="Calibri" w:eastAsia="Calibri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九</w:t>
            </w:r>
            <w:r>
              <w:rPr>
                <w:rStyle w:val="Font11"/>
                <w:rFonts w:cs="Calibri" w:eastAsia="Calibri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智能直流电压表、电流表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）智能直流电压表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只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: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测量范围：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0-1000V,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设置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1V/10V/100V/1000V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四档量程，六位数码显示测量值。仪表采用现代化技术，数码中文显示，具备智能化、数字化，上位机通讯功能，通过按键能够对仪表进行设置操作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,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量程手动、自动切换模式、校准、调零、滤波级数设置、通信地址设置、超量程自动报警提示及保护等功能。硬件部分整体性强，集成度高，采用表贴工艺制作，工业塑料外壳，面板嵌入安装，使用稳定，容易更换和升级维护。</w:t>
            </w:r>
            <w:r>
              <w:rPr>
                <w:rStyle w:val="Font11"/>
                <w:rFonts w:cs="Calibri" w:eastAsia="Calibri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）智能直流电流表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只：测量范围：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0-5A,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设置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10mA/500mA/5A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三档量程，六位数码显示测量值。仪表采用现代化技术，数码中文显示，具备智能化、数字化，上位机通讯功能，通过按键能够对仪表进行设置操作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,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量程手动、自动切换模式、校准、调零、滤波级数设置、通信地址设置、超量程自动报警提示及保护等功能。硬件部分整体性强，集成度高，采用表贴工艺制作，工业塑料外壳，面板嵌入安装，使用稳定，容易更换和升级维护。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十</w:t>
            </w:r>
            <w:r>
              <w:rPr>
                <w:rStyle w:val="Font11"/>
                <w:rFonts w:cs="Calibri" w:eastAsia="Calibri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智能功率、功率因数表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功率测量精度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0.5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级，功率因数测量范围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0.3-1.0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，电压电流量程为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450V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和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5A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。六位数码显示有功功率、无功功率、总功率、功率因数、电压、电流、负载类型，负载类型：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L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R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C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。仪表采用现代化技术，数码中文显示，具备智能化、数字化，上位机通讯功能，通过按键能够对仪表进行设置操作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,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量程手动、自动切换模式、校准、调零、滤波级数设置、通信地址设置、超量程自动报警提示及保护等功能。硬件部分整体性强，集成度高，采用表贴工艺制作，工业塑料外壳，面板嵌入安装，使用稳定，容易更换和升级维护。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十一</w:t>
            </w:r>
            <w:r>
              <w:rPr>
                <w:rStyle w:val="Font11"/>
                <w:rFonts w:cs="Calibri" w:eastAsia="Calibri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函数信号发生器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正弦波频率范围：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0Hz - 2MHz</w:t>
              <w:br/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方形波频率范围：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0Hz - 2MHz</w:t>
              <w:br/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三角波频率范围：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0Hz - 2MHz</w:t>
              <w:br/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其它波形频率范围：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0Hz - 2MHz</w:t>
              <w:br/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信号输出参数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输出通道：一路主波形输出和一路主波形同步的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TTL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电平输出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输出波形：正弦波、方波（占空比可调）、三角波、升锯齿波、降锯齿波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输出幅度：≥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10Vp-p(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空载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)</w:t>
              <w:br/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输出阻抗：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50Ω±10%</w:t>
              <w:br/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直流偏置：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±3V</w:t>
              <w:br/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方波占空比范围：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1%~99%</w:t>
              <w:br/>
              <w:t>TTL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输出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幅度：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&gt;3Vp-p</w:t>
              <w:br/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扇出系数：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&gt;20 TTL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负载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  <w:t>TTL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电平上升下降时间：≤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20ns</w:t>
              <w:br/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频率计数器功能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计数范围：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0-4294967295</w:t>
              <w:br/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测频范围：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1Hz~60MHz</w:t>
              <w:br/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输入幅度：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1Vp-p~20Vp-p</w:t>
              <w:br/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其它特性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显示方式：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LCD1602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液晶英文显示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蜂鸣器提示功能：可通过程序设置开启或关闭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操作特性：全部按键操作，旋钮连续调节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十二</w:t>
            </w:r>
            <w:r>
              <w:rPr>
                <w:rStyle w:val="Font11"/>
                <w:rFonts w:cs="Calibri" w:eastAsia="Calibri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电路模块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、提供电阻、电感、电容、电路基础实验模块和故障按键（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个）等，完成叠加定理、基尔霍夫定律、戴维南定理、诺顿定理、电压源与电流源的等效变换、一阶、二阶电路过渡过程的研究、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RLC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串联谐振电路的研究等实验。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、提供各种功率电阻、灯泡（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12V/0.1A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）、稳压管（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2CW51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）、二极管、电位器（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1k/2W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10k/2W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100k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各一只）、电阻箱（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0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～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9Ω/2W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0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～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90Ω/2W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0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～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900Ω/2W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0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～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9000Ω/2W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各一组）等。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、提供铁芯变压器一只（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50VA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36V/220V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）、电流插座等，原、副边均设有保险丝及电流插座，方便测试并能可靠保护防止变压器损坏。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  <w:t>4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、提供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0.22uF/500V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0.47uF/500V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1uF/500V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（三只）、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2.2uF/500V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4.7uF/500V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高压电容、镇流器、启辉器、日光灯等，高压电容可通过钮子开关控制，完成日光灯电路连接和功率因数提高实验。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  <w:t>5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、提供四组负载和四组独立的电流插座。每组负载由两个独立的白炽灯螺口灯座组成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每组设有一个开关与一个电流插座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)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。可插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60W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以下的白炽灯八只。能够完成三相交流电路实验。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十三</w:t>
            </w:r>
            <w:r>
              <w:rPr>
                <w:rStyle w:val="Font11"/>
                <w:rFonts w:cs="Calibri" w:eastAsia="Calibri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实验导线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根据不同实验项目的特点，配备不同规格的实验连接线；强电和弱电导线均采用高可靠护套结构手枪插连接线（不存在任何触电的可能）；两种导线都只能配合相应内孔的插座，不能混插。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十四</w:t>
            </w:r>
            <w:r>
              <w:rPr>
                <w:rStyle w:val="Font11"/>
                <w:rFonts w:cs="Calibri" w:eastAsia="Calibri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导线架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用于悬挂和放置实验专用连接导线，外形尺寸约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530mm×430mm×1200mm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，设有五个万向轮。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十五</w:t>
            </w:r>
            <w:r>
              <w:rPr>
                <w:rStyle w:val="Font11"/>
                <w:rFonts w:cs="Calibri" w:eastAsia="Calibri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实验配件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提供与实验设备相匹配的实验指导书、配件等。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十六</w:t>
            </w:r>
            <w:r>
              <w:rPr>
                <w:rStyle w:val="Font11"/>
                <w:rFonts w:cs="Calibri" w:eastAsia="Calibri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3D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仿真软件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物联网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3D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仿真实训软件是基于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Unity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平台开发而成的，主要用于电子信息专业相关电子设备连接、调试等实训的仿真软件。软件界面设计简洁，交互性强，用户操作方便快捷。软件运行环境要求低，支持多种部署方式，降低运行维护与部署成本。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产品参数如下：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  <w:t>1.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软件开发环境：基于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Unity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平台开发，使用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3Dmax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等软件技术；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软件支持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C/S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架构，提供联网版、局域网版等多种部署方式；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  <w:t>3.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运行环境：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win7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以上系统，处理器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I5 8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代及以上，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4G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及以上内存，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512G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及以上存储空间；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软件功能：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  <w:t>1.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结合实训台，按照真实接线环境和操作方式，还原设备接线的方式方法，使设备状态可感知、动作可交互；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  <w:t>2.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通过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3D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虚拟仿真技术，模拟设备接线实训实验，实现线上对设备的拖拽、接线、数据配置等操作；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  <w:t>3.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系统支持实训角度调整，可对操作间进行左右上下移动或者翻转，或者通过鼠标进行放大缩小操作。；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  <w:t>4.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系统提供不少于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18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个设备，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20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个配件及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32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种线路的三维模型供实训使用：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  <w:t>4.1.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传感器设备：温湿度监测器、照度监测器、气压检测器、烟雾探测器、燃气探测器、二氧化碳监测器、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PM2.5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监测器、人体红外探测器。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  <w:t>4.2.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控制器设备：红外转发器、电压型继电器、节点型继电器、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RFID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门禁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  <w:t>4.3.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智能网关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  <w:t>4.4.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执行器设备：门铃、电控锁、报警灯、射灯、窗帘、换气扇、液晶电视、摄像头、暖风机、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DVD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、可视对讲室内机、可视对讲室外机、加湿器、摄像头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  <w:t>5.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软件支持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Zigbee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设备配件的接入；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  <w:t>6.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基于串口技术，将实体设备以及接线状态相关硬件数字化，通过软件数据定义和数据分析处理，实现设备接线状态的可监测；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  <w:t>7.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操作界面对实训所用设备、备品备件进行分类展示，通过拖拽，将所需实训设备放置在操作墙开展实训；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  <w:t>8.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每个实训设备均可进行“接线”、“删除”、“设置”、“锁定”等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种操作；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  <w:t>9.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线路支持“增点”、“穿点”、“删除”等操作，可灵活进行线路连接摆放；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  <w:t>10.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提醒：接线过程中，对设备名称，接线点进行提示；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  <w:t>11.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提供设置界面功能，可对设备通道号、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ID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等信息进行配置，配置信息完成自动回传服务器；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  <w:t>12.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提供训练与考试两种实训模式；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  <w:t>13.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教师端权限：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）账户管理。教师可查看及管理学生账号信息，教师可以新增学生账户，设置学生账户密码，对学生账户进行删除等操作；</w:t>
            </w:r>
            <w:r>
              <w:rPr>
                <w:rStyle w:val="Font11"/>
                <w:rFonts w:cs="Calibri" w:eastAsia="Calibri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）试题制作。教师端登录后台录入试题，编辑添加试题对应的正确接线方式，后台存储正确接线数据答案；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）考试管理。教师可根据学习进度发布考试信息，设置考试时长等；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  <w:t>4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）资料上传。教师端可将试题等考试相关资料上传，资源支持文档、视频多种类型；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  <w:t>5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）成绩管理。可以查看和管理学生的成绩；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  <w:t>14.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学生端权限：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  <w:t>1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）训练模式。学生登录系统后，可查看老师发布的训练任务，选择需要学习或巩固的实训任务实操。也可以按照课程进度，自主学习，设计应用场景；具备错误提示功能，当学生操作错误时，在界面右侧会出现错误提示；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  <w:t>2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）考试模式。学生进入系统后，按照老师发布的考试，在规定的时间内完成实训项目；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  <w:t>3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）查看资料。在线查看教师发布的考试试题及考试资料等信息；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  <w:t>15.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系统备份：每隔一分钟自动存储，也可以手动存储当前进度。关闭重新登录依旧可以继续实验；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  <w:t>16.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导入试题功能：提供不少于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套试题及答案，可直接导入系统使用；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  <w:t>17.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自动评分：提供判断评分功能，按照预设的评分规则，与后台正确的接线结果数据匹配，自动得出考核成绩；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br/>
              <w:t>18.</w:t>
            </w:r>
            <w:r>
              <w:rPr>
                <w:rStyle w:val="Font11"/>
                <w:rFonts w:cs="宋体"/>
                <w:sz w:val="18"/>
                <w:szCs w:val="18"/>
                <w:lang w:val="en-US" w:eastAsia="zh-CN" w:bidi="ar"/>
              </w:rPr>
              <w:t>考试模式。系统显示倒计时提醒学生，考试时间到则自动提交当前完成的数据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电子专业设备报价单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81"/>
        <w:gridCol w:w="2608"/>
        <w:gridCol w:w="1008"/>
        <w:gridCol w:w="1010"/>
        <w:gridCol w:w="1269"/>
        <w:gridCol w:w="1269"/>
        <w:gridCol w:w="1272"/>
      </w:tblGrid>
      <w:tr>
        <w:trPr>
          <w:trHeight w:val="6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、规格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总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6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硬件实验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68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写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单位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（公章）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03:58Z</dcterms:created>
  <dc:creator>Administrator</dc:creator>
  <dc:description/>
  <dc:language>en-US</dc:language>
  <cp:lastModifiedBy>陈华海</cp:lastModifiedBy>
  <cp:lastPrinted>2025-05-15T15:36:00Z</cp:lastPrinted>
  <dcterms:modified xsi:type="dcterms:W3CDTF">2025-07-10T01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066105B634C04967BBDC19D484EF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mM2Q0ZTBjNTE5ZjZmZDg5Y2IwNmQ3ZmRiOTAwNDAiLCJ1c2VySWQiOiIyNDI4ODU3NDEifQ==</vt:lpwstr>
  </property>
</Properties>
</file>