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val="en-US" w:eastAsia="zh-CN"/>
        </w:rPr>
        <w:t>浦江县郑家坞镇卫生院迁建工程厨房设备采购商务要求</w:t>
      </w:r>
    </w:p>
    <w:tbl>
      <w:tblPr>
        <w:tblW w:w="10738" w:type="dxa"/>
        <w:jc w:val="left"/>
        <w:tblInd w:w="-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9088"/>
      </w:tblGrid>
      <w:tr>
        <w:trPr>
          <w:trHeight w:val="63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6" w:after="0"/>
              <w:ind w:left="382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2"/>
                <w:position w:val="7"/>
                <w:sz w:val="24"/>
                <w:szCs w:val="24"/>
              </w:rPr>
              <w:t>商务</w:t>
            </w:r>
          </w:p>
          <w:p>
            <w:pPr>
              <w:pStyle w:val="Normal"/>
              <w:spacing w:lineRule="auto" w:line="228"/>
              <w:ind w:left="38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3"/>
                <w:sz w:val="24"/>
                <w:szCs w:val="24"/>
              </w:rPr>
              <w:t>项目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ind w:left="3384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6"/>
                <w:sz w:val="24"/>
                <w:szCs w:val="24"/>
              </w:rPr>
              <w:t>商务要求</w:t>
            </w:r>
          </w:p>
        </w:tc>
      </w:tr>
      <w:tr>
        <w:trPr>
          <w:trHeight w:val="95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28" w:before="65" w:after="0"/>
              <w:ind w:left="119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  <w:lang w:eastAsia="zh-CN"/>
              </w:rPr>
              <w:t>一、投标人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资格及报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价要求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left="0" w:right="-6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▲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供应商必须符合政府采购法第二十二条规定的投标人资格条件，供应商报价必须满足招标文件明确的参数、功能和技术指标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检测报告、证书、试验报告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left="0" w:right="-6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▲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欢迎</w:t>
            </w:r>
            <w:r>
              <w:rPr>
                <w:rStyle w:val="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推荐品牌或选用相当于该档次或以上的产品</w:t>
            </w:r>
            <w:r>
              <w:rPr>
                <w:rStyle w:val="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前来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竞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价，供应商报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必须满足招标文件明确的参数、功能和技术指标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检测报告、证书、试验报告等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eastAsia="zh-CN"/>
              </w:rPr>
              <w:t>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求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7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eastAsia="zh-CN"/>
              </w:rPr>
              <w:t>不能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满足参与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  <w:t>竞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价中标默认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作无效处理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none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则作虚假应标，取消其中标资格</w:t>
            </w:r>
            <w:r>
              <w:rPr>
                <w:rFonts w:ascii="宋体" w:hAnsi="宋体" w:cs="宋体" w:eastAsia="宋体"/>
                <w:b/>
                <w:bCs/>
                <w:color w:val="FF0000"/>
                <w:spacing w:val="7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并报公共资源交易中心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，依法依规提请政采云平台进行处罚，处罚内容包括停止推送报价信息、禁止报价等，并记入政府采购诚信档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left="0" w:right="-6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竞价结束后预成交中标人应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小时内提供核心产品（电磁灶（一炒一大灶））样品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参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所有带“▲”技术要求的（证明材料扫描件加盖制造商公章）电邮：浙江省金华市浦江县郑家坞镇卫生院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17011742@qq.co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，待验收合格后再确认成交，验收不合格或不提供样品及证明材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则本次竞价作无效处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，则作虚假应标处理，取消其中标资格，并上报相关部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处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ind w:right="-6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如有违规违约行为，将根据在线询价违约处理规则，依法依规提请政采云平台进行处罚，处罚内容包括停止推送报价信息、禁止报价等，并记入政府采购诚信档案。</w:t>
            </w:r>
          </w:p>
        </w:tc>
      </w:tr>
      <w:tr>
        <w:trPr>
          <w:trHeight w:val="4116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28" w:before="65" w:after="0"/>
              <w:ind w:left="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  <w:lang w:eastAsia="zh-CN"/>
              </w:rPr>
              <w:t>二、在线询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价结果确认与验收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要求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7" w:after="0"/>
              <w:ind w:left="111" w:right="37" w:firstLine="1"/>
              <w:jc w:val="both"/>
              <w:rPr>
                <w:rFonts w:ascii="宋体" w:hAnsi="宋体" w:eastAsia="宋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本次询价以最低价为中标价。在线询价结果产生后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>，将对以下方面进行核实确认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7" w:after="0"/>
              <w:ind w:left="111" w:right="37" w:firstLine="1"/>
              <w:jc w:val="both"/>
              <w:rPr>
                <w:rFonts w:ascii="宋体" w:hAnsi="宋体" w:eastAsia="宋体" w:cs="宋体"/>
                <w:spacing w:val="9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预中标供应商如果不符合本次在线询价的商务要求，则取消在线询价结果，对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采购单位造成损失的有供应商承担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7" w:after="0"/>
              <w:ind w:left="111" w:right="37" w:firstLine="1"/>
              <w:jc w:val="both"/>
              <w:rPr>
                <w:rFonts w:ascii="宋体" w:hAnsi="宋体" w:eastAsia="宋体" w:cs="宋体"/>
                <w:spacing w:val="9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所有设备预中标供应商应在得到采购单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位最终确认后方可组织生产，否则造成的一切后果有供应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商自行负责，对采购单位造成的延期及损失有供应商承担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7" w:after="0"/>
              <w:ind w:left="111" w:right="37" w:firstLine="1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投标供应商需提供以下资料（报价时响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应附件要求上传扫描件）不能提供者，做参数不符处理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>，采购方将不予确认结果。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供应商应提供货物参数、功能和技术指标及相关检测报告、证书、试验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等要求。 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  <w:lang w:eastAsia="zh-CN"/>
              </w:rPr>
              <w:t xml:space="preserve">3.2 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投标供应商的营业执照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或事业法人登记证或其他工商等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登记证明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>材料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>复印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7" w:after="0"/>
              <w:ind w:left="111" w:right="37" w:firstLine="1"/>
              <w:jc w:val="both"/>
              <w:rPr>
                <w:rFonts w:ascii="宋体" w:hAnsi="宋体" w:eastAsia="宋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>验收过程发现交付的货物品种、型号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eastAsia="zh-CN"/>
              </w:rPr>
              <w:t>、规格、技术参数、质量、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安全要求不符合采购人最终协商要求或合同规定的，严格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要求中标供应商进行替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换。在中标供应商未提供符合要求的商品之前，被替换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 xml:space="preserve">的产品由本单位免费使用，中标供应商不得撤回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7" w:after="0"/>
              <w:ind w:left="112" w:right="37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  <w:lang w:eastAsia="zh-CN"/>
              </w:rPr>
              <w:t>、未能提供符合采购人要求的商品，则履约验收不合格，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本单位有权拒绝支付货款，并视为中标供应商将前期提供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的不合格产品免费赠予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本单位。</w:t>
            </w:r>
          </w:p>
        </w:tc>
      </w:tr>
      <w:tr>
        <w:trPr>
          <w:trHeight w:val="5112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28" w:before="65" w:after="0"/>
              <w:ind w:left="116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3"/>
                <w:sz w:val="24"/>
                <w:szCs w:val="24"/>
                <w:lang w:eastAsia="zh-CN"/>
              </w:rPr>
              <w:t>三、服务及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质量保证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pacing w:val="7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、供应商报价包含货物到达甲方或甲方指定用户并能正常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使用所需的一切费用，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包括包装费、运输费、装卸费保险费、安装调试费、技术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服务费、培训费以及保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修费、税费、电缆等。</w:t>
            </w:r>
          </w:p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pacing w:val="9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lang w:eastAsia="zh-CN"/>
              </w:rPr>
              <w:t>、投标货物必须是符合国家技术规范和质量标准的合格产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品，满足采购单位的使用需求。要求原厂正品、质量过硬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，符合在线询价中的参数要求，不得出现假冒伪劣产品，否则验收不予通过并拒绝支付货款。 </w:t>
            </w:r>
          </w:p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、对质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量问题存在争议的，将送质检中心进行破坏性检测，检测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标准依据最新国家标准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和行业标准，检测费用由中标供应商承担。如中标供应商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拒绝送检或拒绝承担检测费用的，视为自动放弃本项目。采购方拒绝支付货款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pacing w:val="9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、质保期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年，全部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产品终身维修，质保期内一旦发生质量问题，中标人保证在接到通知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小时内赶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到现场进行免费修理或更换。 </w:t>
            </w:r>
          </w:p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9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、合同签订后，卖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方完成全部供货及安装、调试、培训等服务，通过买方验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收后，开具实际合同金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额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的增值税发票，买方向卖方支付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合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 xml:space="preserve">同价款； </w:t>
            </w:r>
          </w:p>
          <w:p>
            <w:pPr>
              <w:pStyle w:val="Normal"/>
              <w:spacing w:lineRule="auto" w:line="240" w:before="60" w:after="0"/>
              <w:ind w:left="111" w:right="82" w:firstLine="1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>、合同签订后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>天内完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成供货，卖方因特殊原因需逾期交货的，需征得甲方同意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。如逾期交货未经买方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同意，应向买方偿付违约金，每逾一周违约罚款按合同总价的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  <w:lang w:eastAsia="zh-CN"/>
              </w:rPr>
              <w:t>0.5%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计收，直至交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eastAsia="zh-CN"/>
              </w:rPr>
              <w:t>货验收为止。（一周按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  <w:lang w:eastAsia="zh-CN"/>
              </w:rPr>
              <w:t>天计算，不足一周按一周计算）。逾期交货验收的违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约赔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偿最高限额为合同总价的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  <w:lang w:eastAsia="zh-CN"/>
              </w:rPr>
              <w:t>8%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，如违约金达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到最高限额时卖方仍不能交货验收，买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方可考虑终止合同。</w:t>
            </w:r>
          </w:p>
        </w:tc>
      </w:tr>
    </w:tbl>
    <w:p>
      <w:pPr>
        <w:pStyle w:val="Normal"/>
        <w:spacing w:lineRule="atLeast" w:line="0"/>
        <w:ind w:right="-442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rFonts w:ascii="宋体" w:hAnsi="宋体" w:cs="宋体"/>
        <w:u w:val="single"/>
        <w:lang w:eastAsia="zh-CN"/>
      </w:rPr>
      <w:t>共</w:t>
    </w:r>
    <w:r>
      <w:rPr>
        <w:rFonts w:eastAsia="宋体" w:cs="宋体" w:ascii="宋体" w:hAnsi="宋体"/>
        <w:u w:val="single"/>
        <w:lang w:val="en-US" w:eastAsia="zh-CN"/>
      </w:rPr>
      <w:t>6</w:t>
    </w:r>
    <w:r>
      <w:rPr>
        <w:rFonts w:ascii="宋体" w:hAnsi="宋体" w:cs="宋体"/>
        <w:u w:val="single"/>
        <w:lang w:val="en-US" w:eastAsia="zh-CN"/>
      </w:rPr>
      <w:t>页   第   页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atLeast" w:line="0"/>
      <w:jc w:val="center"/>
      <w:outlineLvl w:val="2"/>
    </w:pPr>
    <w:rPr>
      <w:rFonts w:ascii="楷体_GB2312;楷体" w:hAnsi="楷体_GB2312;楷体" w:eastAsia="楷体_GB2312;楷体"/>
      <w:b/>
      <w:bCs/>
      <w:shadow/>
      <w:color w:val="FF66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" w:hAnsi="宋体"/>
      <w:sz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ind w:left="630" w:hanging="0"/>
    </w:pPr>
    <w:rPr>
      <w:rFonts w:ascii="黑体" w:hAnsi="黑体" w:eastAsia="黑体"/>
    </w:rPr>
  </w:style>
  <w:style w:type="paragraph" w:styleId="2">
    <w:name w:val="正文首行缩进 2"/>
    <w:basedOn w:val="TextBodyIndent"/>
    <w:next w:val="Style13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cs="Times New Roman"/>
      <w:spacing w:val="0"/>
      <w:kern w:val="0"/>
      <w:sz w:val="28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Style13">
    <w:name w:val="正文首行缩进"/>
    <w:basedOn w:val="TextBody"/>
    <w:next w:val="Normal"/>
    <w:qFormat/>
    <w:pPr>
      <w:widowControl/>
      <w:spacing w:before="120" w:after="120"/>
      <w:ind w:firstLine="100"/>
    </w:pPr>
    <w:rPr>
      <w:color w:val="000000"/>
      <w:kern w:val="0"/>
      <w:sz w:val="24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cs="Calibri"/>
      <w:sz w:val="21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spacing w:lineRule="auto" w:line="276" w:before="0" w:after="200"/>
      <w:ind w:firstLine="459"/>
      <w:jc w:val="left"/>
    </w:pPr>
    <w:rPr>
      <w:rFonts w:ascii="黑体" w:hAnsi="黑体" w:eastAsia="黑体" w:cs="Courier New"/>
      <w:kern w:val="0"/>
      <w:sz w:val="20"/>
      <w:szCs w:val="21"/>
      <w:lang w:eastAsia="en-US" w:bidi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color w:val="000000"/>
      <w:szCs w:val="22"/>
    </w:rPr>
  </w:style>
  <w:style w:type="paragraph" w:styleId="Style19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CharCharCharCharChar1">
    <w:name w:val="Char Char Char Char Char Char"/>
    <w:basedOn w:val="Normal"/>
    <w:next w:val="Heading1"/>
    <w:qFormat/>
    <w:pPr>
      <w:widowControl/>
      <w:spacing w:lineRule="auto" w:line="420" w:before="100" w:after="100"/>
      <w:jc w:val="left"/>
      <w:textAlignment w:val="top"/>
    </w:pPr>
    <w:rPr>
      <w:color w:val="00000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Char">
    <w:name w:val="Char"/>
    <w:basedOn w:val="Normal"/>
    <w:qFormat/>
    <w:pPr>
      <w:widowControl/>
      <w:jc w:val="left"/>
    </w:pPr>
    <w:rPr>
      <w:color w:val="000000"/>
      <w:kern w:val="0"/>
      <w:sz w:val="20"/>
      <w:szCs w:val="20"/>
    </w:rPr>
  </w:style>
  <w:style w:type="paragraph" w:styleId="BodyText1I2">
    <w:name w:val="BodyText1I2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仿宋" w:cs="Times New Roman"/>
      <w:sz w:val="28"/>
      <w:lang w:eastAsia="zh-CN" w:bidi="ar-SA"/>
    </w:rPr>
  </w:style>
  <w:style w:type="paragraph" w:styleId="Style21">
    <w:name w:val="四级条标题"/>
    <w:basedOn w:val="Normal"/>
    <w:next w:val="Normal"/>
    <w:qFormat/>
    <w:pPr>
      <w:tabs>
        <w:tab w:val="clear" w:pos="420"/>
        <w:tab w:val="left" w:pos="3444" w:leader="none"/>
        <w:tab w:val="left" w:pos="4290" w:leader="none"/>
      </w:tabs>
      <w:snapToGrid w:val="false"/>
      <w:spacing w:lineRule="exact" w:line="600"/>
      <w:outlineLvl w:val="5"/>
    </w:pPr>
    <w:rPr>
      <w:rFonts w:ascii="Arial" w:hAnsi="Arial" w:eastAsia="幼圆;宋体" w:cs="Arial"/>
      <w:b/>
      <w:sz w:val="28"/>
    </w:rPr>
  </w:style>
  <w:style w:type="paragraph" w:styleId="Style61">
    <w:name w:val="_Style 6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11:00Z</dcterms:created>
  <dc:creator>Administrator</dc:creator>
  <dc:description/>
  <dc:language>en-US</dc:language>
  <cp:lastModifiedBy>Administrator</cp:lastModifiedBy>
  <cp:lastPrinted>2017-03-13T12:48:00Z</cp:lastPrinted>
  <dcterms:modified xsi:type="dcterms:W3CDTF">2024-12-10T01:14:2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217FC908A44DDB713128B566E6B6B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